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240" w:leader="none"/>
        </w:tabs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right="-8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ая РОО ___________И.Г.Филимонова</w:t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Heading8"/>
        <w:ind w:right="-81" w:hanging="0"/>
        <w:rPr>
          <w:rFonts w:ascii="Century Schoolbook;Century" w:hAnsi="Century Schoolbook;Century" w:eastAsia="MS Mincho;ＭＳ 明朝" w:cs="Courier New"/>
          <w:i w:val="false"/>
          <w:i w:val="false"/>
          <w:color w:val="000000"/>
          <w:sz w:val="56"/>
          <w:szCs w:val="56"/>
        </w:rPr>
      </w:pPr>
      <w:r>
        <w:rPr>
          <w:rFonts w:eastAsia="MS Mincho;ＭＳ 明朝" w:cs="Courier New" w:ascii="Century Schoolbook;Century" w:hAnsi="Century Schoolbook;Century"/>
          <w:i w:val="false"/>
          <w:color w:val="000000"/>
          <w:sz w:val="56"/>
          <w:szCs w:val="56"/>
        </w:rPr>
        <w:t>П Л А Н</w:t>
      </w:r>
    </w:p>
    <w:p>
      <w:pPr>
        <w:pStyle w:val="Normal"/>
        <w:ind w:right="-81" w:hanging="0"/>
        <w:jc w:val="center"/>
        <w:rPr>
          <w:rFonts w:ascii="Century Schoolbook;Century" w:hAnsi="Century Schoolbook;Century" w:eastAsia="MS Mincho;ＭＳ 明朝" w:cs="Courier New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MS Mincho;ＭＳ 明朝" w:cs="Courier New" w:ascii="Century Schoolbook;Century" w:hAnsi="Century Schoolbook;Century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ind w:right="-81" w:hanging="0"/>
        <w:jc w:val="center"/>
        <w:rPr/>
      </w:pPr>
      <w:r>
        <w:rPr>
          <w:rFonts w:eastAsia="MS Mincho;ＭＳ 明朝" w:cs="Courier New" w:ascii="Century Schoolbook;Century" w:hAnsi="Century Schoolbook;Century"/>
          <w:b/>
          <w:bCs/>
          <w:iCs/>
          <w:sz w:val="56"/>
          <w:szCs w:val="56"/>
        </w:rPr>
        <w:t>РАБОТЫ  РАЙОННОГО МЕТОДИЧЕСКОГО КАБИНЕТА</w:t>
      </w:r>
    </w:p>
    <w:p>
      <w:pPr>
        <w:pStyle w:val="Normal"/>
        <w:ind w:right="-81" w:hanging="0"/>
        <w:jc w:val="center"/>
        <w:rPr>
          <w:rFonts w:ascii="Century Schoolbook;Century" w:hAnsi="Century Schoolbook;Century" w:eastAsia="MS Mincho;ＭＳ 明朝" w:cs="Raavi"/>
          <w:b/>
          <w:b/>
          <w:bCs/>
          <w:iCs/>
          <w:sz w:val="52"/>
          <w:szCs w:val="52"/>
        </w:rPr>
      </w:pPr>
      <w:r>
        <w:rPr>
          <w:rFonts w:eastAsia="MS Mincho;ＭＳ 明朝" w:cs="Raavi" w:ascii="Century Schoolbook;Century" w:hAnsi="Century Schoolbook;Century"/>
          <w:b/>
          <w:bCs/>
          <w:iCs/>
          <w:sz w:val="52"/>
          <w:szCs w:val="52"/>
        </w:rPr>
      </w:r>
    </w:p>
    <w:p>
      <w:pPr>
        <w:pStyle w:val="Normal"/>
        <w:ind w:right="-81" w:hanging="0"/>
        <w:jc w:val="center"/>
        <w:rPr/>
      </w:pPr>
      <w:r>
        <w:rPr>
          <w:rFonts w:eastAsia="MS Mincho;ＭＳ 明朝" w:cs="Raavi" w:ascii="Century Schoolbook;Century" w:hAnsi="Century Schoolbook;Century"/>
          <w:bCs/>
          <w:iCs/>
          <w:sz w:val="52"/>
          <w:szCs w:val="52"/>
        </w:rPr>
        <w:t xml:space="preserve">районного отдела образования администрации </w:t>
      </w:r>
      <w:r>
        <w:rPr>
          <w:rFonts w:eastAsia="MS Mincho;ＭＳ 明朝" w:cs="Raavi" w:ascii="Century Schoolbook;Century" w:hAnsi="Century Schoolbook;Century"/>
          <w:bCs/>
          <w:iCs/>
          <w:sz w:val="48"/>
          <w:szCs w:val="48"/>
        </w:rPr>
        <w:t>КРАСНОХОЛМСКОГО РАЙОНА</w:t>
      </w:r>
      <w:r>
        <w:rPr>
          <w:rFonts w:eastAsia="MS Mincho;ＭＳ 明朝" w:cs="Raavi" w:ascii="Century Schoolbook;Century" w:hAnsi="Century Schoolbook;Century"/>
          <w:bCs/>
          <w:iCs/>
          <w:sz w:val="52"/>
          <w:szCs w:val="52"/>
        </w:rPr>
        <w:t xml:space="preserve"> </w:t>
      </w:r>
    </w:p>
    <w:p>
      <w:pPr>
        <w:pStyle w:val="Normal"/>
        <w:ind w:right="-81" w:hanging="0"/>
        <w:jc w:val="center"/>
        <w:rPr>
          <w:rFonts w:ascii="Century Schoolbook;Century" w:hAnsi="Century Schoolbook;Century" w:eastAsia="MS Mincho;ＭＳ 明朝" w:cs="Raavi"/>
          <w:bCs/>
          <w:iCs/>
          <w:sz w:val="52"/>
          <w:szCs w:val="52"/>
        </w:rPr>
      </w:pPr>
      <w:r>
        <w:rPr>
          <w:rFonts w:eastAsia="MS Mincho;ＭＳ 明朝" w:cs="Raavi" w:ascii="Century Schoolbook;Century" w:hAnsi="Century Schoolbook;Century"/>
          <w:bCs/>
          <w:iCs/>
          <w:sz w:val="52"/>
          <w:szCs w:val="52"/>
        </w:rPr>
      </w:r>
    </w:p>
    <w:p>
      <w:pPr>
        <w:pStyle w:val="Normal"/>
        <w:ind w:right="-81" w:hanging="0"/>
        <w:jc w:val="center"/>
        <w:rPr>
          <w:rFonts w:ascii="Century Schoolbook;Century" w:hAnsi="Century Schoolbook;Century" w:eastAsia="MS Mincho;ＭＳ 明朝" w:cs="Raavi"/>
          <w:bCs/>
          <w:i/>
          <w:i/>
          <w:iCs/>
          <w:sz w:val="52"/>
          <w:szCs w:val="52"/>
        </w:rPr>
      </w:pPr>
      <w:r>
        <w:rPr>
          <w:rFonts w:eastAsia="MS Mincho;ＭＳ 明朝" w:cs="Raavi" w:ascii="Century Schoolbook;Century" w:hAnsi="Century Schoolbook;Century"/>
          <w:bCs/>
          <w:iCs/>
          <w:sz w:val="52"/>
          <w:szCs w:val="52"/>
        </w:rPr>
        <w:t xml:space="preserve">на  </w:t>
      </w:r>
      <w:r>
        <w:rPr>
          <w:rFonts w:eastAsia="MS Mincho;ＭＳ 明朝" w:cs="Raavi" w:ascii="Century Schoolbook;Century" w:hAnsi="Century Schoolbook;Century"/>
          <w:b/>
          <w:bCs/>
          <w:iCs/>
          <w:sz w:val="56"/>
          <w:szCs w:val="56"/>
        </w:rPr>
        <w:t>2013-2014</w:t>
      </w:r>
      <w:r>
        <w:rPr>
          <w:rFonts w:eastAsia="MS Mincho;ＭＳ 明朝" w:cs="Raavi" w:ascii="Century Schoolbook;Century" w:hAnsi="Century Schoolbook;Century"/>
          <w:bCs/>
          <w:iCs/>
          <w:sz w:val="52"/>
          <w:szCs w:val="52"/>
        </w:rPr>
        <w:t xml:space="preserve"> учебный год</w:t>
      </w:r>
    </w:p>
    <w:p>
      <w:pPr>
        <w:pStyle w:val="Normal"/>
        <w:jc w:val="both"/>
        <w:rPr>
          <w:rFonts w:ascii="Century Schoolbook;Century" w:hAnsi="Century Schoolbook;Century" w:eastAsia="MS Mincho;ＭＳ 明朝" w:cs="Raavi"/>
          <w:bCs/>
          <w:i/>
          <w:i/>
          <w:iCs/>
          <w:sz w:val="52"/>
          <w:szCs w:val="52"/>
        </w:rPr>
      </w:pPr>
      <w:r>
        <w:rPr>
          <w:rFonts w:eastAsia="MS Mincho;ＭＳ 明朝" w:cs="Raavi" w:ascii="Century Schoolbook;Century" w:hAnsi="Century Schoolbook;Century"/>
          <w:bCs/>
          <w:i/>
          <w:iCs/>
          <w:sz w:val="52"/>
          <w:szCs w:val="52"/>
        </w:rPr>
      </w:r>
    </w:p>
    <w:p>
      <w:pPr>
        <w:pStyle w:val="Normal"/>
        <w:jc w:val="both"/>
        <w:rPr>
          <w:rFonts w:ascii="Century Schoolbook;Century" w:hAnsi="Century Schoolbook;Century" w:eastAsia="MS Mincho;ＭＳ 明朝" w:cs="Raavi"/>
          <w:i/>
          <w:i/>
          <w:sz w:val="40"/>
          <w:szCs w:val="52"/>
        </w:rPr>
      </w:pPr>
      <w:r>
        <w:rPr>
          <w:rFonts w:eastAsia="MS Mincho;ＭＳ 明朝" w:cs="Raavi" w:ascii="Century Schoolbook;Century" w:hAnsi="Century Schoolbook;Century"/>
          <w:i/>
          <w:sz w:val="40"/>
          <w:szCs w:val="52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на методсовет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протокол № 1 о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32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2 сентября  2013г</w:t>
      </w:r>
      <w:r>
        <w:rPr>
          <w:i/>
          <w:sz w:val="32"/>
        </w:rPr>
        <w:t>ода</w:t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Единая методическая тема:</w:t>
      </w:r>
    </w:p>
    <w:p>
      <w:pPr>
        <w:pStyle w:val="Normal"/>
        <w:shd w:fill="FFFFFF" w:val="clear"/>
        <w:ind w:left="-709" w:firstLine="426"/>
        <w:jc w:val="center"/>
        <w:rPr/>
      </w:pPr>
      <w:r>
        <w:rPr>
          <w:b/>
          <w:bCs/>
          <w:color w:val="7030A0"/>
          <w:sz w:val="36"/>
          <w:szCs w:val="36"/>
        </w:rPr>
        <w:t>«</w:t>
      </w:r>
      <w:r>
        <w:rPr>
          <w:b/>
          <w:color w:val="7030A0"/>
          <w:sz w:val="28"/>
          <w:szCs w:val="28"/>
        </w:rPr>
        <w:t xml:space="preserve">Методическое сопровождение образовательных учреждений Краснохолмского района в рамках реализации ключевых направлений, изложенных в национальной образовательной инициативе </w:t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7030A0"/>
          <w:spacing w:val="-4"/>
          <w:sz w:val="36"/>
          <w:szCs w:val="36"/>
        </w:rPr>
      </w:pPr>
      <w:r>
        <w:rPr>
          <w:b/>
          <w:color w:val="7030A0"/>
          <w:sz w:val="28"/>
          <w:szCs w:val="28"/>
        </w:rPr>
        <w:t>«НАША НОВАЯ ШКОЛА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4080" w:leader="none"/>
        </w:tabs>
        <w:ind w:left="-709" w:firstLine="426"/>
        <w:jc w:val="center"/>
        <w:rPr>
          <w:b/>
          <w:b/>
          <w:bCs/>
          <w:color w:val="7030A0"/>
          <w:spacing w:val="-4"/>
          <w:sz w:val="28"/>
          <w:szCs w:val="28"/>
        </w:rPr>
      </w:pPr>
      <w:r>
        <w:rPr>
          <w:b/>
          <w:bCs/>
          <w:color w:val="7030A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09" w:firstLine="42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АДАЧИ    на   2013-2014 учебный год</w:t>
      </w:r>
      <w:r>
        <w:rPr>
          <w:b/>
          <w:i/>
          <w:color w:val="00B05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23"/>
        <w:ind w:left="-709" w:right="22"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-709" w:right="2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аботу по поддержанию творческой среды, развитию способностей каждого ребенка, стимулированию и  выявлению достижений одаренных детей, расширять возможности самореализации талантливых детей через создание  единого образовательного простран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-70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ывать методическую поддержку в реализации образовательного процесса, </w:t>
      </w:r>
      <w:r>
        <w:rPr>
          <w:sz w:val="28"/>
          <w:szCs w:val="28"/>
        </w:rPr>
        <w:t xml:space="preserve">повышении эффективности развития инновационной деятельности в области воспитания и обучения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-709" w:right="2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работу по созданию целостной системы непрерывного  дополнительного профессионального  роста педагогических кадр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-709" w:right="2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ать престиж труда педагогов и усиливать ответственность за конечные результаты деятельности, качественное усовершенствование кадрового состава системы образования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-70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формы изучения, обобщения и пропаганды педагогического опыта и управленческой деятельности в системе образования; </w:t>
      </w:r>
    </w:p>
    <w:p>
      <w:pPr>
        <w:pStyle w:val="Normal"/>
        <w:numPr>
          <w:ilvl w:val="0"/>
          <w:numId w:val="3"/>
        </w:numPr>
        <w:ind w:left="-709" w:firstLine="426"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еспечивать методическое сопровождение и поддержку образовательным учреждениям по введению Федерального государственного образовательного стандарта начального общего образования (ФГОС) в школах района, начать активную  подготовку к введению ФГОС ООО;</w:t>
      </w:r>
    </w:p>
    <w:p>
      <w:pPr>
        <w:pStyle w:val="Normal"/>
        <w:numPr>
          <w:ilvl w:val="0"/>
          <w:numId w:val="3"/>
        </w:numPr>
        <w:ind w:left="-709" w:firstLine="426"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еспечивать методическое сопровождение и поддержку дошкольным образовательным учреждениям по введению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3"/>
        </w:numPr>
        <w:ind w:left="-709" w:firstLine="426"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еспечивать методическое сопровождение и поддержку образовательным учреждениям по введению дистанционного обучения в школах района;</w:t>
      </w:r>
      <w:r>
        <w:rPr/>
        <w:t>·</w:t>
      </w:r>
    </w:p>
    <w:p>
      <w:pPr>
        <w:pStyle w:val="Normal"/>
        <w:numPr>
          <w:ilvl w:val="0"/>
          <w:numId w:val="2"/>
        </w:numPr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информационные, учебно-методические, образовательные потребности педагогических работников образовательных учреждений;</w:t>
      </w:r>
    </w:p>
    <w:p>
      <w:pPr>
        <w:pStyle w:val="Style20"/>
        <w:numPr>
          <w:ilvl w:val="0"/>
          <w:numId w:val="4"/>
        </w:numPr>
        <w:spacing w:lineRule="auto" w:line="240"/>
        <w:ind w:left="-709" w:firstLine="426"/>
        <w:jc w:val="both"/>
        <w:rPr/>
      </w:pPr>
      <w:r>
        <w:rPr/>
        <w:t>    </w:t>
      </w:r>
      <w:r>
        <w:rPr>
          <w:rFonts w:cs="Times New Roman" w:ascii="Times New Roman" w:hAnsi="Times New Roman"/>
          <w:sz w:val="28"/>
          <w:szCs w:val="28"/>
        </w:rPr>
        <w:t>Обеспечивать  профессиональную подготовленность и мотивированность руководителей и педагогов к решению новых профессиональных задач, возникающих в связи с реализацией ФГОС и управлением процессом его введения в практику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ГУС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70"/>
        <w:gridCol w:w="1067"/>
        <w:gridCol w:w="1984"/>
      </w:tblGrid>
      <w:tr>
        <w:trPr>
          <w:trHeight w:val="3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вгустовская педагогическая конференция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образование. Новые контексты. Новые решени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mphasis"/>
                <w:sz w:val="24"/>
                <w:szCs w:val="24"/>
              </w:rPr>
              <w:t>У</w:t>
            </w:r>
            <w:r>
              <w:rPr>
                <w:rStyle w:val="Emphasis"/>
                <w:i w:val="false"/>
                <w:sz w:val="24"/>
                <w:szCs w:val="24"/>
              </w:rPr>
              <w:t>частие</w:t>
            </w:r>
            <w:r>
              <w:rPr>
                <w:rStyle w:val="Emphasis"/>
                <w:i w:val="false"/>
                <w:sz w:val="24"/>
              </w:rPr>
              <w:t xml:space="preserve"> в </w:t>
            </w:r>
            <w:r>
              <w:rPr>
                <w:rStyle w:val="Emphasis"/>
                <w:b/>
                <w:i w:val="false"/>
                <w:sz w:val="24"/>
              </w:rPr>
              <w:t>региональном педсовете  работников дошкольного образования (представление опы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left="-36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частие в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региональном педсовете  работников начального образования</w:t>
            </w:r>
            <w:r>
              <w:rPr>
                <w:rStyle w:val="31"/>
                <w:rFonts w:cs="Times New Roman" w:ascii="Times New Roman" w:hAnsi="Times New Roman"/>
                <w:b w:val="false"/>
                <w:i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(представление опыта)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региональной конференции педагогических работников Твер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Августовская педагогическая выставка по теме  «Год охраны окружающей среды  в  образовательном учреждени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онкурс букетов «Вальс цветов», посвященный началу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Участие в </w:t>
            </w:r>
            <w:r>
              <w:rPr>
                <w:rStyle w:val="Emphasis"/>
                <w:b/>
                <w:i w:val="false"/>
                <w:sz w:val="24"/>
              </w:rPr>
              <w:t xml:space="preserve"> региональном конкурсе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</w:rPr>
              <w:t>«Образование вокруг нас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Подготовка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электронных версий дайджест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«Лучшие педагогические практ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с руководителями  РМ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овый учебн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аседания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районных методических секций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едагогических работников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итогам работы  за 2012-2013 учебный год и обсуждению приоритетных направлений рабо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2013-2014 учебный год </w:t>
            </w:r>
            <w:r>
              <w:rPr>
                <w:sz w:val="24"/>
                <w:szCs w:val="24"/>
              </w:rPr>
              <w:t>в контексте национальной образовательной инициативы “Наша новая школа”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Семина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практикум</w:t>
            </w:r>
            <w:r>
              <w:rPr>
                <w:bCs/>
                <w:sz w:val="24"/>
                <w:szCs w:val="24"/>
              </w:rPr>
              <w:t xml:space="preserve"> для учителей начальных классов «</w:t>
            </w:r>
            <w:r>
              <w:rPr>
                <w:b/>
                <w:bCs/>
                <w:sz w:val="24"/>
                <w:szCs w:val="24"/>
              </w:rPr>
              <w:t>Система оценки планируемых результатов младших школьников в условиях реализации ФГОС НОО»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Краснохолмская сош №2 им.С.Забавина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 педагогических и руководящих кадров в 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оценки реализации ФГОС НОО в ОУ района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созданию единого информационного образовательного пространства муниципальной образовательной системы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Мониторинг обеспеченности ОУ оргтехни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е базы «Наша новая школ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служивание сайта РО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>
          <w:trHeight w:val="2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списков аттестуемых на квалификационную категорию (первую и высшую), соответствие занимаемой долж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</w:tc>
      </w:tr>
      <w:tr>
        <w:trPr>
          <w:trHeight w:val="2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учебного плана  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ональный базисный учебный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едеральный перечень учебников и учебных пособий, рекомендованных (допущенных) МО РФ на 2013-2014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требований стандар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sz w:val="24"/>
                <w:szCs w:val="24"/>
              </w:rPr>
              <w:t>-Составление  рабочей программы по предм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</w:t>
            </w:r>
            <w:r>
              <w:rPr>
                <w:sz w:val="24"/>
                <w:szCs w:val="24"/>
              </w:rPr>
              <w:t xml:space="preserve"> организации внеурочной деятельности во по ФГОС НОО в 2013-2014 учеб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 конфиденциальности и защите информ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 планированию работы школы на новый учебный год.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рабочих программ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 организации внеурочной деятельности в начальной школе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интерактивных дос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>
          <w:trHeight w:val="2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ланирование РМ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ОУ района учебниками и программа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кспертиза годовых и учебных планов работы начальных школ, годовых планов детских садов, экспертиза элективных курсов, курсов по выбор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публичных докладов ОУ на сайте Р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гласование рабочих  программ по предмет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заявлений учителей на курсы П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рганизация проведения  августовской педагогической конфере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ланирование четвертого года опережающего введения ФГОС НОО пилотной площадки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ланирование работы муниципального ресурсного центра по сопровождению введения ФГОС НОО в Краснохолмском район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ланирование работы муниципального ресурсного центра по сопровождению введения ФГОС дошкольного образования в Краснохолмском районе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Создание электронной методической  базы материалов по введению ФГОС Н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полнение сайтов РОО и РМК для информирования педагогического сооб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РМК на 2013-2014 учебный го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ЕНТЯБРЬ.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1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  <w:gridCol w:w="589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 эффективности деятельности муниципальной методической службы в 2012-2013 учебном год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едставлении лучших педагогических практик на региональном уровне в рамках августовск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б утверждении плана работы районных методических объединений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 проведении школьного этапа всероссийской олимпиады школьников в 2013-2014 учебном год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районных профессиональных конкурсов педагогов в 2013-2014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внесении актуального педагогического опыта в муниципальный банк данны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000000"/>
                <w:sz w:val="23"/>
                <w:szCs w:val="23"/>
              </w:rPr>
              <w:t>Об экспертизе и утверждении заданий для школьного этапа всероссийской олимпиады школьников в 2013-2014 учебном год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развитии инновационной деятельности в район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кспертная оценка программ элективных курсов  и курсов по выбор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 согласовании рабочих программ и программ внеурочной деятельности  в системе образова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с руководителями  Р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одготовке к проведению шко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еминары в ТОИУ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-Заседание районного педагогического клуба «Лидер»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учителей начальных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классов   «Освоение программы формирования экологической культуры, здорового и безопасного образа жизни  в рамках реализации ФГОС НОО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Хабоцкая  сош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учителей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 универсальных учебных действий на уроке и во внеурочной деятельности»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-Семинар </w:t>
            </w:r>
            <w:r>
              <w:rPr>
                <w:rStyle w:val="Emphasis"/>
                <w:i w:val="false"/>
                <w:sz w:val="24"/>
                <w:szCs w:val="24"/>
              </w:rPr>
              <w:t>для руководителей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</w:t>
            </w:r>
            <w:r>
              <w:rPr>
                <w:b/>
                <w:sz w:val="24"/>
                <w:szCs w:val="24"/>
              </w:rPr>
              <w:t xml:space="preserve">Федеральный государственный образовательный стандарт общего образования: актуальные вопросы введения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ДС</w:t>
            </w:r>
            <w:r>
              <w:rPr>
                <w:sz w:val="24"/>
                <w:szCs w:val="24"/>
              </w:rPr>
              <w:t xml:space="preserve"> по ИКТ по теме </w:t>
            </w:r>
            <w:r>
              <w:rPr>
                <w:b/>
                <w:sz w:val="24"/>
                <w:szCs w:val="24"/>
              </w:rPr>
              <w:t xml:space="preserve">«Создание сайта на </w:t>
            </w:r>
            <w:r>
              <w:rPr>
                <w:b/>
                <w:sz w:val="24"/>
                <w:szCs w:val="24"/>
                <w:lang w:val="en-US"/>
              </w:rPr>
              <w:t>Ucoz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, конкур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40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родская линей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День воспитател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йонная научно-практическая конференция юных опытников «Юннат-2013» </w:t>
            </w:r>
            <w:r>
              <w:rPr>
                <w:sz w:val="24"/>
                <w:szCs w:val="24"/>
              </w:rPr>
              <w:t>(МБОУ «Большерагозинскя оош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йонный </w:t>
            </w:r>
            <w:r>
              <w:rPr>
                <w:sz w:val="24"/>
                <w:szCs w:val="24"/>
              </w:rPr>
              <w:t xml:space="preserve">конкурс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eastAsia="TimesNewRomanPS-BoldMT;MS Mincho"/>
                <w:bCs/>
                <w:i/>
                <w:sz w:val="24"/>
                <w:szCs w:val="24"/>
              </w:rPr>
              <w:t>Методический портфель учителя биологии, географии, химии, физик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йонный конкурс – викторина по ПДД для дошкольник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175" w:leader="none"/>
              </w:tabs>
              <w:autoSpaceDE w:val="true"/>
              <w:ind w:left="0"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егиональном этапе Всероссийской выставки «Юннат-201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 по 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мещение материалов </w:t>
            </w:r>
            <w:r>
              <w:rPr>
                <w:sz w:val="24"/>
                <w:szCs w:val="24"/>
              </w:rPr>
              <w:t>«Наша новая школ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бота по пополнению сайта РОО  и РМ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ланирование работы  </w:t>
            </w:r>
            <w:r>
              <w:rPr>
                <w:bCs/>
                <w:i/>
                <w:sz w:val="24"/>
                <w:szCs w:val="24"/>
              </w:rPr>
              <w:t>муниципального центра по дистанционному обучению детей-инвалид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н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комплектования ОУ района педагогическими и руководящими кадрам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нализ педагогических кадров (город, село)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 перспективного плана повышения квалификации педагогических работников ОУ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 xml:space="preserve">Мониторинг обеспеченности ОУ района  учебной литературой в МО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тчет по дошкольному образованию в МО ТО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«Система показателей и индикаторов системы образования Краснохолмского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оставление заявок на курсы повышения квалификации и организационно-методические мероприятия в ТОИУ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менных заявок на  курсы ПК на 2013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ок на ПК от ОУ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аттестации педкадров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отношения родителей, обучающихся, педагогов и руководителей к изучению модулей ОРКСЭ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униципальный мониторинг готовности первоклассников по обучению в шк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удовлетворенности родителей качеством предоставляемых образовательных услуг образовательными учреждениями Краснохолм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– входной по русскому языку, математике и литературному чтению на начало учебного года(1-4 классы)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анк передового педагогического опыта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учебных план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общение опыта работы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дготовка документов по аттестации педагогических кадр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ерспективных планов</w:t>
            </w:r>
            <w:r>
              <w:rPr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работе областных семинаров по аттестации пед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ОИ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рограммно-методическое обеспечение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чебный план МБДОУ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к создать сайт, требования к размещению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бота с АИС «Наша новая школа» и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частие в работе дистанционных сетевых сообщест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Требования ФГОС НОО по  формированию универсальных учебных умений работать с книгой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26" w:hanging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учебного плана</w:t>
            </w:r>
          </w:p>
          <w:p>
            <w:pPr>
              <w:pStyle w:val="Normal"/>
              <w:ind w:left="34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создание и использование электронной почты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классификация мультимедиапро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  <w:r>
              <w:rPr>
                <w:i/>
                <w:sz w:val="24"/>
                <w:szCs w:val="24"/>
              </w:rPr>
              <w:t>«О формировании ИКТ-компетентности обучающихся в начальной школе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введения и реализации ФГОС ОО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комплектования ОУ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РМ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Подготовка информации о состоянии начальных школ на 01.09.13г. в МОТ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сайта РО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ключение договора совместной деятельности с ТОИУУ по повышению квалификаци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заявки на повышение квалификации педкадров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полнение электронной базы рабочих материалов по введению ФГОС НОО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иза программ элективных курсов.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 Согласование рабочих программ по предметам в системе образования района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скорой методической помощи через консультации по электронной почте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4"/>
                <w:szCs w:val="24"/>
              </w:rPr>
              <w:t xml:space="preserve">Подготовка и выпуск методического бюллетен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 xml:space="preserve">Создание сайта на </w:t>
            </w:r>
            <w:r>
              <w:rPr>
                <w:i/>
                <w:sz w:val="24"/>
                <w:szCs w:val="24"/>
                <w:lang w:val="en-US"/>
              </w:rPr>
              <w:t>Ucoz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здание дистанционного сообщества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подписки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КТЯБРЬ.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>
          <w:trHeight w:val="2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учителе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 универсальных учебных действий на уроке и во внеурочной деятельност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Кесовская оош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vanish/>
                <w:sz w:val="24"/>
                <w:szCs w:val="24"/>
              </w:rPr>
              <w:t xml:space="preserve"> изической культуры и ОБЖтике и литературному чтению на начало учебного года</w:t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Семинар - п</w:t>
            </w:r>
            <w:r>
              <w:rPr>
                <w:b/>
                <w:sz w:val="24"/>
                <w:szCs w:val="24"/>
              </w:rPr>
              <w:t>рактикум</w:t>
            </w:r>
            <w:r>
              <w:rPr>
                <w:sz w:val="24"/>
                <w:szCs w:val="24"/>
              </w:rPr>
              <w:t xml:space="preserve"> для учителей начальных классов в рамках районного методического объединения «Школа мастерства» по теме </w:t>
            </w:r>
            <w:r>
              <w:rPr>
                <w:b/>
                <w:sz w:val="24"/>
                <w:szCs w:val="24"/>
              </w:rPr>
              <w:t xml:space="preserve">«Формирование  универсальных учебных действия на уроке и во внеурочной деятельности» </w:t>
            </w:r>
            <w:r>
              <w:rPr>
                <w:sz w:val="24"/>
                <w:szCs w:val="24"/>
              </w:rPr>
              <w:t>на базе МБОУ «Кесо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Проблемно-творческий семинар по преемственности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всех компонентов устной речи в разных видах детской деятельности</w:t>
            </w:r>
            <w:r>
              <w:rPr>
                <w:sz w:val="24"/>
                <w:szCs w:val="24"/>
              </w:rPr>
              <w:t xml:space="preserve">» на базе МБОУ «Краснохолмская сош №1»,  МБОУ «Краснохолмская сош №2 им.С.Забавина»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Заседание районной творческой группы воспитателей ДОУ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Организация деятельности музыкального руководителя с учетом требований ФГТ</w:t>
            </w:r>
            <w:r>
              <w:rPr>
                <w:sz w:val="24"/>
                <w:szCs w:val="24"/>
              </w:rPr>
              <w:t>» на баз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детский сад №4 «Ласточка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Заседание методического объединения воспитателей разновозрастных групп «Селяночка»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Эколого-развивающее  пространство  дошкольного учреждения как условие воспитания экологической культуры детей</w:t>
            </w:r>
            <w:r>
              <w:rPr>
                <w:sz w:val="24"/>
                <w:szCs w:val="24"/>
              </w:rPr>
              <w:t xml:space="preserve">» на базе МБОУ «Хабоцкий детский сад»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минары тьюторов в ТОИ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этап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в </w:t>
            </w:r>
            <w:r>
              <w:rPr>
                <w:i/>
                <w:sz w:val="24"/>
                <w:szCs w:val="24"/>
              </w:rPr>
              <w:t>областной конференции юных опытников с/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и на участие в предметных чемпионатах «Центра развития одаренности» г. Пер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этап районного интеллектуального марафона  (6-9 классы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айонный </w:t>
            </w:r>
            <w:r>
              <w:rPr>
                <w:sz w:val="24"/>
                <w:szCs w:val="24"/>
              </w:rPr>
              <w:t xml:space="preserve">конкурс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eastAsia="TimesNewRomanPS-BoldMT;MS Mincho"/>
                <w:bCs/>
                <w:i/>
                <w:sz w:val="24"/>
                <w:szCs w:val="24"/>
              </w:rPr>
              <w:t>Методический портфель учителя биологии, географии, химии, физики»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Участие в региональном этапе Всероссийской выставки «Юннат-2013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ие в региональном этапе Всероссийского конкурса «Подрост -2013»</w:t>
            </w:r>
            <w:r>
              <w:rPr>
                <w:sz w:val="24"/>
                <w:szCs w:val="24"/>
              </w:rPr>
              <w:t xml:space="preserve"> («За сохранение природы и бережное отношение к лесным богатствам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  <w:sz w:val="24"/>
                <w:szCs w:val="24"/>
              </w:rPr>
              <w:t>Участие в региональном  этапе Всероссийского ежегодного  конкурса юных исследователей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-1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 по 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полнение базы данных «Наша новая школ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уровня обученности обучающихся 5-х классов /входной контроль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 детей от 0 до 7 лет, проживающих в городе и сельских посел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готовности дошкольных учреждений к введению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 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кспертиза педагогической деятельности аттестуемых педагогов согласно плана аттестации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пыта работы аттесту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.эксп.сов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истема укрепления физического и духовного здоровья обучающихся начальной школы в соответствии с требованиями ФГОС НО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ИКТ для повышения качества обучения,  воспитания и развити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нтерактивной доски на уроках русского языка»</w:t>
            </w:r>
          </w:p>
          <w:p>
            <w:pPr>
              <w:pStyle w:val="Heading1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 организации промежуточной аттестации  и оценке образовательных результатов обучающихся начальной школы в соответствии с требованиями  федерального государственного образовательного стандарта 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  <w:r>
              <w:rPr>
                <w:sz w:val="24"/>
                <w:szCs w:val="24"/>
              </w:rPr>
              <w:t xml:space="preserve"> Чернецова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ять советов по безопасной работе на компьютер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и работы с родителями по реализации ФГО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ребования к уроку как основной форме организации учеб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работка нормативных документов для проведения 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ланирование работы лабораторий инновационного развития по основным направлениям работы системы образования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к семинарам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одготовка и выпус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ического бюллетен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работы учителей-словесников по исполнению единого орфографического режима на современном этапе развития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метод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рабочих программах  учебных предметов, курсов, дисциплин (модулей) в рамках реализации ФГОС начального общего образова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анализе результатов ЕГЭ и ГИА по предметам в 2012-2013 учебном год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частии педагогов в конкурсном движении. Об организации конкурса «Учитель года – 2014», «Воспитатель года – 2014»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sz w:val="23"/>
                <w:szCs w:val="23"/>
              </w:rPr>
              <w:t>О подготовке дошкольных учреждений района к введению ФГОС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>
          <w:trHeight w:val="58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 Участие в семинарах ТОИУ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Проблемно-творческий семинар по преемственности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интегративных качеств выпускников ДОУ  на выходе в школу</w:t>
            </w:r>
            <w:r>
              <w:rPr>
                <w:sz w:val="24"/>
                <w:szCs w:val="24"/>
              </w:rPr>
              <w:t>» на базе МБДОУ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методического объединения воспитателей групп раннего возраста «Ясельк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Игра как средство образовательной деятельности  в условиях реализации ФГТ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детский сад №3 «Малышок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Семинар – практикум для руководителей</w:t>
            </w:r>
            <w:r>
              <w:rPr>
                <w:bCs/>
                <w:sz w:val="24"/>
                <w:szCs w:val="24"/>
              </w:rPr>
              <w:t xml:space="preserve"> по тем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еспечение нормативно-правовой базы учреждения по введению ФГОС ООО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базе МБОУ «Краснохолмская сош №1»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РМО учителей искусства</w:t>
            </w:r>
            <w:r>
              <w:rPr>
                <w:sz w:val="24"/>
                <w:szCs w:val="24"/>
              </w:rPr>
              <w:t xml:space="preserve"> на базе МБОУ «Краснохолмская сош №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Школьный этап олимпиад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ниципальный этап олимпиад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Участие во Всероссийских предметных олимпиадах «Центра развития одаренности» города Перм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Школьный этап районного интеллектуального марафона</w:t>
            </w:r>
            <w:r>
              <w:rPr>
                <w:sz w:val="24"/>
                <w:szCs w:val="24"/>
              </w:rPr>
              <w:t xml:space="preserve">  (6-9 классы)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4"/>
                <w:szCs w:val="24"/>
              </w:rPr>
              <w:t xml:space="preserve">Районный фотоконкурс «Прояви себя» </w:t>
            </w:r>
          </w:p>
          <w:p>
            <w:pPr>
              <w:pStyle w:val="Style20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йонный </w:t>
            </w:r>
            <w:r>
              <w:rPr>
                <w:sz w:val="24"/>
                <w:szCs w:val="24"/>
              </w:rPr>
              <w:t xml:space="preserve">конкурс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eastAsia="TimesNewRomanPS-BoldMT;MS Mincho"/>
                <w:bCs/>
                <w:i/>
                <w:sz w:val="24"/>
                <w:szCs w:val="24"/>
              </w:rPr>
              <w:t>Методический портфель учителя биологии, географии, химии, физи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  <w:sz w:val="24"/>
                <w:szCs w:val="24"/>
              </w:rPr>
              <w:t>Участие в региональном  этапе Всероссийского ежегодного  конкурса юных исследователей окружающей среды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Интернет-конференция (образовательный округ №1)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Телемост (образовательный округ №2)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йонный экологический практикум для обучающихся начальных классов  «Юный натурал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1 по 2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 по 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Иван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«Наша новая школ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дготовка </w:t>
            </w:r>
            <w:r>
              <w:rPr>
                <w:bCs/>
                <w:i/>
                <w:sz w:val="24"/>
                <w:szCs w:val="24"/>
              </w:rPr>
              <w:t>методического бюллетеня «</w:t>
            </w: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 xml:space="preserve">Планирование воспитательной </w:t>
            </w:r>
            <w:r>
              <w:rPr>
                <w:bCs/>
                <w:i/>
                <w:color w:val="000000"/>
                <w:spacing w:val="-7"/>
                <w:sz w:val="24"/>
                <w:szCs w:val="24"/>
              </w:rPr>
              <w:t>работы классного руководителя»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Мониторинг по итогам олимпиад школьного  и муниципаль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. жюри- рук. РМО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Экспертиза педагогической деятельности    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олимпиаде муниципального уровня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ормы взаимодействия педагогов и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Урок – форма повышения методическ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тернет для работников детских садов 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ИС «Дошкольное образовани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оторые особенности организации и проведения  уроков физической культуры на основе подвижных и спортивных иг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для педагогов по использованию информационно-коммуникационных технологий (ИКТ), технических средств обучения в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рекомендации по внедрению технологии проектно-исследовательской деятельности в практику работы учителей естественно-гуманитар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регионального мониторинг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ещение школ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семинара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приказа и положения на муниципальный конкурс «Воспитатель года – 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.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дирек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внесении актуального педагогического опыта в муниципальный банк данны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000000"/>
                <w:sz w:val="23"/>
                <w:szCs w:val="23"/>
              </w:rPr>
              <w:t>О ходе опережающего введения ФГОС НОО в пилотной площадк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реализации инновационной деятельности в рамках работы лабораторий инновационного развития МБОУ «Краснохолмская сош №1», МБОУ «Краснохолмская сош №2 им.С.Забавина», МБОУ «Хабоцкая сош», МБДОУ детский сад №4 «Ласточка», МБОУ ДОД «Краснохолмский РД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Р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дготовка к региональному этапу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МО учителей математики </w:t>
            </w:r>
            <w:r>
              <w:rPr>
                <w:sz w:val="24"/>
                <w:szCs w:val="24"/>
              </w:rPr>
              <w:t xml:space="preserve">на базе МБОУ «Большерагозинская оош» по теме </w:t>
            </w:r>
            <w:r>
              <w:rPr>
                <w:b/>
                <w:sz w:val="24"/>
                <w:szCs w:val="24"/>
              </w:rPr>
              <w:t xml:space="preserve">«Формирование  универсальных учебных действия на уроке и во внеурочной деятельности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МО учителей русского языка </w:t>
            </w:r>
            <w:r>
              <w:rPr>
                <w:sz w:val="24"/>
                <w:szCs w:val="24"/>
              </w:rPr>
              <w:t xml:space="preserve">на базе МБОУ «Краснохолмская сош №1» по теме </w:t>
            </w:r>
            <w:r>
              <w:rPr>
                <w:b/>
                <w:sz w:val="24"/>
                <w:szCs w:val="24"/>
              </w:rPr>
              <w:t xml:space="preserve">«Формирование  универсальных учебных действия на уроке и во внеурочной деятельности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учителей химии </w:t>
            </w:r>
            <w:r>
              <w:rPr>
                <w:sz w:val="24"/>
                <w:szCs w:val="24"/>
              </w:rPr>
              <w:t xml:space="preserve">на базе МБОУ «Краснохолмская сош №2 им.С.Забавина» по теме </w:t>
            </w:r>
            <w:r>
              <w:rPr>
                <w:b/>
                <w:sz w:val="24"/>
                <w:szCs w:val="24"/>
              </w:rPr>
              <w:t xml:space="preserve">«Формирование  универсальных учебных действия на уроке и во внеурочной деятельности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Консилиум</w:t>
            </w:r>
            <w:r>
              <w:rPr>
                <w:bCs/>
                <w:sz w:val="24"/>
                <w:szCs w:val="24"/>
              </w:rPr>
              <w:t xml:space="preserve"> 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даптация первоклассников в условиях введения ФГОС НОО»</w:t>
            </w:r>
            <w:r>
              <w:rPr>
                <w:sz w:val="24"/>
                <w:szCs w:val="24"/>
              </w:rPr>
              <w:t xml:space="preserve">  на баз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луба руководителей  и старших воспитателей ДО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Отработка навыка проектирования педагогического процесса в ДОУ на основе интеграции образовательных областей с учётом ФГТ</w:t>
            </w:r>
            <w:r>
              <w:rPr>
                <w:sz w:val="24"/>
                <w:szCs w:val="24"/>
              </w:rPr>
              <w:t>» на базе детского сада №4 «Ласточк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 xml:space="preserve">«Стратегия краеведческой деятельности библиотек в условиях автоматизации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униципальный этап всероссийской олимпиады школьни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Районный этап интеллектуального марафона (2 тур – тестовый) в базовых школах город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дготовка материалов на областную олимпиаду.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Участие во Всероссийских предметных олимпиадах «Центра развития одаренности» города Перм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ведение итогов районного </w:t>
            </w:r>
            <w:r>
              <w:rPr>
                <w:sz w:val="24"/>
                <w:szCs w:val="24"/>
              </w:rPr>
              <w:t xml:space="preserve">конкурса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eastAsia="TimesNewRomanPS-BoldMT;MS Mincho"/>
                <w:bCs/>
                <w:i/>
                <w:sz w:val="24"/>
                <w:szCs w:val="24"/>
              </w:rPr>
              <w:t>Методический портфель учителя биологии, географии, химии, физики»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Телемост (образовательный округ №1)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мост (образовательный округ №2)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экологический практикум для обучающихся начальных классов  «Юный натуралист»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униципальный этап конкурса «Воспитатель года – 2014»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районного фотоконкурса «Прояви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базы «Наша новая школ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результатов муниципального этапа олимпиад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тавка новинок методической литературы и мультимеди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потребности в учебной литературе на нов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ыпуск </w:t>
            </w:r>
            <w:r>
              <w:rPr>
                <w:bCs/>
                <w:i/>
                <w:sz w:val="24"/>
                <w:szCs w:val="24"/>
              </w:rPr>
              <w:t>методического бюллетеня</w:t>
            </w:r>
            <w:r>
              <w:rPr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ак создать электронный бюллетень, газету, журнал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бота экспертных групп.  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. Э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Методические рекомендации </w:t>
            </w:r>
            <w:r>
              <w:rPr>
                <w:i/>
                <w:sz w:val="24"/>
                <w:szCs w:val="24"/>
              </w:rPr>
              <w:t>по организации исследовательской и проектной деятельности младших школьни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Методические рекомендации </w:t>
            </w:r>
            <w:r>
              <w:rPr>
                <w:i/>
                <w:color w:val="000000"/>
                <w:sz w:val="24"/>
                <w:szCs w:val="24"/>
              </w:rPr>
              <w:t>по разработке примерного плана работы с родительской общественностью по вопросам реазизации ФГОС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пыт аттестующихся на категор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ме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агностические методики для педагогов по сопровождению ФГОС</w:t>
            </w:r>
          </w:p>
          <w:p>
            <w:pPr>
              <w:pStyle w:val="TextBody"/>
              <w:spacing w:before="0" w:after="12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о - педагогическое сопровождению предпрофильной подгот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2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семина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истрация на портале </w:t>
            </w:r>
            <w:r>
              <w:rPr>
                <w:sz w:val="24"/>
                <w:szCs w:val="24"/>
                <w:lang w:val="en-US"/>
              </w:rPr>
              <w:t>Globallab</w:t>
            </w:r>
            <w:r>
              <w:rPr>
                <w:sz w:val="24"/>
                <w:szCs w:val="24"/>
              </w:rPr>
              <w:t>. Использование ресурсов глобальной школьной лаборатории.</w:t>
            </w:r>
          </w:p>
          <w:p>
            <w:pPr>
              <w:pStyle w:val="Normal"/>
              <w:shd w:fill="FFFFFF" w:val="clear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 системы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ещение школ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ирование базы данных по выпускникам 9 и 11 класс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иказа об итогах муниципального этапа олимпиад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на региональный этап олимпиад и подготовка пакета 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районной электронной очереди детей, не посещающих ДОУ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отчета по дошкольным учреждениям в М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приказа и положения на муниципальный конкурс «Учитель года – 2014»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 ме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ЯНВАРЬ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управленческого масте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Семинар – практикум для руководителей</w:t>
            </w:r>
            <w:r>
              <w:rPr>
                <w:bCs/>
                <w:sz w:val="24"/>
                <w:szCs w:val="24"/>
              </w:rPr>
              <w:t xml:space="preserve"> по тем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Проектирование ООП ООО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базе МБОУ «Краснохолмская сош №2 им.С.Забави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педагогов дополнительного образования и классных руководителей </w:t>
            </w:r>
            <w:r>
              <w:rPr>
                <w:sz w:val="24"/>
                <w:szCs w:val="24"/>
              </w:rPr>
              <w:t>на базе МБОУ «Нивская оош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Семинар - практикум </w:t>
            </w:r>
            <w:r>
              <w:rPr>
                <w:bCs/>
                <w:sz w:val="24"/>
                <w:szCs w:val="24"/>
              </w:rPr>
              <w:t xml:space="preserve"> для 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районного методического объединения «Школа мастерства» по теме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>Накопительная система оценки в общеобразовательном учреждении. Метод «Портфолио»</w:t>
            </w:r>
            <w:r>
              <w:rPr>
                <w:bCs/>
                <w:iCs/>
                <w:sz w:val="24"/>
                <w:szCs w:val="24"/>
              </w:rPr>
              <w:t xml:space="preserve"> на базе МБОУ «Нивская оош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Заседание методического объединения воспитателей групп раннего возраста «Ясельки»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Реализация Федеральных государственных требований к содержанию психолого-педагогической работы с детьми по программе «От рождения до школы»</w:t>
            </w:r>
            <w:r>
              <w:rPr>
                <w:sz w:val="24"/>
                <w:szCs w:val="24"/>
              </w:rPr>
              <w:t xml:space="preserve"> на базе МДОУ д\с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йонные предметные олимпиады для обучающихся 4 классов /русский язык и математики/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областных олимпиада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й акции «Летопись добрых дел по сохранению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ниципальный этап всероссийского конкурса «Учитель года -2014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Муниципальный этап всероссийского конкурса «Воспитатель года -2014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Участие в конкурсе лучших учителей</w:t>
            </w:r>
            <w:r>
              <w:rPr>
                <w:sz w:val="24"/>
                <w:szCs w:val="24"/>
              </w:rPr>
              <w:t xml:space="preserve"> и ОУ Росс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детского экологического форума «Зелёная планет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частие во </w:t>
            </w:r>
            <w:r>
              <w:rPr>
                <w:i/>
                <w:sz w:val="24"/>
                <w:szCs w:val="24"/>
              </w:rPr>
              <w:t>Всероссийских предметных олимпиадах «Центра развития одаренности» города Перм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йонный конкурс детского изобразительного искусства «Русский классический пейзаж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йонный конкурс «Мой лучши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 по 1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 п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 «Наша новая школа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выпуск </w:t>
            </w:r>
            <w:r>
              <w:rPr>
                <w:bCs/>
                <w:i/>
                <w:sz w:val="24"/>
                <w:szCs w:val="24"/>
              </w:rPr>
              <w:t>методического бюллетеня «Нормативными правовыми основами разработки и введения комплексного учебного курса «Основы религиозных культур и светской этики» (ОРКиСЭ)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уровня образовательных достижений обучающихся начальных классов района за 1 полугодие 2013-2014 учебного г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аз на учебную литературу на 2014-2015уч. год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статотчета о численности детей ф78-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 xml:space="preserve"> Методические рекомендации </w:t>
            </w:r>
            <w:r>
              <w:rPr>
                <w:i/>
                <w:sz w:val="24"/>
              </w:rPr>
              <w:t>по проведению физкультурно - оздоровительных мероприятий в школе</w:t>
            </w:r>
          </w:p>
          <w:p>
            <w:pPr>
              <w:pStyle w:val="Style21"/>
              <w:spacing w:before="62" w:after="0"/>
              <w:jc w:val="both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/>
              <w:t xml:space="preserve"> Методические рекомендации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Организация и содержание работы в группе продленного дн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иза педагог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пределение учебной самостоятельности выпускников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Обобщение опыта работы педагогов на аттест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Посещение школ, садов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вопроса на совещание, подготовка к семинара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документов на областные олимпиады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ставление отчета по учебникам на начало год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создание электронного банка данных «Ведомости наличия учебников на 01.01.14»  школьных библиотек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бота в рамках конкурсов «Учитель года -2014», «Воспитатель года – 2014»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семинарам и мероприятия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бота в рамках конкурсов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ФЕВРАЛ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а управленческого мастер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теме</w:t>
            </w:r>
            <w:r>
              <w:rPr>
                <w:b/>
                <w:i/>
                <w:sz w:val="24"/>
                <w:szCs w:val="24"/>
              </w:rPr>
              <w:t xml:space="preserve"> «Новые формы организации деятельности в условиях развития учреждения дополнительного образования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руководителей ОУ в рамках работы лаборатории инновационного развития </w:t>
            </w:r>
            <w:r>
              <w:rPr>
                <w:color w:val="000000"/>
                <w:sz w:val="24"/>
                <w:szCs w:val="24"/>
              </w:rPr>
              <w:t>«Массовый детско-юношеский спорт  – основа подготовки спортивного резерва</w:t>
            </w:r>
            <w:r>
              <w:rPr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sz w:val="24"/>
                <w:szCs w:val="24"/>
              </w:rPr>
              <w:t>-Теоретические и методологические основы современного учебного занятия в соответствии с требованиями ФГОС. Анализ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Профессиональное самообразование учителя в условиях введения ФГОС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рганизация внутришкольного контроля реализации ФГОС начального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тоги региональных олимпиад: достижения, проблемы и пути их уст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Единый методический день на базе МБОУ «Краснохолмская сош №1» </w:t>
            </w:r>
            <w:r>
              <w:rPr>
                <w:sz w:val="24"/>
                <w:szCs w:val="24"/>
              </w:rPr>
              <w:t xml:space="preserve">в рамках работы лаборатории инновационного развития по тем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«Природа и сегодня и вчера – есть кладезь света, радости, доб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РМО учителей иностранного языка</w:t>
            </w:r>
            <w:r>
              <w:rPr>
                <w:sz w:val="24"/>
                <w:szCs w:val="24"/>
              </w:rPr>
              <w:t xml:space="preserve"> на базе МБОУ «Ульянинская о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РМО школьных библиотекарей </w:t>
            </w:r>
            <w:r>
              <w:rPr>
                <w:sz w:val="24"/>
                <w:szCs w:val="24"/>
              </w:rPr>
              <w:t>на базе МБОУ «Ульянинская о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Семинар-практикум</w:t>
            </w:r>
            <w:r>
              <w:rPr>
                <w:bCs/>
                <w:sz w:val="24"/>
                <w:szCs w:val="24"/>
              </w:rPr>
              <w:t xml:space="preserve"> для учителей начальных </w:t>
            </w:r>
            <w:r>
              <w:rPr>
                <w:b/>
                <w:bCs/>
                <w:sz w:val="24"/>
                <w:szCs w:val="24"/>
              </w:rPr>
              <w:t>классов в рамка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районного педагогического клуба «Лидер» по теме </w:t>
            </w:r>
            <w:r>
              <w:rPr>
                <w:b/>
                <w:sz w:val="24"/>
                <w:szCs w:val="24"/>
              </w:rPr>
              <w:t>"Оценка личностных результатов освоения основной образовательной программы"</w:t>
            </w:r>
            <w:r>
              <w:rPr>
                <w:sz w:val="24"/>
                <w:szCs w:val="24"/>
              </w:rPr>
              <w:t xml:space="preserve"> на базе МБОУ «Ульянинская о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Заседание творческой  группы воспитателей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Социальное партнерство детского сада и семьи при формировании у детей основ физической культуры и культуры здоровья</w:t>
            </w:r>
            <w:r>
              <w:rPr>
                <w:sz w:val="24"/>
                <w:szCs w:val="24"/>
              </w:rPr>
              <w:t>» на базе МДОУ д\с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Праздник чествования победителей и призеров олимпиад «Золотой резерв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Финал районного интеллектуального мараф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Финал</w:t>
            </w:r>
            <w:r>
              <w:rPr>
                <w:bCs/>
                <w:sz w:val="24"/>
                <w:szCs w:val="24"/>
              </w:rPr>
              <w:t xml:space="preserve"> м</w:t>
            </w:r>
            <w:r>
              <w:rPr>
                <w:i/>
                <w:sz w:val="24"/>
                <w:szCs w:val="24"/>
              </w:rPr>
              <w:t>униципального этапа всероссийского конкурса «Воспитатель года -2014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ниципальный этап всероссийского конкурса «Учитель года -2014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областных олимпиада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астие в </w:t>
            </w:r>
            <w:r>
              <w:rPr>
                <w:bCs/>
                <w:i/>
                <w:sz w:val="24"/>
                <w:szCs w:val="24"/>
              </w:rPr>
              <w:t>конкурсе лучших учителей Росс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й акции «Летопись добрых дел по сохранению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частие в </w:t>
            </w:r>
            <w:r>
              <w:rPr>
                <w:bCs/>
                <w:i/>
                <w:sz w:val="24"/>
                <w:szCs w:val="24"/>
              </w:rPr>
              <w:t xml:space="preserve">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го детского экологического форума «Зелёная плане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йонный конкурс «Мой лучши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 по 15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«Наша новая школ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ведения электронных дневников и журнал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обеспеченности ОУ учебниками на новый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аналитических спра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результатов участия в областных олимпи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жженикова Чернец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ументация для участия в конкурсе лучших учителей России</w:t>
            </w:r>
          </w:p>
          <w:p>
            <w:pPr>
              <w:pStyle w:val="Normal"/>
              <w:ind w:right="13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методической работы в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дение классных журналов по предметам естественнонаучного цикла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 Иван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оведение праздника - чествование одаренных детей –/видеоматериал/.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ыт участников «Воститатель года – 2014» (презентации, видеоматериа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ческие рекомендации </w:t>
            </w:r>
            <w:r>
              <w:rPr>
                <w:i/>
                <w:sz w:val="24"/>
                <w:szCs w:val="24"/>
              </w:rPr>
              <w:t>для инструкторов по физической культуре дошко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комство с демоверсиями 9,11 к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полнение таблиц электронного мониторинга «Наша новая школа»</w:t>
            </w:r>
          </w:p>
          <w:p>
            <w:pPr>
              <w:pStyle w:val="Msoaccenttext2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 создании условий для позитивной самомотивированности учащихся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еобх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ещение шко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к семинара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праздника «Золотой резерв района» и финала интеллектуального мараф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в рамках конкурса «Учитель года -2014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финала конкурса «Воспитатель года – 2014»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 Щерб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жженикова 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/>
      </w:pPr>
      <w:r>
        <w:rPr>
          <w:b/>
          <w:bCs/>
          <w:i/>
          <w:sz w:val="22"/>
          <w:szCs w:val="22"/>
        </w:rPr>
        <w:t>МАРТ</w:t>
      </w:r>
      <w:r>
        <w:rPr/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  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Единый методический день на базе МБОУ «Краснохолмская сош №2 им.С.Забавина» </w:t>
            </w:r>
            <w:r>
              <w:rPr>
                <w:sz w:val="24"/>
                <w:szCs w:val="24"/>
              </w:rPr>
              <w:t xml:space="preserve">в рамках работы лаборатории инновационного развития по теме </w:t>
            </w:r>
            <w:r>
              <w:rPr>
                <w:color w:val="000000"/>
                <w:spacing w:val="-4"/>
                <w:sz w:val="24"/>
                <w:szCs w:val="24"/>
              </w:rPr>
              <w:t>«Роль детских общественных объединений в формировании гражданственности и патриотизм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День открытых дверей на базе МБОУ «Краснохолмская сош №1», посвященный Году культуры «Культура – это познание совершен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Семинар - п</w:t>
            </w:r>
            <w:r>
              <w:rPr>
                <w:b/>
                <w:sz w:val="24"/>
                <w:szCs w:val="24"/>
              </w:rPr>
              <w:t>рактикум</w:t>
            </w:r>
            <w:r>
              <w:rPr>
                <w:sz w:val="24"/>
                <w:szCs w:val="24"/>
              </w:rPr>
              <w:t xml:space="preserve"> для учителей начальных классов </w:t>
            </w:r>
            <w:r>
              <w:rPr>
                <w:b/>
                <w:sz w:val="24"/>
                <w:szCs w:val="24"/>
              </w:rPr>
              <w:t xml:space="preserve">«Особенности урока  в рамках введения ФГОС НОО» </w:t>
            </w:r>
            <w:r>
              <w:rPr>
                <w:sz w:val="24"/>
                <w:szCs w:val="24"/>
              </w:rPr>
              <w:t>на баз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Заседания РМО учителей -предме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обенности урока  в рамках введения ФГОС ООО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русского языка и литературы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математики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химии и биологии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иностранного языка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истории и обществознания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географии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физики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физической культуры и ОБЖ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технологии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искусства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седание творческой  группы воспита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семьей  по приобщению детей к здоровому  образу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базе МДОУ д\с № 4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 руководителей  и старших воспитателей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развитие детей дошкольного возраста средствами русской народ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базе детского сада №3 «Малыш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 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.РМ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Слет книголюбов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Финал</w:t>
            </w:r>
            <w:r>
              <w:rPr>
                <w:bCs/>
                <w:i/>
                <w:sz w:val="24"/>
                <w:szCs w:val="24"/>
              </w:rPr>
              <w:t xml:space="preserve"> районного конкурса </w:t>
            </w:r>
            <w:r>
              <w:rPr>
                <w:i/>
                <w:sz w:val="24"/>
                <w:szCs w:val="24"/>
              </w:rPr>
              <w:t>«Учитель года -2014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езентация опыта конкурсантами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 xml:space="preserve"> районная конференция исследовательских работ обучающихся «Шаг в науку»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й акции «Летопись добрых дел по сохранению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го детского экологического форума «Зелёная планета»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экологический практикум для обучающихся начальных классов  «Юный натуралист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йонный конкурс «Мой лучши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 п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 базы 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ожженикова 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приказа по результатам конференции исследовательски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</w:t>
            </w:r>
            <w:r>
              <w:rPr>
                <w:bCs/>
                <w:i/>
                <w:sz w:val="24"/>
                <w:szCs w:val="24"/>
              </w:rPr>
              <w:t>методического бюллетеня  «</w:t>
            </w:r>
            <w:r>
              <w:rPr>
                <w:i/>
                <w:sz w:val="24"/>
                <w:szCs w:val="24"/>
              </w:rPr>
              <w:t>Предпрофильная подготовка и профильная</w:t>
            </w:r>
            <w:r>
              <w:rPr>
                <w:sz w:val="24"/>
                <w:szCs w:val="24"/>
              </w:rPr>
              <w:t xml:space="preserve"> ориентация девятикласс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го опыта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учащихся к итоговой аттестации в новой форме и форме  ЕГЭ по истории и обществ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ыт участников районного конкурса «Учитель года-2014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  <w:r>
              <w:rPr>
                <w:i/>
                <w:sz w:val="24"/>
                <w:szCs w:val="24"/>
              </w:rPr>
              <w:t>по  физическому воспитанию школьников, отнесённых по состоянию здоровья к специальной медицинской группе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работке рабочих программ учебных курсов, предметов, дисциплин (моду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 подготовке учащихся к  ЕГЭ и экзаменам (русский язык и алгебра)  в 9 классе в нов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сещение шко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вопросов на методсовет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методических материалов по проведению слета книголюб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к финалу конкурса «Учитель год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предметных РМО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районной конференции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иблиотеки учебно-методической литературой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ПРЕЛ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управленческого масте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– практикум для руководителей</w:t>
            </w:r>
            <w:r>
              <w:rPr>
                <w:bCs/>
                <w:sz w:val="24"/>
                <w:szCs w:val="24"/>
              </w:rPr>
              <w:t xml:space="preserve"> по теме</w:t>
            </w:r>
            <w:r>
              <w:rPr>
                <w:b/>
                <w:bCs/>
                <w:sz w:val="24"/>
                <w:szCs w:val="24"/>
              </w:rPr>
              <w:t>: «</w:t>
            </w:r>
            <w:r>
              <w:rPr>
                <w:b/>
                <w:sz w:val="24"/>
                <w:szCs w:val="24"/>
              </w:rPr>
              <w:t>Система условий реализации ООП ООО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базе МБОУ «Краснохолмская сош №2 им.С.Забав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для воспитателей разновозрастных групп «Селяночка»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2"/>
                <w:szCs w:val="22"/>
              </w:rPr>
              <w:t>Сохранение,  укрепление физического и психического здоровья дошкольников  путем формирования потребности в двигательной активности и физическом совершенствовании</w:t>
            </w:r>
            <w:r>
              <w:rPr>
                <w:sz w:val="24"/>
                <w:szCs w:val="24"/>
              </w:rPr>
              <w:t>» на базе МБОУ «Барбинский д/с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учителей технологии </w:t>
            </w:r>
            <w:r>
              <w:rPr>
                <w:sz w:val="24"/>
                <w:szCs w:val="24"/>
              </w:rPr>
              <w:t>на базе МБОУ «Дмитро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- практикум</w:t>
            </w:r>
            <w:r>
              <w:rPr>
                <w:bCs/>
                <w:sz w:val="24"/>
                <w:szCs w:val="24"/>
              </w:rPr>
              <w:t xml:space="preserve"> для 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мках районного методического объединения «Школа мастерства» по тем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рганизация  исследовательской  и проектной деятельности младших школьников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Дмитр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областном конкурсе «Учитель года-2014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областном конкурсе «Воспитатель года-2014»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йонная конференция исследовательских работ обучающихся начальных классов «Юные дарования»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Районный интеллектуальный марафон «Знайка» для детей старшего дошкольного возраста на базе МБДОУ детский сад №1 «Теремок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йонная родительская 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ДОУ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йонный конкурс «Мой лучши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ТОИУ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ТОИУ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полнение базы  «Наша новая школ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дготовка аналитических справок по посещению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полнение видеотек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нализ работы с одаренными обучающимися в системе образования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Мониторинг готовности ОУ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Мониторинг реализации ФГОС НОО в ОУ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Мониторинг профессионально-общественного мнения относительно введения  и реализации ФГОС НО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1 класса 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2 класса 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3 класс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4 класс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й деятельности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Интернет-ресурсов для подготовки к ЕГЭ и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по введению ФГОС Н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Продолжить работу по сбору,  пополнению и систематизации базы учебно-методических материалов лучшими работами уч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таблиц в электронной базе «Наша новая школ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ение шко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Экспертиза экзаменацио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дготовка приказа об экспертном совет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ение видеоматериалами О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Работа с педагогами по участию в конкурсе лучших учителей Росс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бота с участником областного этапа конкурса «Учитель года-201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формление подписки на периодические и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документов по введению ФГОС ООО.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.эксп.совета  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АЙ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 согласовании экзаменационного материала для проведения государственной итоговой аттестации выпускников в традиционной форм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О методической поддержке педагогов по подготовке к ГИА  и ЕГЭ. Работа учителей в данном направлении: инновационные подходы к организации образовательного процесс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 работе школы по организации предпрофильной подготовки и профильного обуч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 проведении мониторинга профессиональных затруднений педагогических кадров и планировании на его основе методической работы школ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внесении актуального педагогического опыта в муниципальный банк данны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экспертизе экзаменационного материала для проведения итоговой аттестации выпускнико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кспертная оценка программ элективных курсов  и курсов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1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МО учителей-предметников (изучение нормативных документов, особенности экзамена в 2014 г.):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усский язык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Круглый стол для</w:t>
            </w:r>
            <w:r>
              <w:rPr>
                <w:sz w:val="24"/>
                <w:szCs w:val="24"/>
              </w:rPr>
              <w:t xml:space="preserve"> директоров, заместителей директоров,  учителей начальных классов и учителей предметников по теме </w:t>
            </w:r>
            <w:r>
              <w:rPr>
                <w:b/>
                <w:bCs/>
                <w:sz w:val="24"/>
                <w:szCs w:val="24"/>
              </w:rPr>
              <w:t>«Завершающий этап опережающего введения ф</w:t>
            </w:r>
            <w:r>
              <w:rPr>
                <w:b/>
                <w:sz w:val="24"/>
                <w:szCs w:val="24"/>
              </w:rPr>
              <w:t>едерального государственного образовательного стандарта и обеспечение готовности к опережающему введению ФГОС ООО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Р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астие в </w:t>
            </w:r>
            <w:r>
              <w:rPr>
                <w:bCs/>
                <w:i/>
                <w:sz w:val="24"/>
                <w:szCs w:val="24"/>
              </w:rPr>
              <w:t>региональном слете юных экологов</w:t>
            </w:r>
            <w:r>
              <w:rPr>
                <w:bCs/>
                <w:sz w:val="24"/>
                <w:szCs w:val="24"/>
              </w:rPr>
              <w:t xml:space="preserve"> (МБОУ «Хабоцкая сош»)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дведение итогов конкурса  конкурс «Мой лучши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танции юнн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Определение профессиональных затруднений и анализ потребностей по использованию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банка данных: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профессиональных потребностей и запросов педагогов и руководителей в учреждениях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аттестации педкадров за 2013-2014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уровня обученности выпускников начальной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Анализ обеспеченности ОУ района учебной литературой на 2014-2015 уч.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ИКТ - компетентности педагогических кадров и использования ИКТ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Экспертиза основных образовательных программ ОУ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а лабораторий инновационного развити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ы по основным направлениям модернизации образования: реализация ФГОС, развитие кадрового потенциала, работа с одаренными обучающимися, проведение системы мониторинговых исследований, анализ дошкольного образования, книгообеспечение ОУ, протекание процессов информ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й деятельности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Как провести мониторинг по изучению потребностей и запросов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отчетности по окончании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Комплектование библиотек учебниками на новый учебный год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ОУ в соответствие с требованиями 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анализов работы школьных библиотек за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ы и потребности педагогических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иза экзаменационного материала  (9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аботы по основным направлениям работы РМК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дошкольному образован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начальному образован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ИК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библиотечному фон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кадр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одаренным детям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проведению системы мониторингов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по участию ОУ в различных конкурсах, соревнованиях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нормативных документов по подготовке к введению ФГОС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ЮНЬ</w:t>
      </w:r>
    </w:p>
    <w:p>
      <w:pPr>
        <w:pStyle w:val="Normal"/>
        <w:tabs>
          <w:tab w:val="clear" w:pos="708"/>
          <w:tab w:val="left" w:pos="21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 методическом сопровождении подготовки к введению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О результатах работы методической службы за 2013-2014 учебный год и задачи на новый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О ходе подготовки к районной августовской конференции: план конференции, комплектование секций, организация выстав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О согласовании учебных план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Р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Руководители РМО «Планирование РМО на новый учебный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ботка информации по использованию Интернет-ресурсов и ИКТ технологий в образовательном процессе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Анализ материалов по основным направлениям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Обработка информации о результатах уровня обученности выпускников начальных классов по окончании учебного года.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Сбор и анализ информации о комплектовании обучающимися начальных классов на следующий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Анализ вакансий педагогических кадров на следующий учебный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</w:t>
            </w:r>
            <w:r>
              <w:rPr>
                <w:bCs/>
                <w:sz w:val="24"/>
                <w:szCs w:val="24"/>
              </w:rPr>
              <w:t xml:space="preserve">и анализ </w:t>
            </w:r>
            <w:r>
              <w:rPr>
                <w:sz w:val="24"/>
                <w:szCs w:val="24"/>
              </w:rPr>
              <w:t>затруднений дидактического и методического характера в воспитательно-образовательном процессе с целью оказания мер методической поддержки в росте профессионального мастерства педагогов через различные формы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а лабораторий инновационного развит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ы по основным направлениям модернизаци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й деятельности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ланирование работы в ОУ, ДОУ и РМО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Анализ деятельности учреждений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Анализ деятельности методической работы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Анализ работы по информатизации образовани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итерии и анализ деятельности по окончании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в образовательном учрежд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основных образовательных программ в  соответствии с ФГО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рограмм элективных курсов, рабочих программ по предме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мощь в подготовке документации на конкурс Тверской области за инновацион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аботе за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ланировании  методической работы на 2014\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метод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е  Программы на августовскую конференц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ирование Р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образовательных потребностей и профессиональных затруднений уч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 работы за год лабораторий инновационного развития, пилотной площадки, муниципальных ресурсных центров и планирование работы на следующий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по основным направлениям работы РМК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4-2015 учебный год методиста по дошкольному образован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4-2015 учебный год методиста по начальному образован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4-2015 учебный год методиста по ИК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4-2015 учебный год методиста по библиотечному фон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4-2015 учебный год по повышению квалификации педагогических и руководящих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014-2015 учебный год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aramond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81" w:hanging="0"/>
      <w:jc w:val="center"/>
      <w:outlineLvl w:val="7"/>
    </w:pPr>
    <w:rPr>
      <w:b/>
      <w:bCs/>
      <w:i/>
      <w:iCs/>
      <w:color w:val="993300"/>
      <w:sz w:val="48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bCs/>
      <w:i/>
      <w:iCs/>
      <w:color w:val="993300"/>
      <w:sz w:val="4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примечания Знак"/>
    <w:basedOn w:val="Style10"/>
    <w:qFormat/>
    <w:rPr/>
  </w:style>
  <w:style w:type="character" w:styleId="MarkedlistChar">
    <w:name w:val="Marked list Char"/>
    <w:qFormat/>
    <w:rPr>
      <w:rFonts w:eastAsia="Calibri"/>
      <w:sz w:val="24"/>
      <w:szCs w:val="24"/>
      <w:shd w:fill="FFFFFF" w:val="clear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qFormat/>
    <w:rPr>
      <w:sz w:val="32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11">
    <w:name w:val="Char Char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288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jc w:val="center"/>
    </w:pPr>
    <w:rPr>
      <w:rFonts w:ascii="Courier New" w:hAnsi="Courier New" w:cs="Courier New"/>
      <w:b/>
      <w:bCs/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Courier New" w:hAnsi="Courier New" w:cs="Courier New"/>
      <w:b/>
      <w:bCs/>
      <w:sz w:val="28"/>
    </w:rPr>
  </w:style>
  <w:style w:type="paragraph" w:styleId="Text">
    <w:name w:val="text"/>
    <w:basedOn w:val="Normal"/>
    <w:qFormat/>
    <w:pPr>
      <w:widowControl/>
      <w:autoSpaceDE w:val="true"/>
      <w:spacing w:before="0" w:after="210"/>
    </w:pPr>
    <w:rPr>
      <w:rFonts w:ascii="Verdana" w:hAnsi="Verdana" w:cs="Verdana"/>
      <w:sz w:val="17"/>
      <w:szCs w:val="17"/>
    </w:rPr>
  </w:style>
  <w:style w:type="paragraph" w:styleId="Style24">
    <w:name w:val="Текст примечания"/>
    <w:basedOn w:val="Normal"/>
    <w:qFormat/>
    <w:pPr>
      <w:widowControl/>
      <w:autoSpaceDE w:val="true"/>
    </w:pPr>
    <w:rPr/>
  </w:style>
  <w:style w:type="paragraph" w:styleId="23">
    <w:name w:val="Абзац списка2"/>
    <w:basedOn w:val="Normal"/>
    <w:qFormat/>
    <w:pPr>
      <w:numPr>
        <w:ilvl w:val="0"/>
        <w:numId w:val="6"/>
      </w:numPr>
      <w:shd w:fill="FFFFFF" w:val="clear"/>
      <w:tabs>
        <w:tab w:val="clear" w:pos="708"/>
        <w:tab w:val="left" w:pos="709" w:leader="none"/>
      </w:tabs>
      <w:spacing w:lineRule="auto" w:line="360" w:before="0" w:after="120"/>
      <w:contextualSpacing/>
      <w:jc w:val="both"/>
    </w:pPr>
    <w:rPr>
      <w:rFonts w:eastAsia="Calibri"/>
      <w:sz w:val="24"/>
      <w:szCs w:val="24"/>
      <w:lang w:val="en-US"/>
    </w:rPr>
  </w:style>
  <w:style w:type="paragraph" w:styleId="Markedlist">
    <w:name w:val="Marked list"/>
    <w:basedOn w:val="23"/>
    <w:qFormat/>
    <w:pPr/>
    <w:rPr/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25">
    <w:name w:val="Style2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</w:pPr>
    <w:rPr>
      <w:rFonts w:cs="Calibri"/>
      <w:kern w:val="2"/>
      <w:sz w:val="24"/>
      <w:szCs w:val="24"/>
      <w:lang w:bidi="hi-IN"/>
    </w:rPr>
  </w:style>
  <w:style w:type="paragraph" w:styleId="Style2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accenttext2">
    <w:name w:val="msoaccenttext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3:00Z</dcterms:created>
  <dc:creator>Olga</dc:creator>
  <dc:description/>
  <cp:keywords/>
  <dc:language>en-US</dc:language>
  <cp:lastModifiedBy>44474</cp:lastModifiedBy>
  <cp:lastPrinted>2013-10-08T09:36:00Z</cp:lastPrinted>
  <dcterms:modified xsi:type="dcterms:W3CDTF">2013-10-08T05:36:00Z</dcterms:modified>
  <cp:revision>15</cp:revision>
  <dc:subject/>
  <dc:title>СОГЛАСОВАНО                                                                       УТВЕРЖДАЮ</dc:title>
</cp:coreProperties>
</file>