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39" w:after="200"/>
        <w:ind w:left="-851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ный  отдел образования администрации Краснохолмского района</w:t>
      </w:r>
    </w:p>
    <w:p>
      <w:pPr>
        <w:pStyle w:val="Normal"/>
        <w:shd w:fill="FFFFFF" w:val="clear"/>
        <w:spacing w:lineRule="exact" w:line="336" w:before="139" w:after="200"/>
        <w:ind w:left="-851" w:right="-143" w:hanging="7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 w:before="139" w:after="200"/>
        <w:ind w:left="-851" w:right="-143" w:hanging="7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36" w:before="139" w:after="200"/>
        <w:ind w:left="-851" w:right="-143" w:hanging="7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.11.2015                 г. Красный Холм                       №370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left="-851" w:right="-143" w:hanging="77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spacing w:before="0" w:after="0"/>
        <w:ind w:left="-851" w:right="-143" w:hanging="77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 проведении 10 районной  конференции</w:t>
      </w:r>
    </w:p>
    <w:p>
      <w:pPr>
        <w:pStyle w:val="Normal"/>
        <w:shd w:fill="FFFFFF" w:val="clear"/>
        <w:spacing w:before="0" w:after="0"/>
        <w:ind w:left="-851" w:right="-143" w:hanging="77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сследовательских  работ обучающихся</w:t>
      </w:r>
    </w:p>
    <w:p>
      <w:pPr>
        <w:pStyle w:val="Normal"/>
        <w:shd w:fill="FFFFFF" w:val="clear"/>
        <w:spacing w:before="0" w:after="0"/>
        <w:ind w:left="-851" w:right="-143" w:hanging="77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«Шаг в науку»</w:t>
      </w:r>
    </w:p>
    <w:p>
      <w:pPr>
        <w:pStyle w:val="Normal"/>
        <w:shd w:fill="FFFFFF" w:val="clear"/>
        <w:spacing w:before="0" w:after="0"/>
        <w:ind w:left="-851" w:right="-1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 планом работы отдела образования администрации  Краснохолмского  района, с целью развития исследовательской деятельности обучающихся общеобразовательных учреждений района</w:t>
      </w:r>
    </w:p>
    <w:p>
      <w:pPr>
        <w:pStyle w:val="Normal"/>
        <w:shd w:fill="FFFFFF" w:val="clear"/>
        <w:spacing w:lineRule="exact" w:line="226" w:before="432" w:after="20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сти 10 районную конференцию исследовательских работ «Шаг в науку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5 марта  2016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 часов  на базе МБОУ «Краснохолмская сош № 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Положение о районной конференции исследовательских работ обучающихся  «Шаг в науку» (Приложение № 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101" w:after="0"/>
        <w:ind w:left="-851" w:right="-143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 состав оргкомитета районной конференции исследовательских работ обучающихся (Прило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ложить ответственность за организацию и проведение районной</w:t>
        <w:br/>
        <w:t>конференции исследовательских работ на  Чернецову Н.Н., заведующую РМ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бщеобразовательных учреждений оказать содействие в подготовке участников конференции и подать заявки на участие в районной конференции исследовательских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марта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 №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ребования к оформлению исследовательской работы (Приложение 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ь на экспертизу исследовательские работы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марта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йонный методический каби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экспертного совета (Приложение 5) и провести экспертизу представленных исследовательских рабо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марта 2016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ь победителей и призеров по направлениям конференции дипломами РОО и приз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призов за счет районного методического кабинета (код 290) в размере 5000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данного приказа возложить на заведующую РМК РОО Чернецову Н.Н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й РОО:                                                   Л.В.Кузнецова</w:t>
      </w:r>
    </w:p>
    <w:p>
      <w:pPr>
        <w:pStyle w:val="Normal"/>
        <w:tabs>
          <w:tab w:val="clear" w:pos="708"/>
          <w:tab w:val="left" w:pos="225" w:leader="none"/>
          <w:tab w:val="right" w:pos="9498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9498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498" w:leader="none"/>
        </w:tabs>
        <w:spacing w:lineRule="auto" w:line="240" w:before="0" w:after="0"/>
        <w:ind w:left="-851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иказу №370  от 25.11.2015г.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конференции 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х работ обучающихся «Шаг в науку»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айонная конференция исследовательских работ обучающихся (далее- конференция) является формой организации учебно-исследовательской деятельности обучающихся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Цель конференции -  интеллектуальное и творческое развитие школьников посредством исследований, проводимых в ходе урочной и внеурочной деятельности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Задачи конфер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общеобразовательных учреждений, педагогов по привлечению школьников к исследовательской работе и практической деятельности в различных областях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всех форм дополнительного образования в различных областях 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ощрение обучающихся, занимающихся исследовательской работ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ация юных исследователей на практическое применение своих исследований и создание общественно-значим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ытом работы, установление творческих контактов между школьниками, педагогами.</w:t>
      </w:r>
    </w:p>
    <w:p>
      <w:pPr>
        <w:pStyle w:val="Normal"/>
        <w:spacing w:lineRule="auto" w:line="240" w:before="0" w:after="0"/>
        <w:ind w:left="-1211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конференцией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редителем конференции является районный отдел образования администрации Краснохолмского района (далее - РОО);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е конференции осуществляет районный методический кабинет (далее - РМК)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комитет конференции (Приложение № 2) организует проведение экспертизы исследовательских работ экспертным советом (определяется после подачи заявок), подводит итоги, осуществляет подготовку и общую организацию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ференции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могут принять участие обучающиеся общеобразовательных школ и учреждений дополнительного образования, выполнившие учебно-исследовательскую работу по определенной тематике по любому предмету и оформленную в соответствии с требованиями.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участия в конференции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ференция проводится в два этапа: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заочный конкурс работ – (экспертиза исследовательских работ проводится за 5 дней до очного тур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чный тур конференции  – (защита исследовательских работ)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явка на участие подается в оргкомитет (г. Красный Холм, ул.Калинина, д.47, РМК) по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3). </w:t>
      </w:r>
      <w:r>
        <w:rPr>
          <w:rFonts w:cs="Times New Roman" w:ascii="Times New Roman" w:hAnsi="Times New Roman"/>
          <w:i/>
          <w:sz w:val="28"/>
          <w:szCs w:val="28"/>
        </w:rPr>
        <w:t>Заявки, поданные позднее указанных сроков, не принимаются и экспертизе не подлежат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Место проведения конференции  определяется приказ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конференции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конференции учреждаются отдельные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стественные науки»</w:t>
      </w:r>
      <w:r>
        <w:rPr>
          <w:rFonts w:cs="Times New Roman" w:ascii="Times New Roman" w:hAnsi="Times New Roman"/>
          <w:sz w:val="28"/>
          <w:szCs w:val="28"/>
        </w:rPr>
        <w:t xml:space="preserve"> по предметам: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уманитарные науки»</w:t>
      </w:r>
      <w:r>
        <w:rPr>
          <w:rFonts w:cs="Times New Roman" w:ascii="Times New Roman" w:hAnsi="Times New Roman"/>
          <w:sz w:val="28"/>
          <w:szCs w:val="28"/>
        </w:rPr>
        <w:t xml:space="preserve"> по предметам: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щественные науки»</w:t>
      </w:r>
      <w:r>
        <w:rPr>
          <w:rFonts w:cs="Times New Roman" w:ascii="Times New Roman" w:hAnsi="Times New Roman"/>
          <w:sz w:val="28"/>
          <w:szCs w:val="28"/>
        </w:rPr>
        <w:t xml:space="preserve"> по предмет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ные науки»</w:t>
      </w:r>
      <w:r>
        <w:rPr>
          <w:rFonts w:cs="Times New Roman" w:ascii="Times New Roman" w:hAnsi="Times New Roman"/>
          <w:sz w:val="28"/>
          <w:szCs w:val="28"/>
        </w:rPr>
        <w:t xml:space="preserve"> по предметам:</w:t>
      </w:r>
    </w:p>
    <w:p>
      <w:pPr>
        <w:pStyle w:val="Style16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 </w:t>
      </w:r>
      <w:r>
        <w:rPr>
          <w:rFonts w:cs="Times New Roman" w:ascii="Times New Roman" w:hAnsi="Times New Roman"/>
          <w:b/>
          <w:sz w:val="28"/>
          <w:szCs w:val="28"/>
        </w:rPr>
        <w:t>«Социальное проектирование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 </w:t>
      </w:r>
      <w:r>
        <w:rPr>
          <w:rFonts w:cs="Times New Roman" w:ascii="Times New Roman" w:hAnsi="Times New Roman"/>
          <w:b/>
          <w:sz w:val="28"/>
          <w:szCs w:val="28"/>
        </w:rPr>
        <w:t>«Твое здоровье - в твоих руках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Волшебный мир  кино»</w:t>
      </w:r>
      <w:r>
        <w:rPr>
          <w:rFonts w:cs="Times New Roman" w:ascii="Times New Roman" w:hAnsi="Times New Roman"/>
          <w:sz w:val="28"/>
          <w:szCs w:val="28"/>
        </w:rPr>
        <w:t xml:space="preserve"> (исследовательские работы, посвященные Году российского кино)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ебно-исследовательская работа может иметь только одного автора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Материалы должны быть представлены в бумажном виде в форме  исследовательской работы, выполненной обучающимися в соответствии с общепринятыми требованиями (Приложение № 4), а также в электронном виде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ы должны носить исследовательский характер, отличаться новизной, актуальностью, теоретической и практической значимостью, грамотным и логичным изложением, включать постановку гипотезы и сопровождаться выводам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ила оформления текста работы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№ 14, прямой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строка – 1 см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– 1,5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– "по ширине"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: верхнее – 2 см, нижнее – 2 см, левое - 3 см, правое - 1,5 с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должен превышать 30 страниц, не включая приложений, содержащих  рисунки, схемы, таблицы, графики, фотографии и т.д.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При  экспертизе  работ принимается во внимание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ип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– рефер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 – носит исследовательский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актуальность не обозначе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ктуальность обозначена, но не доказывается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актуальность обозначена и доказ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основанность темы работы – целесообразность аргументов, подтверждающих актуальность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-обоснована, аргументы целесообраз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-обоснована, целесообразна часть арг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-не обоснована, аргументы отсут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– автор использовал широко извес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 – использованы уникальные науч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актическая значи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– работа может быть использована в учебны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–работа может быть использована в образовательном процесс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 - работа внедряется вне учеб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руктура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– в работе плохо просматривается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 – в работе отсутствует один или несколько основных раз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 – работа структурирована, есть вс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игинальность под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-исследовательская работа охватывает общие вопрос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- исследовательская работа  отражает конкретный (узкий)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исследовательская работа выстроена на вопросах своей местности (регион, район, населенны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чество оформления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– работа оформлена аккуратно, но описание непонятно, неграмо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 – работа оформлена аккуратно, описание четко, последовательно, понятно, грамо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ретность выводов и уровень обобщения –отсутствие излишних рассу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- выводы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-отдельные выводы не конкрет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- выводы конкретны и соответствуют полученным результ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аботы реферативного характера, не содержащие элементов самостоятельного исследования, к участию в конференции не допуск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щита учебно-исследовательских работ проходит в форме устного (не более 7 минут) выступления автора работы с помощью компьютерной презентации в программе Power Point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защиты исследовательской работы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0"/>
        <w:gridCol w:w="1417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актуальность не обозначе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ктуальность проговоре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босновывает актуальность и доказы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оклад зачитывае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доклад рассказывает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четко выстроен доклад, говорит своб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тема не раскры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тема недостаточно раскры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тема раскрыта полностью (грамотно, содерж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ыступления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 выступлении плохо просматривается структур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 выступлении отсутствует один или несколько основных раздел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ыступление структурировано, прослушиваются 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ставленный демонстрационный материал не использовался докладчиком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докладчик обращался к демонстрацион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монстрацион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ставлен плохо оформленный  демонстрационный материа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демонстрационный материал хорошо оформлен, но есть неточности (грамматические ошибки, недостоверная информация, чрезмерное использование отвлекающих картинок и т.д.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к демонстрационному материалу нет прет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мастерство, ораторское 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обобщающих докл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выводы не соответствуют задачам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воды не четки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bookmarkStart w:id="0" w:name="_GoBack"/>
            <w:bookmarkEnd w:id="0"/>
            <w:r>
              <w:rPr>
                <w:sz w:val="28"/>
                <w:szCs w:val="28"/>
              </w:rPr>
              <w:t>– выводы полностью соответствуют задача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сследовательская работа охватывает общие вопрос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сследовательская работа  отражает конкретный (узкий) вопрос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исследовательская работа выстроена на вопросах своей местности (регион, район, населенный пун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ференции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о итогам экспертизы и защиты исследовательских работ определяются лучшие работы в  каждой номинации, победители и призеры награждаются Дипломами РОО и призами.</w:t>
      </w:r>
    </w:p>
    <w:p>
      <w:pPr>
        <w:pStyle w:val="Normal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дагоги, успешно осуществляющие руководство исследовательской деятельностью обучающихся награждаются Дипломами районного отдела образования администрации Краснохолмского района.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иказу №370  от 25.11.2015г.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районной конференции 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х работ обучающихс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цова Н. Н., заведующая 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а И.М.,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, методист РМК Р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а Т.Г., учитель МБОУ «Краснохолмская сош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С.К., учитель МБОУ «Краснохолмская сош №2 им.С.Забавин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иказу №370  от 25.11.2015г.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ференции исследовательских работ «Шаг в науку»</w:t>
      </w:r>
    </w:p>
    <w:p>
      <w:pPr>
        <w:pStyle w:val="Normal"/>
        <w:spacing w:lineRule="auto" w:line="24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    </w:t>
      </w:r>
      <w:r>
        <w:rPr/>
        <w:t>________________________________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7"/>
        <w:gridCol w:w="884"/>
        <w:gridCol w:w="2342"/>
        <w:gridCol w:w="1792"/>
        <w:gridCol w:w="1379"/>
        <w:gridCol w:w="19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Положению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марта  2016г.</w:t>
      </w:r>
    </w:p>
    <w:p>
      <w:pPr>
        <w:pStyle w:val="Normal"/>
        <w:spacing w:lineRule="auto" w:line="240" w:before="0" w:after="0"/>
        <w:ind w:left="-851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иказу №370  от 25.11.2015г.</w:t>
      </w:r>
    </w:p>
    <w:p>
      <w:pPr>
        <w:pStyle w:val="Style16"/>
        <w:shd w:fill="FFFFFF" w:val="clear"/>
        <w:spacing w:lineRule="auto" w:line="240" w:before="0" w:after="0"/>
        <w:ind w:left="-851" w:right="-143" w:hanging="0"/>
        <w:contextualSpacing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right="-14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Учебно-исследовательская работа должн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меть:</w:t>
      </w:r>
    </w:p>
    <w:p>
      <w:pPr>
        <w:pStyle w:val="Normal"/>
        <w:shd w:fill="FFFFFF" w:val="clear"/>
        <w:spacing w:lineRule="auto" w:line="240" w:before="0" w:after="0"/>
        <w:ind w:left="-851" w:right="-143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обязательным указанием названия общеобразов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, при котором выполнена работа, темы   работы,   Ф.И.   автора (-ов),   класс,  Ф.И.О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работы (полностью), год выполнения работы, не нумеруе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-851" w:right="-143" w:firstLine="51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содержани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речисляющее разделы с указ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-851" w:right="-143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введение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где должны быть четко сформулированы цель и за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, гипотеза, степень изученности проблем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основана актуальность исследования, а также указаны место и сро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я исследования и т.д.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851" w:right="-143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етическая часть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851" w:right="-143" w:firstLine="5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-практическая ча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(описание   методики  сбора  материал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ы первичной и статистической обработки собранного материа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ельно приведение всех   численных   и   фактических   данных   с   анализом   результатов   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-851" w:right="-143" w:firstLine="51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заключе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де приводятся краткие формулировки результатов 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выводы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чающие на вопросы поставленных задач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быть отмечены лица, принимавшие участи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полнении и оформлении работы, приведены дальнейшие перспекти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  указаны   практические   рекомендации,   вытекающие   из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ой 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851" w:right="-143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писок использованной литерату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 оформленный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ми  составления библиографического  списка.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(В тексте работы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олжны быть ссыпки на использованные литературные источн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-328" w:right="-143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актические и численные данные, имеющие большой объем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, диаграммы, схемы, карты, фотографии и т.д. могут быть внесен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ец работы (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ри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-32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Все приложения должны быт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ронумерованы, озаглавлен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на 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ы ссылки в тексте работы.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7:00Z</dcterms:created>
  <dc:creator>Pasha-hard</dc:creator>
  <dc:description/>
  <cp:keywords/>
  <dc:language>en-US</dc:language>
  <cp:lastModifiedBy>РОО</cp:lastModifiedBy>
  <cp:lastPrinted>2015-11-25T16:45:00Z</cp:lastPrinted>
  <dcterms:modified xsi:type="dcterms:W3CDTF">2015-11-26T06:28:00Z</dcterms:modified>
  <cp:revision>33</cp:revision>
  <dc:subject/>
  <dc:title/>
</cp:coreProperties>
</file>