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Style w:val="StrongEmphasis"/>
          <w:b w:val="false"/>
        </w:rPr>
        <w:t>Районный отдел образования администрации Краснохолмского района</w:t>
      </w:r>
    </w:p>
    <w:p>
      <w:pPr>
        <w:pStyle w:val="Normal"/>
        <w:ind w:left="-56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>
          <w:rStyle w:val="StrongEmphasis"/>
          <w:b w:val="false"/>
        </w:rPr>
        <w:t>П Р И К А З</w:t>
      </w:r>
    </w:p>
    <w:p>
      <w:pPr>
        <w:pStyle w:val="Normal"/>
        <w:ind w:left="-56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26 .12.2012                                                                                              № 432</w:t>
      </w:r>
    </w:p>
    <w:p>
      <w:pPr>
        <w:pStyle w:val="Normal"/>
        <w:ind w:left="-567" w:hanging="0"/>
        <w:rPr>
          <w:rStyle w:val="StrongEmphasis"/>
          <w:b w:val="false"/>
          <w:b w:val="false"/>
        </w:rPr>
      </w:pPr>
      <w:r>
        <w:rPr/>
      </w:r>
    </w:p>
    <w:tbl>
      <w:tblPr>
        <w:tblW w:w="4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34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О проведении  районного эколого-краеведческого конкурса </w:t>
            </w:r>
          </w:p>
          <w:p>
            <w:pPr>
              <w:pStyle w:val="Normal"/>
              <w:rPr/>
            </w:pPr>
            <w:r>
              <w:rPr/>
              <w:t>«Мой край -  вчера, сегодня, завтра»</w:t>
            </w:r>
          </w:p>
          <w:p>
            <w:pPr>
              <w:pStyle w:val="Normal"/>
              <w:ind w:left="34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В соответствии с планом работы  районного отдела образования, в целях развития элементов научного мировоззрения, общего кругозора в области экологии и краеведения, внутренней культуры и познавательной активности обучающихся 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StrongEmphasis"/>
          <w:b w:val="false"/>
        </w:rPr>
        <w:t>ПРИКАЗЫВАЮ:</w:t>
      </w:r>
    </w:p>
    <w:p>
      <w:pPr>
        <w:pStyle w:val="Normal"/>
        <w:ind w:left="-567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StrongEmphasis"/>
          <w:b w:val="false"/>
        </w:rPr>
        <w:t xml:space="preserve">1.Провести  районный  </w:t>
      </w:r>
      <w:r>
        <w:rPr/>
        <w:t>эколого-краеведческий конкурс «Мой край -  вчера, сегодня, завтра»</w:t>
      </w:r>
      <w:r>
        <w:rPr>
          <w:rStyle w:val="StrongEmphasis"/>
          <w:b w:val="false"/>
        </w:rPr>
        <w:t xml:space="preserve">  (далее – конкурс) с 9 января 2013 года по 15 апреля 2013 года.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StrongEmphasis"/>
          <w:b w:val="false"/>
        </w:rPr>
        <w:t>2.Утверди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rongEmphasis"/>
          <w:b w:val="false"/>
        </w:rPr>
        <w:t>Положение о конкурсе (Приложение 1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rongEmphasis"/>
          <w:b w:val="false"/>
        </w:rPr>
        <w:t>Заявка на участие в конкурсе (Приложение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>
          <w:rStyle w:val="StrongEmphasis"/>
          <w:b w:val="false"/>
        </w:rPr>
        <w:t>Требования к конкурсным материалам (Приложение 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Рекомендации по содержанию исследовательских и творческих работ </w:t>
      </w:r>
      <w:r>
        <w:rPr>
          <w:rStyle w:val="StrongEmphasis"/>
          <w:b w:val="false"/>
        </w:rPr>
        <w:t>(Приложение 4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>
          <w:rStyle w:val="StrongEmphasis"/>
          <w:b w:val="false"/>
        </w:rPr>
        <w:t>Состав жюри конкурса (Приложение 5).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rStyle w:val="StrongEmphasis"/>
          <w:b w:val="false"/>
        </w:rPr>
        <w:t>3. Районному методическому кабинету организовать проведение конкурса,</w:t>
      </w:r>
      <w:r>
        <w:rPr/>
        <w:t xml:space="preserve"> работу жюри и подведение итогов конкурса  в соответствии с положением.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</w:rPr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b w:val="false"/>
        </w:rPr>
        <w:t xml:space="preserve">4. </w:t>
      </w:r>
      <w:r>
        <w:rPr/>
        <w:t xml:space="preserve"> Бухгалтерии РОО выделить деньги в сумме 2500 рублей (</w:t>
      </w:r>
      <w:r>
        <w:rPr>
          <w:u w:val="single"/>
        </w:rPr>
        <w:t>Две тысячи пятьсот рублей</w:t>
      </w:r>
      <w:r>
        <w:rPr/>
        <w:t>).   Расходы по коду 290 методкабинета.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b w:val="false"/>
        </w:rPr>
        <w:t>5. Контроль за исполнением настоящего приказа  возложить на заведующую РМК РОО Чернецову Н.Н.</w:t>
      </w:r>
    </w:p>
    <w:p>
      <w:pPr>
        <w:pStyle w:val="Normal"/>
        <w:ind w:left="-567" w:hanging="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ведующая РОО                                               И.Г.Филимонов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риказу  от 26.12.2012 №______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</w:r>
    </w:p>
    <w:p>
      <w:pPr>
        <w:pStyle w:val="Heading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1"/>
        <w:tabs>
          <w:tab w:val="clear" w:pos="708"/>
          <w:tab w:val="left" w:pos="-567" w:leader="none"/>
          <w:tab w:val="left" w:pos="-426" w:leader="none"/>
        </w:tabs>
        <w:spacing w:lineRule="auto" w:line="240"/>
        <w:ind w:left="-851" w:right="-284" w:hanging="0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о районном эколого-краеведческом конкурсе </w:t>
      </w:r>
    </w:p>
    <w:p>
      <w:pPr>
        <w:pStyle w:val="1"/>
        <w:tabs>
          <w:tab w:val="clear" w:pos="708"/>
          <w:tab w:val="left" w:pos="-567" w:leader="none"/>
          <w:tab w:val="left" w:pos="-426" w:leader="none"/>
        </w:tabs>
        <w:spacing w:lineRule="auto" w:line="240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й край -  вчера, сегодня, завтра»</w:t>
      </w:r>
    </w:p>
    <w:p>
      <w:pPr>
        <w:pStyle w:val="1"/>
        <w:tabs>
          <w:tab w:val="clear" w:pos="708"/>
          <w:tab w:val="left" w:pos="-567" w:leader="none"/>
          <w:tab w:val="left" w:pos="-426" w:leader="none"/>
        </w:tabs>
        <w:spacing w:lineRule="auto" w:line="240"/>
        <w:ind w:left="-851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>
          <w:b/>
          <w:lang w:val="en-US"/>
        </w:rPr>
        <w:t>I</w:t>
      </w:r>
      <w:r>
        <w:rPr>
          <w:b/>
        </w:rPr>
        <w:t xml:space="preserve">.  Общие положения. 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1.Районный  </w:t>
      </w:r>
      <w:r>
        <w:rPr/>
        <w:t>эколого-краеведческий конкурс «Мой край -  вчера, сегодня, завтра»</w:t>
      </w:r>
      <w:r>
        <w:rPr>
          <w:rStyle w:val="StrongEmphasis"/>
          <w:b w:val="false"/>
        </w:rPr>
        <w:t xml:space="preserve">  (далее – конкурс) проводится районным методическим кабинетом районного отдела образования администрации Краснохолмского района (далее – РМК РОО)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>
          <w:rStyle w:val="StrongEmphasis"/>
          <w:b w:val="false"/>
        </w:rPr>
        <w:t>1.2.</w:t>
      </w:r>
      <w:r>
        <w:rPr/>
        <w:t>Конкурс является формой образовательной деятельности, обеспечивающей коммуникацию обучающихся и педагогов, направленной на развитие элементов научного мировоззрения, общего кругозора, внутренней культуры и познавательной активности, способствующей  развитию исследовательской деятельности школьник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>
          <w:b/>
        </w:rPr>
        <w:t xml:space="preserve">Задачи конкурса: </w:t>
      </w:r>
    </w:p>
    <w:p>
      <w:pPr>
        <w:pStyle w:val="Style19"/>
        <w:tabs>
          <w:tab w:val="clear" w:pos="708"/>
          <w:tab w:val="left" w:pos="-567" w:leader="none"/>
          <w:tab w:val="left" w:pos="-426" w:leader="none"/>
        </w:tabs>
        <w:spacing w:before="0" w:after="0"/>
        <w:ind w:left="-851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расширение знаний обучающихся по экологии,  краеведению;</w:t>
        <w:br/>
        <w:t>формирование чувства любви и гордости к своей малой родине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2.2.Определение группы высокомотивированных обучающихся. 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2.3.Создание места демонстрации успешности высокомотивированным обучающимся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2.4.Формирование положительного имиджа образованного обучающегося. 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2.5.Развитие у обучающихся умения самостоятельной, исследовательской работы; осуществление публичной презентации результатов собственной деятельности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2.5.Мотивирование педагогов школ на индивидуальную работу с высокомотивированными обучающими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jc w:val="left"/>
        <w:rPr>
          <w:b/>
          <w:b/>
        </w:rPr>
      </w:pPr>
      <w:r>
        <w:rPr>
          <w:b/>
        </w:rPr>
        <w:t>Участники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Для участия в конкурсе приглашаются учащиеся 5-11 классов, коллективы обучающихся образовательных учреждений Краснохолмского район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jc w:val="left"/>
        <w:rPr>
          <w:b/>
          <w:b/>
        </w:rPr>
      </w:pPr>
      <w:r>
        <w:rPr>
          <w:b/>
        </w:rPr>
        <w:t>Особенности проведения конкурса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Конкурс проводится в </w:t>
      </w:r>
      <w:r>
        <w:rPr>
          <w:b/>
        </w:rPr>
        <w:t>два этапа</w:t>
      </w:r>
      <w:r>
        <w:rPr/>
        <w:t>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4.1.</w:t>
      </w:r>
      <w:r>
        <w:rPr>
          <w:b/>
          <w:u w:val="single"/>
        </w:rPr>
        <w:t>Первый этап (заочный).</w:t>
      </w:r>
      <w:r>
        <w:rPr/>
        <w:t xml:space="preserve"> 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Желающие принять участие в конкурсе должны </w:t>
      </w:r>
      <w:r>
        <w:rPr>
          <w:b/>
        </w:rPr>
        <w:t>до 15 марта</w:t>
      </w:r>
      <w:r>
        <w:rPr/>
        <w:t xml:space="preserve"> </w:t>
      </w:r>
      <w:r>
        <w:rPr>
          <w:b/>
        </w:rPr>
        <w:t>2013 года</w:t>
      </w:r>
      <w:r>
        <w:rPr/>
        <w:t xml:space="preserve"> представить в РМК РОО  следующие материал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заявку по форм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фотографии, плакаты, видеоролики  в соответствии с требован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исследовательские работы и проекты, оформленные  в соответствии с требован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сценарии выступления агитбригад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4.2.</w:t>
      </w:r>
      <w:r>
        <w:rPr>
          <w:b/>
          <w:u w:val="single"/>
        </w:rPr>
        <w:t>Второй этап (очный)</w:t>
      </w:r>
      <w:r>
        <w:rPr/>
        <w:t xml:space="preserve">  конкурса проводится  </w:t>
      </w:r>
      <w:r>
        <w:rPr>
          <w:b/>
        </w:rPr>
        <w:t>15 апреля 2013 года</w:t>
      </w:r>
      <w:r>
        <w:rPr/>
        <w:t xml:space="preserve"> на базе МБОУ «Краснохолмская сош №1»</w:t>
      </w:r>
      <w:r>
        <w:rPr>
          <w:b/>
        </w:rPr>
        <w:t xml:space="preserve"> </w:t>
      </w:r>
      <w:r>
        <w:rPr/>
        <w:t xml:space="preserve"> по </w:t>
      </w:r>
      <w:r>
        <w:rPr>
          <w:u w:val="single"/>
        </w:rPr>
        <w:t>6 номинациям</w:t>
      </w:r>
      <w:r>
        <w:rPr/>
        <w:t xml:space="preserve">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исследовательская работа или проект (по краеведению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исследовательская работа или проект (по экологии)     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При оформлении фотографий, плакатов, видеороликов и выступлений агитбригад необходимо придерживаться рекомендаций, изложенных в Приложении № 3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При оформлении исследовательских работ и проектов необходимо придерживаться рекомендаций, изложенных в Приложении 4.</w:t>
      </w:r>
      <w:r>
        <w:rPr>
          <w:b/>
        </w:rPr>
        <w:t xml:space="preserve"> </w:t>
      </w:r>
      <w:r>
        <w:rPr/>
        <w:t xml:space="preserve">Молодые исследователи выступают с докладами о своих результатах перед учителями и своими сверстниками. После доклада автор защищает свою работу, отвечая на вопросы присутствующих. Доклад и защита сопровождаются демонстрацией материалов, иллюстрирующих выполненную работу. 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4.3.Во время работы жюри  </w:t>
      </w:r>
      <w:r>
        <w:rPr>
          <w:b/>
        </w:rPr>
        <w:t>проводится конкурс для обучающихся «ЭКО-БРИНГ».</w:t>
      </w:r>
      <w:r>
        <w:rPr/>
        <w:t xml:space="preserve">  Команда - 3 человека (разновозрастная)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autoSpaceDE w:val="false"/>
        <w:ind w:left="-851" w:right="-284" w:hanging="0"/>
        <w:rPr>
          <w:b/>
          <w:b/>
          <w:szCs w:val="32"/>
        </w:rPr>
      </w:pPr>
      <w:r>
        <w:rPr>
          <w:b/>
          <w:szCs w:val="32"/>
          <w:lang w:val="en-US"/>
        </w:rPr>
        <w:t>VI</w:t>
      </w:r>
      <w:r>
        <w:rPr>
          <w:b/>
          <w:szCs w:val="32"/>
        </w:rPr>
        <w:t>.  Жюри конкурса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6.1.Список жюри конкурса формируется из представителей районного отдела образования и преподавателей  школ. 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6.2.Жюри оценивает работы участников конкурса, подводит итоги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autoSpaceDE w:val="false"/>
        <w:ind w:left="-851" w:right="-284" w:hanging="0"/>
        <w:rPr>
          <w:b/>
          <w:b/>
          <w:szCs w:val="32"/>
        </w:rPr>
      </w:pPr>
      <w:r>
        <w:rPr>
          <w:b/>
          <w:szCs w:val="32"/>
          <w:lang w:val="en-US"/>
        </w:rPr>
        <w:t>VII</w:t>
      </w:r>
      <w:r>
        <w:rPr>
          <w:b/>
          <w:szCs w:val="32"/>
        </w:rPr>
        <w:t>. Подведение итогов конкурса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7.1.По результатам   жюри конкурса определяет победителей по направлениям.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 xml:space="preserve">7.2.Победители конкурса награждаются дипломами и призами. </w:t>
      </w:r>
    </w:p>
    <w:p>
      <w:pPr>
        <w:pStyle w:val="TextBody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  <w:t>7.3.Все участники получают свидетельства участника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риказу  от 26.12.2012 №______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851" w:right="-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</w:t>
      </w:r>
      <w:r>
        <w:rPr>
          <w:rStyle w:val="StrongEmphasis"/>
        </w:rPr>
        <w:t>районном</w:t>
      </w:r>
      <w:r>
        <w:rPr>
          <w:b/>
          <w:bCs/>
        </w:rPr>
        <w:t xml:space="preserve"> эколого-краеведческом конкурс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Мой край -  вчера, сегодня, завтра»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851" w:righ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  <w:gridCol w:w="3488"/>
      </w:tblGrid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минация 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ва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О автора  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лностью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разовательное учреждени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ласс  </w:t>
            </w:r>
            <w:r>
              <w:rPr/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аботы Ф.И.О.(полность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 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обходимое техническое сопровождение </w:t>
            </w:r>
            <w:r>
              <w:rPr/>
              <w:t xml:space="preserve"> (обязательно</w:t>
            </w:r>
          </w:p>
          <w:p>
            <w:pPr>
              <w:pStyle w:val="Normal"/>
              <w:rPr/>
            </w:pPr>
            <w:r>
              <w:rPr/>
              <w:t>указывать! 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/>
        <w:t xml:space="preserve"> </w:t>
      </w:r>
      <w:r>
        <w:rPr/>
        <w:t>к приказу  от 26.12.2012 №______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-709" w:right="-143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center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rPr>
          <w:b/>
          <w:b/>
          <w:u w:val="single"/>
        </w:rPr>
      </w:pPr>
      <w:r>
        <w:rPr>
          <w:b/>
          <w:u w:val="single"/>
        </w:rPr>
        <w:t>Требование к конкурсу фотографий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На конкурс отбираются фотографии соответствующие целям и задачам. От ОУ  можно предоставить не более 3 фотографий.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 xml:space="preserve">Требования к фотографии: размер А5,  разрешение 300 </w:t>
      </w:r>
      <w:r>
        <w:rPr>
          <w:lang w:val="en-US"/>
        </w:rPr>
        <w:t>dpi</w:t>
      </w:r>
      <w:r>
        <w:rPr/>
        <w:t xml:space="preserve">, глянцевая. Материал необходимо представлять на бумажном  и электронном носителях. Все материалы должны предусматривать условия демонстрации фотографий (раскладушка, стойка, подставка). На обратной стороне  необходимо указать полную информацию о себе (Ф.И.О. полностью, возраст, место учебы и класс). К каждой фотографии необходимо название работы. Автор представляет свои фотографии (1 мин.). Определяет победителей жюри. </w:t>
      </w:r>
    </w:p>
    <w:p>
      <w:pPr>
        <w:pStyle w:val="Style21"/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стного материал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разительность сюжет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ая грамотность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снимка</w:t>
      </w:r>
    </w:p>
    <w:p>
      <w:pPr>
        <w:pStyle w:val="Style21"/>
        <w:tabs>
          <w:tab w:val="clear" w:pos="708"/>
          <w:tab w:val="left" w:pos="-426" w:leader="none"/>
        </w:tabs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-426" w:leader="none"/>
        </w:tabs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rPr>
          <w:b/>
          <w:b/>
        </w:rPr>
      </w:pPr>
      <w:r>
        <w:rPr>
          <w:b/>
          <w:u w:val="single"/>
        </w:rPr>
        <w:t>Требование к конкурсу плакатов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>
          <w:color w:val="000000"/>
        </w:rPr>
      </w:pPr>
      <w:r>
        <w:rPr>
          <w:color w:val="000000"/>
        </w:rPr>
        <w:t xml:space="preserve">Для участия в конкурсе необходимо разработать яркий и понятный по содержанию плакат по теме. Ограничений относительно стиля выполнения плакатов (живопись, графика, коллаж; полноцветные, черно-белые и др.) не существует. </w:t>
      </w:r>
      <w:r>
        <w:rPr/>
        <w:t>Размер – А2 (полуватман), по большой стороне.   От ОУ 1 плакат. Автор защищает свой плакат (1 мин.)</w:t>
      </w:r>
    </w:p>
    <w:p>
      <w:pPr>
        <w:pStyle w:val="Heading4"/>
        <w:tabs>
          <w:tab w:val="clear" w:pos="708"/>
          <w:tab w:val="left" w:pos="-426" w:leader="none"/>
        </w:tabs>
        <w:spacing w:before="0" w:after="0"/>
        <w:ind w:left="-709" w:right="-143" w:hanging="0"/>
        <w:rPr/>
      </w:pPr>
      <w:r>
        <w:rPr>
          <w:rStyle w:val="StrongEmphasis"/>
          <w:b w:val="false"/>
          <w:bCs w:val="false"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-426" w:leader="none"/>
          <w:tab w:val="left" w:pos="1080" w:leader="none"/>
        </w:tabs>
        <w:spacing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ость;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-426" w:leader="none"/>
          <w:tab w:val="left" w:pos="1080" w:leader="none"/>
        </w:tabs>
        <w:spacing w:before="0" w:after="28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одержания сформулированной тем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-426" w:leader="none"/>
          <w:tab w:val="left" w:pos="1080" w:leader="none"/>
        </w:tabs>
        <w:spacing w:before="0" w:after="280"/>
        <w:ind w:left="-709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изайн (эстетика, сочетание надписей, цветов, графики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-426" w:leader="none"/>
          <w:tab w:val="left" w:pos="1080" w:leader="none"/>
        </w:tabs>
        <w:spacing w:before="0" w:after="280"/>
        <w:ind w:left="-709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плаката (защита)</w:t>
      </w:r>
    </w:p>
    <w:p>
      <w:pPr>
        <w:pStyle w:val="Style19"/>
        <w:tabs>
          <w:tab w:val="clear" w:pos="708"/>
          <w:tab w:val="left" w:pos="-426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бования к видеоролику</w:t>
      </w:r>
    </w:p>
    <w:p>
      <w:pPr>
        <w:pStyle w:val="Style19"/>
        <w:tabs>
          <w:tab w:val="clear" w:pos="708"/>
          <w:tab w:val="left" w:pos="-426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заявленной теме, продолжительность клипа до 3 минут, звуковое оформление (музыкальное), соответствие содержанию, речевое оформление.</w:t>
      </w:r>
    </w:p>
    <w:p>
      <w:pPr>
        <w:pStyle w:val="Style21"/>
        <w:tabs>
          <w:tab w:val="clear" w:pos="708"/>
          <w:tab w:val="left" w:pos="-426" w:leader="none"/>
        </w:tabs>
        <w:ind w:left="-709"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Style21"/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ное представление и соответствие заданной  теме </w:t>
        <w:br/>
        <w:t>• оригинальность, красочность оформления, качество исполнения работы </w:t>
        <w:br/>
        <w:t>• использование современных технологий (мультимедиа)</w:t>
        <w:br/>
        <w:t>• композиционная грамотность</w:t>
        <w:br/>
        <w:t>• режиссёрские находк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Style21"/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426" w:leader="none"/>
        </w:tabs>
        <w:spacing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бования к конкурсу агитбригад</w:t>
      </w:r>
    </w:p>
    <w:p>
      <w:pPr>
        <w:pStyle w:val="Style19"/>
        <w:tabs>
          <w:tab w:val="clear" w:pos="708"/>
          <w:tab w:val="left" w:pos="-426" w:leader="none"/>
        </w:tabs>
        <w:spacing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участников не более 6 человек, время выступления 5 минут. </w:t>
      </w:r>
    </w:p>
    <w:p>
      <w:pPr>
        <w:pStyle w:val="Style19"/>
        <w:tabs>
          <w:tab w:val="clear" w:pos="708"/>
          <w:tab w:val="left" w:pos="-426" w:leader="none"/>
        </w:tabs>
        <w:spacing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426" w:leader="none"/>
        </w:tabs>
        <w:spacing w:before="0" w:after="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выступления заявленной тем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426" w:leader="none"/>
        </w:tabs>
        <w:spacing w:before="0" w:after="28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стичность (танцы, песни, стихи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426" w:leader="none"/>
        </w:tabs>
        <w:spacing w:before="0" w:after="28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соответствие выступлению, уровень исполн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426" w:leader="none"/>
        </w:tabs>
        <w:spacing w:before="0" w:after="28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краеведческого материал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426" w:leader="none"/>
        </w:tabs>
        <w:spacing w:before="0" w:after="28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, оригинальность идеи, темы, сюже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426" w:leader="none"/>
        </w:tabs>
        <w:spacing w:before="0" w:after="28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/>
        <w:t xml:space="preserve"> </w:t>
      </w:r>
      <w:r>
        <w:rPr/>
        <w:t>к приказу  от 26.12.2012 №______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center"/>
        <w:rPr>
          <w:b/>
          <w:b/>
        </w:rPr>
      </w:pPr>
      <w:r>
        <w:rPr>
          <w:b/>
        </w:rPr>
        <w:t>Рекомендации по содержанию исследовательских и творческих работ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Желательно в работе представить следующие разделы: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>
          <w:b/>
        </w:rPr>
        <w:t xml:space="preserve">Введение: </w:t>
      </w:r>
      <w:r>
        <w:rPr/>
        <w:t>в котором обосновываетс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 xml:space="preserve">цель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 xml:space="preserve">постановки задач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актуальность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 xml:space="preserve">краткое описание предметной области. 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>
          <w:b/>
        </w:rPr>
        <w:t xml:space="preserve"> </w:t>
      </w:r>
      <w:r>
        <w:rPr>
          <w:b/>
        </w:rPr>
        <w:t>Основная часть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обзор работ по проблеме ис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краткое описание методик с обязательными ссылками на их ав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систематизированные и статистически обработанные результаты исследо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обсуждение полученных результатов.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>
          <w:b/>
        </w:rPr>
        <w:t>Выводы</w:t>
      </w:r>
      <w:r>
        <w:rPr/>
        <w:t>: делаются после завершения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практическое использование результатов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социальная значимость работы.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>
          <w:b/>
        </w:rPr>
        <w:t xml:space="preserve">Приложение: </w:t>
      </w:r>
      <w:r>
        <w:rPr/>
        <w:t>схемы, таблицы, фотографии и т.д.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>
          <w:b/>
          <w:b/>
        </w:rPr>
      </w:pPr>
      <w:r>
        <w:rPr>
          <w:b/>
        </w:rPr>
        <w:t xml:space="preserve">Список информационных источников: </w:t>
      </w:r>
      <w:r>
        <w:rPr/>
        <w:t>методические материалы, используемые в работе.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>
          <w:b/>
          <w:b/>
        </w:rPr>
      </w:pPr>
      <w:r>
        <w:rPr>
          <w:b/>
        </w:rPr>
        <w:t>В работе, представляющей собой собственные изыскания автора, должны быть следующие ча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 xml:space="preserve">актуальность решаемой научной пробл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 xml:space="preserve">сравнение известных автору старых и предлагаемых методов реш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 xml:space="preserve">с чем связан выбор вашего варианта решения (эффективность, точность, простота, наглядность, практическая значимость и т.д.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 xml:space="preserve">предложения по возможному практическому использованию результатов исследования. 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>
          <w:b/>
          <w:b/>
        </w:rPr>
      </w:pPr>
      <w:r>
        <w:rPr>
          <w:b/>
        </w:rPr>
        <w:t>Примерные требования к оформлению работ: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both"/>
        <w:rPr>
          <w:b/>
          <w:b/>
        </w:rPr>
      </w:pPr>
      <w:r>
        <w:rPr/>
        <w:t xml:space="preserve">Основное содержание работы должно быть оформлено в печатном виде на листах формата А4 объемом не более 10 страниц без учета приложений.    Работа должна иметь титульный лист с указание ОУ, фамилия, имя исполнителя (-ей) и руководителя (-ей); названия работы; названия раздела, в рамках которого выполняется работа. </w:t>
      </w:r>
      <w:r>
        <w:rPr>
          <w:b/>
        </w:rPr>
        <w:t>Продолжительность выступления с докладом не более 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Изложение проблемы, представление темы (0-10 баллов)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677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тветствие оформления работы требованиям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вень проработки темы, относительный уровень сложности, научность и глубина рассматриваемых факт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ровень владение материалом, научной терминологией; понимание содержания и значимости выводов и результатов исследования, наглядность, последовательность и четкость изложения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щие впечатления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 собственных достижений автора (0-10 баллов)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67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именение при создании работы информации, добытой в результате исследовательской деятельнос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ьзование в технической стороне работы информации, выходящей за рамки школьной програм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работе присутствует творчество, оригинальные мысли и иде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Научное и практическое значение результатов работы (0-5</w:t>
      </w:r>
      <w:r>
        <w:rPr/>
        <w:t xml:space="preserve"> баллов)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680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жно использовать в учебном процессе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жно использовать в научной работе школьников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жно использовать в друг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Эрудированность автора в рассматриваемой области (0-10 баллов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ие известных результатов и научных фактов в рабо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с современным состоянием проблем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ое решение (0-5 балла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ние цифровой аппаратуры для получения информации. Обработка в соответствующих редактора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Создание и использование автором своих таблиц, рисунков, анимационных эффектов, видео-  и аудио роликов. Использование гипертекста и т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стетическая сторона работы (0-5 балл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Работа аккуратна, удачно подобрано оформ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жюри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5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приказу  от 26.12.2012 №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остав жюри </w:t>
      </w:r>
    </w:p>
    <w:p>
      <w:pPr>
        <w:pStyle w:val="Normal"/>
        <w:jc w:val="center"/>
        <w:rPr/>
      </w:pPr>
      <w:r>
        <w:rPr>
          <w:rStyle w:val="StrongEmphasis"/>
        </w:rPr>
        <w:t>районного</w:t>
      </w:r>
      <w:r>
        <w:rPr>
          <w:b/>
          <w:bCs/>
        </w:rPr>
        <w:t xml:space="preserve"> эколого-краеведческого конкурса </w:t>
      </w:r>
      <w:r>
        <w:rPr>
          <w:b/>
        </w:rPr>
        <w:t>«Мой край -  вчера, сегодня, завтра»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88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7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знецова Л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</w:rPr>
              <w:t>- председатель жюри, заместитель заведующей РОО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рнецова Н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7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заведующая РМК РО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ликова С.Е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главный специалист РО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ванова Н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методист РМК РО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раницкая Ю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методист РМК РО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лубева С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учитель биологии МБОУ «Краснохолмская сош №1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орозова В.В.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учитель биологии МБОУ «Краснохолмская сош №2 им.С.Забавин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Маслякова Г.А.                 –учитель биологии МБОУ «Хабоцкая сош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Магунова Н.Б.                   –учитель истории  МБОУ «Краснохолмская сош №2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</w:t>
      </w:r>
      <w:r>
        <w:rPr/>
        <w:t>им.С.Забавина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Голубева О.А.                   –учитель истории МБОУ «Краснохолмская сош №1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Петухова Е.А.                   –учитель обществознания МБОУ «Хабоцкая сош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Bookman Old Style" w:hAnsi="Bookman Old Style" w:cs="Bookman Old Style"/>
      <w:b/>
      <w:sz w:val="5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5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kab207-1</dc:creator>
  <dc:description/>
  <cp:keywords/>
  <dc:language>en-US</dc:language>
  <cp:lastModifiedBy>РОО</cp:lastModifiedBy>
  <cp:lastPrinted>2012-02-03T12:37:00Z</cp:lastPrinted>
  <dcterms:modified xsi:type="dcterms:W3CDTF">2012-12-26T10:13:00Z</dcterms:modified>
  <cp:revision>9</cp:revision>
  <dc:subject/>
  <dc:title>ПРИКАЗ</dc:title>
</cp:coreProperties>
</file>