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Районный отдел образования администрации Краснохолмского района</w:t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П Р И К А З</w:t>
      </w:r>
    </w:p>
    <w:p>
      <w:pPr>
        <w:pStyle w:val="Normal"/>
        <w:ind w:left="-567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</w:rPr>
        <w:t>26 .12.2012                                                                                                                   № 434</w:t>
      </w:r>
    </w:p>
    <w:tbl>
      <w:tblPr>
        <w:tblW w:w="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4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едении  районного конкурса учебно-методических разработок учителе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раснохолмского  района  «Современный урок -2013»</w:t>
            </w:r>
          </w:p>
          <w:p>
            <w:pPr>
              <w:pStyle w:val="Normal"/>
              <w:spacing w:lineRule="auto" w:line="240" w:before="0" w:after="200"/>
              <w:ind w:left="-56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целях выявления и поддержки учителей общеобразовательных учреждений  района активно использующих современные педагогические технологии  в практике работы в условиях модернизации общего образования  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ИКАЗЫВАЮ:</w:t>
      </w:r>
    </w:p>
    <w:p>
      <w:pPr>
        <w:pStyle w:val="Normal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1.Провести районный  конкурс учебно-методических разработок  учителей «Современный урок – 2013» с 9 января 2013 года по 6 июня 2013 год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Утвер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ложение о конкурсе учебно-методических разработок  учителей «Современный урок – 2013»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>Заявку на участие в конкурсе учебно-методических разработок  учителей «Современный урок – 2013»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комендации по оформлению конкурсных материалов </w:t>
      </w:r>
      <w:r>
        <w:rPr>
          <w:rStyle w:val="StrongEmphasis"/>
          <w:rFonts w:cs="Times New Roman" w:ascii="Times New Roman" w:hAnsi="Times New Roman"/>
          <w:b w:val="false"/>
        </w:rPr>
        <w:t>(Приложение 3).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Утвердить состав конкурсной комиссии  по отбору лучших учебно-методических разработок учителей общеобразовательных учреждений  Краснохолмского района, принимавших участие  в конкурсе «Современный урок – 2013» (Приложение 4)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 Районному методическому кабинету: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4.1. Осуществить приём материалов участников конкурса «Современный урок – 2013» в срок до 30 апреля 2013 года. 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4.2. Организовать работу конкурсной комиссии по оцениванию конкурсных материалов в срок до 25 мая 2013 года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3. Подвести итоги конкурса до 1 июня 2013 года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3. Изучить и обобщить опыт лучших  учителей, активно использующих современные педагогические технологии  в практической деятельности  для размещения на сайте районного отдела образования администрации Краснохолмского района и выпуска информационно-методического сборника до 20 августа 2013 года.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 Наградить победителей и призеров конкурса на августовской педагогической конференции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ухгалтерии РОО выделить деньги в сумме 1500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Одна тысяча пятьсот рублей</w:t>
      </w:r>
      <w:r>
        <w:rPr>
          <w:rFonts w:cs="Times New Roman" w:ascii="Times New Roman" w:hAnsi="Times New Roman"/>
          <w:sz w:val="24"/>
          <w:szCs w:val="24"/>
        </w:rPr>
        <w:t>).   Расходы по коду 290 методкабинета.</w:t>
      </w:r>
    </w:p>
    <w:p>
      <w:pPr>
        <w:pStyle w:val="Normal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Контроль за исполнением настоящего приказа  возложить на заведующую РМК РОО Чернецову Н.Н.</w:t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аведующая РОО                                               И.Г.Филимонов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риказу РОО № от 26.12.2012 год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8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 районном  конкурсе учебно-методических разработок  учителей </w:t>
      </w:r>
      <w:r>
        <w:rPr>
          <w:rStyle w:val="StrongEmphasis"/>
          <w:rFonts w:cs="Times New Roman" w:ascii="Times New Roman" w:hAnsi="Times New Roman"/>
        </w:rPr>
        <w:t xml:space="preserve">общеобразовательных учреждений Краснохолмского  района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Современный урок – 2013»</w:t>
      </w:r>
    </w:p>
    <w:p>
      <w:pPr>
        <w:pStyle w:val="Normal"/>
        <w:spacing w:lineRule="auto" w:line="240" w:before="0" w:after="0"/>
        <w:ind w:left="-8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.Конкурс учебно-методических разработок  учителей </w:t>
      </w:r>
      <w:r>
        <w:rPr>
          <w:rStyle w:val="StrongEmphasis"/>
          <w:rFonts w:cs="Times New Roman" w:ascii="Times New Roman" w:hAnsi="Times New Roman"/>
          <w:b w:val="false"/>
        </w:rPr>
        <w:t>общеобразовательных учреждений Краснохолмского 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временный урок - 2013» (далее – Конкурс) проводится районным методическим кабинетом районного отдела образования администрации Краснохолмского района (далее - РМК РОО)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2. Настоящее Положение определяет порядок проведения и критерии отбора учебно-методических разработок учителей общеобразовательных учреждений, активно использующих современные педагогические технологии  в практической деятельности.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Цель и задачи Конкурс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Цель -</w:t>
      </w:r>
      <w:r>
        <w:rPr>
          <w:rStyle w:val="StrongEmphasis"/>
          <w:rFonts w:cs="Times New Roman" w:ascii="Times New Roman" w:hAnsi="Times New Roman"/>
          <w:b w:val="false"/>
        </w:rPr>
        <w:t xml:space="preserve"> изучить и обобщить опыт лучших  учителей, активно использующих современные педагогические технологии  в практической деятельности.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 Основные задачи Конкурса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выявление и поддержка учителей общеобразовательных учреждений, активно использующих современные педагогические технологи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спространение передового педагогического опыта учителей на территории Краснохолмского район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Условия участия в Конкурсе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В Конкурсе могут принимать участие учителя общеобразовательных учреждений.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Выдвижение участников на Конкурс может осуществляться на основании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дагогического совета  или совета общеобразовате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ициативной группы коллег, знакомых с педагогической деятельностью претенд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собственной инициативе претендента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3.Участник Конкурса представляет в районную конкурсную комиссию следующие документы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ку на участие в Конкурсе, заверенную руководителем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раткое описание собственного педагогического опыта (объемом не  более 3 страниц печатного текста) и материалы из опыта работы (методические разработки 3 учебных занятий), иллюстрирующие педагогическую позицию автора и результаты практи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еозаписи фрагментов учебных занятий, представленных на Конкурс (до 30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тографии цветные (портрет 9х12 и две жанровые фотографии с учебного занятия)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краткой аннотации каждой методической разработки учебного занятия должны быть отражены актуальность, практическая  и инновационная направленность, использование современных педагогических технологий, а также результативность и применимость  методического инструментария в работе коллег, обобщение  и представление  опыта учителя в ходе мероприятий на различных уровнях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Критерии Конкурс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Критерии оценки материалов, представляющих опыт работы педаго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уальность и оригинальность замысла учебного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правленность содержания учебного зан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решение задач духовно-нравственного развития и воспитания личности гражданина России, формирования базовых национальных ценносте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формирование личностных, метапредметных и предметных планируемых результатов обра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реализацию системно-деятельностного подхода в образован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формирование универсальных учебных действий (УУД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спользование современных методов и педагогических технологий (здоровьесберегающих, информационно-коммуникативных, учебного диалога, проблемного обучения и др.) в ходе организации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ческая ценность и социальная значимость учебн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ундаментальность и глубина содержания учебн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ффективность сочетания в работе традиционного и инновационного опыта деятельности педагога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Порядок и сроки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Конкурсная комиссия формируется из представителей отдела образования и образовательных учреждений района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2.Конкурс  проводится  с 9 января 2013 года  по 1 июня 2013 года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3.Заявка на участие в конкурсе и пакет документов направляются в срок до 30 апреля 2013 года в районную конкурсную комиссию по адресу: г.Красный Холм, ул.Калинина д.47, 2-й этаж, РМК РОО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4.Материалы должны быть представлены на бумажном и электронном носителях в соответствие с рекомендациями по оформлению.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5.Документы, поступившие позднее 30 апреля 2013 года не рассматриваются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Награждение победителей Конкурс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1.  Победители (1 место)  и призеры (2-3 место) Конкурса награждаются дипломами районного отдела образования администрации Краснохолмского района и призам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2. Победители и призеры Конкурса получают право на размещение учебно-методических разработок  на сайте  районного отдела образования администрации Краснохолмского района, а также публикацию материалов из опыта работы в информационно-методическом сборнике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3. Участники получают свидетельства участника Конкурс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риказу РОО № от 26.12.2012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участие в районном  конкурсе учебно-методических разработо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ителей  общеобразовательных учреждений Краснохолмского района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Современный урок - 2013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. Сведения об учреждении: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) полное наименование ОУ (по уставу);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фамилия, имя, отчество руководителя ОУ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) фактический адрес учреждения, контактный телефон.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. Сведения об участнике Конкурса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 фамилия, имя, отчество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) должность;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квалификационная категория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) стаж педагогической работы  _____ лет, в данной должности _____ лет, в данном учреждении _____ лет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) наличие наград, званий, ученой степени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)  контактный телефон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) e-mail заявителя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уководитель ОУ  _________________    ___________________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инициалы, фамилия)                         (подпись)</w:t>
        <w:tab/>
        <w:t xml:space="preserve">                              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«____» _____________ 20___ г.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риказу РОО № от 26.12.201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омендации по оформлению конкурсных материал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уктура и порядок оформления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атериалы оформляются в одном экземпляре и формируются в папку.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бложке папки, а также в каждом файле на каждой странице (в нижнем колонтитуле) обязательно должны быть указаны фамилия, имя, отчество учителя, его должность, наименование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рекомендаци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кументы и материалы, представляемые на экспертизу в районную  конкурсную комиссию, оформляются на бумажном и электронном (в программе Microsoft Word) носителях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раметры страницы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рхнее поле – 2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вое поле – 3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ое поле – 1,5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жнее поле – 2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ой текст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рифт основного текста – Times New Roman, начертание – обычный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р шрифта основного текста – 12 пт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бзац: красная строка – 1,5 см, выравнивание – по ширине, межстрочный интервал – одинарны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головки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рифт заголовка любого уровня – Times New Roman, начертание – Ж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р шрифта заголовка 1-го уровня – 14 пт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р шрифта заголовка 2-го уровня – 12 пт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блицы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р текста в шапке таблицы – 12 пт, начертание – Ж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р текста в таблицах – 12 пт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мление таблицы – сплошная линия толщиной 0,5 пт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firstLine="180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ец оформления методической разработки учебного занят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вание УМК _____________________________________Предмет ___________________ Класс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урока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сто и роль урока в изучаемой теме 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п урока 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ь урока: 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чи урока: 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"/>
        <w:gridCol w:w="1559"/>
        <w:gridCol w:w="1134"/>
        <w:gridCol w:w="1276"/>
        <w:gridCol w:w="1417"/>
        <w:gridCol w:w="1701"/>
        <w:gridCol w:w="1985"/>
      </w:tblGrid>
      <w:tr>
        <w:trPr>
          <w:trHeight w:val="1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ап уро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емя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ы и приё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УД (формы организации учеб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УУД (формирование универсальных учебных действий)</w:t>
            </w:r>
          </w:p>
        </w:tc>
      </w:tr>
      <w:tr>
        <w:trPr>
          <w:trHeight w:val="1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ind w:left="113" w:right="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ind w:left="113" w:right="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1528" w:type="dxa"/>
        <w:jc w:val="left"/>
        <w:tblInd w:w="6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8"/>
      </w:tblGrid>
      <w:tr>
        <w:trPr/>
        <w:tc>
          <w:tcPr>
            <w:tcW w:w="21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15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риказу РОО № от 26.12.2012 года</w:t>
            </w:r>
          </w:p>
        </w:tc>
      </w:tr>
    </w:tbl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 приказу РОО № от 26.12.2012 года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йонной конкурсной комиссии по отбору лучших учебно-методических разработок учителей общеобразовательных учреждений Краснохолмского района, участву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 конкурсе «Современный урок - 2013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знецова Л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едседатель комиссии, заместитель заведующей РО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рнецова Н.Н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аведующая РМК РО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икова С.Е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главный специалист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ванова Н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етодист РМК РО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раницкая Ю.В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етодист РМК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яленкова В.В.      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етодист РМК Р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уликова Н.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едседатель райкома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6"/>
        </w:tabs>
        <w:ind w:left="48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1:00Z</dcterms:created>
  <dc:creator>User</dc:creator>
  <dc:description/>
  <cp:keywords/>
  <dc:language>en-US</dc:language>
  <cp:lastModifiedBy>РОО</cp:lastModifiedBy>
  <dcterms:modified xsi:type="dcterms:W3CDTF">2012-12-26T10:12:00Z</dcterms:modified>
  <cp:revision>8</cp:revision>
  <dc:subject/>
  <dc:title/>
</cp:coreProperties>
</file>