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390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900" w:leader="none"/>
        </w:tabs>
        <w:spacing w:lineRule="auto" w:line="276"/>
        <w:ind w:left="-851"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охолмского муниципального округа</w:t>
      </w:r>
    </w:p>
    <w:p>
      <w:pPr>
        <w:pStyle w:val="Normal"/>
        <w:tabs>
          <w:tab w:val="clear" w:pos="708"/>
          <w:tab w:val="left" w:pos="-567" w:leader="none"/>
          <w:tab w:val="left" w:pos="825" w:leader="none"/>
        </w:tabs>
        <w:spacing w:lineRule="auto" w:line="276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09.08.2021                          Красный Холм                     №259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О проведении муниципального конкурс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стерств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«Педагог года  -2022»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851" w:right="-143" w:firstLine="142"/>
        <w:jc w:val="both"/>
        <w:rPr/>
      </w:pPr>
      <w:r>
        <w:rPr>
          <w:sz w:val="28"/>
          <w:szCs w:val="28"/>
        </w:rPr>
        <w:t xml:space="preserve">В целях повышения престижа педагогической профессии, выявления талантливых педагогических работников Краснохолмского муниципального округа, </w:t>
      </w:r>
      <w:r>
        <w:rPr>
          <w:rFonts w:cs="Arial"/>
          <w:sz w:val="28"/>
          <w:szCs w:val="28"/>
        </w:rPr>
        <w:t>повышения открытости образования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азвития инноваций в образовании, </w:t>
      </w:r>
      <w:r>
        <w:rPr>
          <w:sz w:val="28"/>
          <w:szCs w:val="28"/>
        </w:rPr>
        <w:t>поддержки и поощрения, достижения общественного признания учительского труда и стимулирования педагогического творчеств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1.  Провести муниципальный конкурс профессионального мастерства  «Педагог года-2022» (далее – конкурс) с  1 октября 2021 года по 22  марта 2022 года в два этапа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 с 1 октября 2021 года по 29 октября  2021 год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состоит их трёх туров) – с 1 ноября 2021 года  по 22 марта 2022 год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2.1. Положение о конкурсе (Приложение 1)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2.2. Состав оргкомитета конкурса (Приложение 2)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2.3. Состав жюри конкурса (Приложение 3). 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2.4. Смету расходов  на проведение конкурса (Приложение 4)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3. Методическому кабинету: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3.1. Организовать работу по подготовке и проведению конкурс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еспечить публикацию материалов о конкурсе в средствах массовой информации,  на сайте Отдела образования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4. Бухгалтерии Отдела образования выделить деньги в сумме 25000 рублей (</w:t>
      </w:r>
      <w:r>
        <w:rPr>
          <w:sz w:val="28"/>
          <w:szCs w:val="28"/>
          <w:u w:val="single"/>
        </w:rPr>
        <w:t>Двадцать пять тысяч рублей</w:t>
      </w:r>
      <w:r>
        <w:rPr>
          <w:sz w:val="28"/>
          <w:szCs w:val="28"/>
        </w:rPr>
        <w:t>).   Расходы по методическому кабинету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ведующую методическим кабинетом Отдела образования Чернецову Н.Н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                                                    Н.В.Шаде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ind w:left="-851" w:right="-143" w:hanging="0"/>
        <w:jc w:val="right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1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приказу  от  09.08.2021  №259</w:t>
      </w:r>
    </w:p>
    <w:p>
      <w:pPr>
        <w:pStyle w:val="1"/>
        <w:tabs>
          <w:tab w:val="clear" w:pos="708"/>
          <w:tab w:val="left" w:pos="-284" w:leader="none"/>
        </w:tabs>
        <w:ind w:left="-1134" w:right="-14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"/>
        <w:tabs>
          <w:tab w:val="clear" w:pos="708"/>
          <w:tab w:val="left" w:pos="-284" w:leader="none"/>
        </w:tabs>
        <w:ind w:left="-1134" w:right="-14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го мастерства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года-2022»</w:t>
      </w:r>
    </w:p>
    <w:p>
      <w:pPr>
        <w:pStyle w:val="Normal"/>
        <w:ind w:left="-113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курс профессионального мастерства  «Педагог года-2022» (далее - конкурс) проводится Отделом образования Администрации Краснохолмского муниципального округа.</w:t>
      </w:r>
    </w:p>
    <w:p>
      <w:pPr>
        <w:pStyle w:val="Normal"/>
        <w:ind w:left="-1134" w:right="-143" w:hanging="0"/>
        <w:jc w:val="both"/>
        <w:rPr/>
      </w:pPr>
      <w:r>
        <w:rPr>
          <w:sz w:val="28"/>
          <w:szCs w:val="28"/>
        </w:rPr>
        <w:t>1.2.Принять участие в конкурсе могут педагогические работники образовательных учреждений, реализующих программы дошкольного, начального, основного, среднего общего образования и дополнительного образования. Стаж педагогической работы и возраст участников не ограничиваются.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1.Целью конкурса является: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творческого потенциала педагогов, создание условий для максимального проявления лучших качеств их личности и профессионализма.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left="-1134" w:right="-143" w:hanging="0"/>
        <w:jc w:val="both"/>
        <w:rPr/>
      </w:pPr>
      <w:r>
        <w:rPr>
          <w:sz w:val="28"/>
          <w:szCs w:val="28"/>
        </w:rPr>
        <w:t>- выявление талантливых, творчески работающих работников образования, их поддержка и поощрение;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учительской профессии;</w:t>
      </w:r>
    </w:p>
    <w:p>
      <w:pPr>
        <w:pStyle w:val="Normal"/>
        <w:ind w:left="-1134" w:right="-143" w:hanging="0"/>
        <w:jc w:val="both"/>
        <w:rPr/>
      </w:pPr>
      <w:r>
        <w:rPr>
          <w:sz w:val="28"/>
          <w:szCs w:val="28"/>
        </w:rPr>
        <w:t>- распространение передового педагогического опыта педагогов округа.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3" w:hanging="0"/>
        <w:rPr/>
      </w:pPr>
      <w:r>
        <w:rPr>
          <w:b/>
          <w:sz w:val="28"/>
          <w:szCs w:val="28"/>
        </w:rPr>
        <w:t>3. Организация и проведение конкурса</w:t>
      </w:r>
    </w:p>
    <w:p>
      <w:pPr>
        <w:pStyle w:val="Normal"/>
        <w:ind w:left="-1134" w:right="-143" w:hanging="0"/>
        <w:jc w:val="both"/>
        <w:rPr/>
      </w:pPr>
      <w:r>
        <w:rPr>
          <w:sz w:val="28"/>
          <w:szCs w:val="28"/>
        </w:rPr>
        <w:t xml:space="preserve">3.1. Устанавливаются следующие </w:t>
      </w:r>
      <w:r>
        <w:rPr>
          <w:b/>
          <w:sz w:val="28"/>
          <w:szCs w:val="28"/>
        </w:rPr>
        <w:t>этапы проведения</w:t>
      </w:r>
      <w:r>
        <w:rPr>
          <w:sz w:val="28"/>
          <w:szCs w:val="28"/>
        </w:rPr>
        <w:t xml:space="preserve"> конкурса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– </w:t>
      </w:r>
      <w:r>
        <w:rPr>
          <w:sz w:val="28"/>
          <w:szCs w:val="28"/>
        </w:rPr>
        <w:t>в образовательном учреждении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 xml:space="preserve">муниципальный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 xml:space="preserve"> с 1 октября 2021 года по 29 октября 2021 года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, принимающее участие в конкурсе, самостоятельно решает, какую процедуру взять за основу выбора своего претендента на следующий этап конкурса. Возможно проведение конкурсных мероприятий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может прохо</w:t>
        <w:softHyphen/>
        <w:t>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или группой лиц, непосредственно знакомых с педагогичес</w:t>
        <w:softHyphen/>
        <w:t>кой деятельностью конкурсанта и его резуль</w:t>
        <w:softHyphen/>
        <w:t>та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амовыдвижения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нный конкурсант образовательного учреждения участвует в муниципальном этапе конкурса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муниципальном этапе конкурсант подает заявление и предоставляет фотографию (портрет 10×15) </w:t>
      </w:r>
      <w:r>
        <w:rPr>
          <w:b/>
          <w:sz w:val="28"/>
          <w:szCs w:val="28"/>
        </w:rPr>
        <w:t xml:space="preserve">до 1 ноября 2021 года </w:t>
      </w:r>
      <w:r>
        <w:rPr>
          <w:sz w:val="28"/>
          <w:szCs w:val="28"/>
        </w:rPr>
        <w:t xml:space="preserve">в оргкомитет.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конкурса – муниципальный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рганизации и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го этапа конкурса создаётся оргкомитет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Состав оргкомитета конкурса утверждается приказом заведующей Отделом образования Администрации Краснохолмского муниципального округа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Оргкомитет определяет  план проведения конкурса, формирует список его участников. В его задачи входят координация  и организация деятельности по проведению конкурса.</w:t>
      </w:r>
    </w:p>
    <w:p>
      <w:pPr>
        <w:pStyle w:val="Normal"/>
        <w:tabs>
          <w:tab w:val="clear" w:pos="708"/>
          <w:tab w:val="left" w:pos="-567" w:leader="none"/>
        </w:tabs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конкурса – муниципальный- состоит из 3 туров: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тур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ный – проводится с 1 ноября 2021 года по 31 января 2022 года</w:t>
      </w:r>
      <w:r>
        <w:rPr>
          <w:sz w:val="28"/>
          <w:szCs w:val="28"/>
        </w:rPr>
        <w:t xml:space="preserve">: </w:t>
      </w:r>
    </w:p>
    <w:p>
      <w:pPr>
        <w:pStyle w:val="22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1134" w:right="-143" w:hanging="0"/>
        <w:jc w:val="both"/>
        <w:rPr/>
      </w:pPr>
      <w:r>
        <w:rPr>
          <w:sz w:val="28"/>
          <w:szCs w:val="28"/>
        </w:rPr>
        <w:t>В первом туре участвуют все конкурсанты. Конкурсантов первого тура оценивает оргкомитет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/>
      </w:pPr>
      <w:r>
        <w:rPr>
          <w:b/>
          <w:sz w:val="28"/>
          <w:szCs w:val="28"/>
        </w:rPr>
        <w:t>Первый  тур</w:t>
      </w:r>
      <w:r>
        <w:rPr>
          <w:sz w:val="28"/>
          <w:szCs w:val="28"/>
        </w:rPr>
        <w:t xml:space="preserve"> состоит из </w:t>
      </w:r>
      <w:r>
        <w:rPr>
          <w:b/>
          <w:sz w:val="28"/>
          <w:szCs w:val="28"/>
        </w:rPr>
        <w:t xml:space="preserve"> следующих заданий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ое занятие по предмету</w:t>
      </w:r>
      <w:r>
        <w:rPr>
          <w:sz w:val="28"/>
          <w:szCs w:val="28"/>
        </w:rPr>
        <w:t xml:space="preserve">: 40 минут. Тему занятия, класс, место проведения определяет участник конкурса (максимальное количество баллов – </w:t>
      </w:r>
      <w:r>
        <w:rPr>
          <w:b/>
          <w:sz w:val="28"/>
          <w:szCs w:val="28"/>
        </w:rPr>
        <w:t>40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вильность выбора цели, задач в организации и проведении занятия, их достижение в ходе заняти</w:t>
      </w:r>
      <w:r>
        <w:rPr>
          <w:bCs/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азнообразие использованных на занятии форм и методов обучения, </w:t>
      </w:r>
      <w:r>
        <w:rPr>
          <w:sz w:val="28"/>
          <w:szCs w:val="28"/>
        </w:rPr>
        <w:t>целесообразность их использования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-деятельного подхода при проведении занятия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личие технических средств обучения и эффективность их применения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активность обучающихся, динамичность занятия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нформационное, </w:t>
      </w:r>
      <w:r>
        <w:rPr>
          <w:bCs/>
          <w:color w:val="000000"/>
          <w:spacing w:val="-8"/>
          <w:sz w:val="28"/>
          <w:szCs w:val="28"/>
        </w:rPr>
        <w:t>обучающее и воспитательное воздействие занятия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птимальный набор элементов</w:t>
      </w:r>
      <w:r>
        <w:rPr>
          <w:sz w:val="28"/>
          <w:szCs w:val="28"/>
        </w:rPr>
        <w:t xml:space="preserve"> занятия </w:t>
      </w:r>
      <w:r>
        <w:rPr>
          <w:bCs/>
          <w:color w:val="000000"/>
          <w:spacing w:val="-8"/>
          <w:sz w:val="28"/>
          <w:szCs w:val="28"/>
        </w:rPr>
        <w:t>и последовательность действий педагога при проведении  занятия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ультура речи, внешний вид, педагогический такт, обаяние и эмоциональность </w:t>
      </w:r>
      <w:r>
        <w:rPr>
          <w:bCs/>
          <w:color w:val="000000"/>
          <w:spacing w:val="-5"/>
          <w:sz w:val="28"/>
          <w:szCs w:val="28"/>
        </w:rPr>
        <w:t>педагога</w:t>
      </w:r>
      <w:r>
        <w:rPr>
          <w:bCs/>
          <w:color w:val="000000"/>
          <w:spacing w:val="-8"/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зложение учебного материала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доровьесберегающая деятельность на занятии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мение анализировать проведенное занят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: </w:t>
      </w:r>
      <w:r>
        <w:rPr>
          <w:sz w:val="28"/>
          <w:szCs w:val="28"/>
        </w:rPr>
        <w:t xml:space="preserve">до 45 минут. Тему родительского собрания, место проведения определяет участник конкурса (максимальное количество баллов – </w:t>
      </w:r>
      <w:r>
        <w:rPr>
          <w:b/>
          <w:sz w:val="28"/>
          <w:szCs w:val="28"/>
        </w:rPr>
        <w:t>40)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-567" w:leader="none"/>
          <w:tab w:val="left" w:pos="-426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-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1134" w:right="-1" w:hanging="0"/>
        <w:jc w:val="both"/>
        <w:rPr/>
      </w:pPr>
      <w:r>
        <w:rPr>
          <w:sz w:val="28"/>
          <w:szCs w:val="28"/>
        </w:rPr>
        <w:t>соответствие цели мероприятия общей цели повышения психолого-педагогической культуры род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1134" w:right="-1" w:hanging="0"/>
        <w:jc w:val="both"/>
        <w:rPr/>
      </w:pPr>
      <w:r>
        <w:rPr>
          <w:sz w:val="28"/>
          <w:szCs w:val="28"/>
        </w:rPr>
        <w:t xml:space="preserve">четкость формулировок планируемых цели и задач мероприяти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педагогическую проблему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ind w:left="-1134" w:right="-1" w:hanging="0"/>
        <w:jc w:val="both"/>
        <w:rPr/>
      </w:pPr>
      <w:r>
        <w:rPr>
          <w:sz w:val="28"/>
          <w:szCs w:val="28"/>
        </w:rPr>
        <w:t>умение выстроить работу по нахождению путей решения педагогической проблемы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методов работы целевым установкам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-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используемыми материалами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ind w:left="-1134" w:right="-1" w:hanging="0"/>
        <w:jc w:val="both"/>
        <w:rPr/>
      </w:pPr>
      <w:r>
        <w:rPr>
          <w:sz w:val="28"/>
          <w:szCs w:val="28"/>
        </w:rPr>
        <w:t>учет особенностей взрослой аудитории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ind w:left="-1134" w:right="-1" w:hanging="0"/>
        <w:jc w:val="both"/>
        <w:rPr/>
      </w:pPr>
      <w:r>
        <w:rPr>
          <w:sz w:val="28"/>
          <w:szCs w:val="28"/>
        </w:rPr>
        <w:t>использование приемов организации продуктивного диалог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ind w:left="-1134" w:right="-1" w:hanging="0"/>
        <w:jc w:val="both"/>
        <w:rPr/>
      </w:pPr>
      <w:r>
        <w:rPr>
          <w:sz w:val="28"/>
          <w:szCs w:val="28"/>
        </w:rPr>
        <w:t>целесообразность распределения времени на основные элементы проведения родительского собрани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-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работы педагога с родителями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ind w:left="-1134" w:right="-1" w:hanging="0"/>
        <w:jc w:val="both"/>
        <w:rPr/>
      </w:pPr>
      <w:r>
        <w:rPr>
          <w:sz w:val="28"/>
          <w:szCs w:val="28"/>
        </w:rPr>
        <w:t>оригинальность формы прове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ind w:left="-1134" w:hanging="0"/>
        <w:rPr/>
      </w:pPr>
      <w:r>
        <w:rPr>
          <w:sz w:val="28"/>
          <w:szCs w:val="28"/>
        </w:rPr>
        <w:t>проведение микроисследований в сообществе детей и взрослых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ind w:left="-1134" w:hanging="0"/>
        <w:jc w:val="both"/>
        <w:rPr/>
      </w:pPr>
      <w:r>
        <w:rPr>
          <w:sz w:val="28"/>
          <w:szCs w:val="28"/>
        </w:rPr>
        <w:t>познавательная  эффективность  родительского собрания (какие знания получили, какие умения сформированы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ультура речи, внешний вид, педагогический такт, обаяние и эмоциональность </w:t>
      </w:r>
      <w:r>
        <w:rPr>
          <w:bCs/>
          <w:color w:val="000000"/>
          <w:spacing w:val="-5"/>
          <w:sz w:val="28"/>
          <w:szCs w:val="28"/>
        </w:rPr>
        <w:t>педагога</w:t>
      </w:r>
      <w:r>
        <w:rPr>
          <w:bCs/>
          <w:color w:val="000000"/>
          <w:spacing w:val="-8"/>
          <w:sz w:val="28"/>
          <w:szCs w:val="28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зложение материал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ind w:left="-1134" w:hanging="0"/>
        <w:rPr/>
      </w:pPr>
      <w:r>
        <w:rPr>
          <w:sz w:val="28"/>
          <w:szCs w:val="28"/>
        </w:rPr>
        <w:t>подведение итогов  собрания (разработка решения, рекомендаций, памяток)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ind w:left="-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проведения родительского собрания</w:t>
      </w:r>
      <w:r>
        <w:rPr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ind w:left="-1134" w:hanging="0"/>
        <w:jc w:val="both"/>
        <w:rPr/>
      </w:pPr>
      <w:r>
        <w:rPr>
          <w:color w:val="000000"/>
          <w:sz w:val="28"/>
          <w:szCs w:val="28"/>
        </w:rPr>
        <w:t>использование наглядного, информационного, методического материала и информационно-коммуникативных средств.</w:t>
      </w:r>
    </w:p>
    <w:p>
      <w:pPr>
        <w:pStyle w:val="TextBodyIndent"/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ту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очный – проводится с 1 февраля 2022 года по  29 февраля 2022 года </w:t>
      </w:r>
    </w:p>
    <w:p>
      <w:pPr>
        <w:pStyle w:val="TextBodyIndent"/>
        <w:tabs>
          <w:tab w:val="clear" w:pos="708"/>
          <w:tab w:val="left" w:pos="-851" w:leader="none"/>
          <w:tab w:val="left" w:pos="-284" w:leader="none"/>
        </w:tabs>
        <w:spacing w:before="0" w:after="0"/>
        <w:ind w:left="283" w:right="-143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зентация опыта работы - </w:t>
      </w:r>
      <w:r>
        <w:rPr>
          <w:sz w:val="28"/>
          <w:szCs w:val="28"/>
        </w:rPr>
        <w:t xml:space="preserve">регламент – до 10 минут и 5 минут ответы на вопросы жюри (максимальное количество баллов – </w:t>
      </w:r>
      <w:r>
        <w:rPr>
          <w:b/>
          <w:sz w:val="28"/>
          <w:szCs w:val="28"/>
        </w:rPr>
        <w:t>20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567" w:leader="none"/>
          <w:tab w:val="left" w:pos="-284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уальность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ость представленного опыта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ость и доступность изложения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представления материала, степень владения им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ая направленность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приёмами ораторского искусства (яркость, образность, аргументированность, убедительность,  умение привлечь внимание  аудитории к своему опыту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ь. 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 xml:space="preserve">По итогам первого и второго туров  пять конкурсантов (оргкомитет имеет право увеличить число участников), набравшие наибольшее количество баллов, выходят в  </w:t>
      </w:r>
      <w:r>
        <w:rPr>
          <w:b/>
          <w:sz w:val="28"/>
          <w:szCs w:val="28"/>
        </w:rPr>
        <w:t>третий тур - финал конкурса</w:t>
      </w:r>
      <w:r>
        <w:rPr>
          <w:sz w:val="28"/>
          <w:szCs w:val="28"/>
        </w:rPr>
        <w:t>. Оценки,  выставленные оргкомитетом  в 1 и 2 турах,  суммируются  и учитываются в 3 туре конкурса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тий  ту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финал – проводится 22  марта  2022 года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В третьем туре – финале конкурса -  в целях достижения максимальной объективности в процессе выбора победи</w:t>
        <w:softHyphen/>
        <w:t xml:space="preserve">теля, оценивания конкурсантов и разрешения возникающих при этом споров, формируется жюри, которые оценивает деятельность конкурсантов на основании критериев, разработанных оргкомитетом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Членами жюри могут быть представители общественности, работники образовательных учреждений, администрации Краснохолмского муниципального округа, Отдела образования, райкома профсоюза. Состав жюри утверждается приказом заведующей Отделом образования администрации Краснохолмского муниципального округа.</w:t>
      </w:r>
    </w:p>
    <w:p>
      <w:pPr>
        <w:pStyle w:val="22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>в финале</w:t>
      </w:r>
      <w:r>
        <w:rPr>
          <w:sz w:val="28"/>
          <w:szCs w:val="28"/>
        </w:rPr>
        <w:t xml:space="preserve">  конкурсантам необходимо приготовит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b/>
          <w:sz w:val="28"/>
          <w:szCs w:val="28"/>
        </w:rPr>
        <w:t xml:space="preserve">Визитную карточку </w:t>
      </w:r>
      <w:r>
        <w:rPr>
          <w:sz w:val="28"/>
          <w:szCs w:val="28"/>
        </w:rPr>
        <w:t xml:space="preserve"> в свободной форме.  </w:t>
      </w:r>
      <w:r>
        <w:rPr>
          <w:color w:val="000000"/>
          <w:sz w:val="28"/>
          <w:szCs w:val="28"/>
        </w:rPr>
        <w:t>Его цель – дать жюри представление об участнике  как о личности, о его лидерских качествах, креативности. Участник может использовать результаты своего творчества, свое жизненное кредо</w:t>
      </w:r>
      <w:r>
        <w:rPr>
          <w:sz w:val="28"/>
          <w:szCs w:val="28"/>
        </w:rPr>
        <w:t xml:space="preserve"> (регламент – не более </w:t>
      </w:r>
      <w:r>
        <w:rPr>
          <w:b/>
          <w:sz w:val="28"/>
          <w:szCs w:val="28"/>
        </w:rPr>
        <w:t xml:space="preserve">5 минут, </w:t>
      </w: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тивность (о себе, о том, как конкурсант пришел </w:t>
      </w:r>
      <w:r>
        <w:rPr>
          <w:color w:val="000000"/>
          <w:sz w:val="28"/>
          <w:szCs w:val="28"/>
        </w:rPr>
        <w:t>к педагогической работе, собственная оценка планов и перспектив работы, достижения и нерешенные вопросы по направлению работы, умение сформулировать свое педагогическое и жизненное кредо),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color w:val="000000"/>
          <w:spacing w:val="1"/>
          <w:sz w:val="28"/>
          <w:szCs w:val="28"/>
        </w:rPr>
        <w:t>форма подачи (</w:t>
      </w:r>
      <w:r>
        <w:rPr>
          <w:color w:val="000000"/>
          <w:sz w:val="28"/>
          <w:szCs w:val="28"/>
        </w:rPr>
        <w:t xml:space="preserve">артистизм, </w:t>
      </w:r>
      <w:r>
        <w:rPr>
          <w:color w:val="000000"/>
          <w:spacing w:val="1"/>
          <w:sz w:val="28"/>
          <w:szCs w:val="28"/>
        </w:rPr>
        <w:t xml:space="preserve"> способность к импровизации, шутке, </w:t>
      </w:r>
      <w:r>
        <w:rPr>
          <w:color w:val="000000"/>
          <w:sz w:val="28"/>
          <w:szCs w:val="28"/>
        </w:rPr>
        <w:t xml:space="preserve">умение быть привлекательным и обаятельным)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(использование фото, рисунков, поделок, костюмов</w:t>
      </w:r>
      <w:r>
        <w:rPr>
          <w:color w:val="000000"/>
          <w:spacing w:val="-1"/>
          <w:sz w:val="28"/>
          <w:szCs w:val="28"/>
        </w:rPr>
        <w:t xml:space="preserve"> и др.)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ическая культура (</w:t>
      </w:r>
      <w:r>
        <w:rPr>
          <w:color w:val="000000"/>
          <w:sz w:val="28"/>
          <w:szCs w:val="28"/>
        </w:rPr>
        <w:t xml:space="preserve">выразительность и культура </w:t>
      </w:r>
      <w:r>
        <w:rPr>
          <w:color w:val="000000"/>
          <w:spacing w:val="2"/>
          <w:sz w:val="28"/>
          <w:szCs w:val="28"/>
        </w:rPr>
        <w:t xml:space="preserve">речи, оригинальность </w:t>
      </w:r>
      <w:r>
        <w:rPr>
          <w:color w:val="000000"/>
          <w:sz w:val="28"/>
          <w:szCs w:val="28"/>
        </w:rPr>
        <w:t>выступления, поведение и внешний вид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игинальность  идеи.</w:t>
      </w:r>
    </w:p>
    <w:p>
      <w:pPr>
        <w:pStyle w:val="TextBodyIndent"/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льные конкурсные задания </w:t>
      </w:r>
      <w:r>
        <w:rPr>
          <w:sz w:val="28"/>
          <w:szCs w:val="28"/>
        </w:rPr>
        <w:t>фин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итерии к ним разрабатываются членами оргкомитета до 31 января 2022 года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мволика и подведение итогов конкурса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й эмблемой конкурса явля</w:t>
        <w:softHyphen/>
        <w:t xml:space="preserve">ется пеликан, распростерший крылья над своими птенцами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 xml:space="preserve">Жюри подводит итоги конкурса, определяет победителя  (1 место) «Педагог года – 2022» и победителей в номинациях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участвует в региональном этапе конкурса. В случае, если победитель конкурса по каким- либо причинам не может принять участие в региональном этапе конкурса, оргкомитет конкурса вправе направить участника, являющегося победителем в номинации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Все участники финала конкурса награждаются грамотами Отдела образования,  победитель конкурса (1 место) «Педагог  года – 2021»   получает приз в денежной форме, победители в номинациях -  ценны</w:t>
        <w:softHyphen/>
        <w:t>е призы. Участники, не прошедшие в 3 тур- финал конкурса- получают грамоту участника конкурса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рганизует вручение наград на финале конкурса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конкурса</w:t>
      </w:r>
    </w:p>
    <w:p>
      <w:pPr>
        <w:pStyle w:val="TextBody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, в т.ч. приобретение призов, букетов цветов, грамот для участников конкурса  осуществляется за счет средств методического кабинета Отдела образования Администрации Краснохолмского муниципального округа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2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приказу  от  09.08.2021  №259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  оргкомит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го конкур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астерства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года-2022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еркова Наталья 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заведующий Отделом образования Администрации Краснохолм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бразования Администрации Краснохолм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ова Наталь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, заведующая  методическим кабинетом Отдела образования Администрации Краснохолм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Евген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Краснохолм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Ирин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методист методического кабинета Отдела образования Администрации Краснохолм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, ведущий специалист - методист методического кабинета Отдела образования Администрации Краснохолмского муниципального округа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3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приказу  от  09.08.2021   №259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  жюри</w:t>
      </w: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муниципального конкур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астерства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дагог года-2022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кина 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снохолмского муниципального округа по социальным вопроса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еркова Наталья 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Краснохолмского муниципальн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заведующего  Отделом образования Администрации Краснохолмского муниципальн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зования Администрации Краснохолмского муниципального округ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этапа конкурса «Педагог года – 2021»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4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приказу  от  09.08.2021  №259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 на награждение финалистов муниципального конкур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астерства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дагог года-202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 в денежной форме победителю, занявшему 1 место в финале конкурса  - 7500 рублей (вычитается 455 рублей от суммы на подоходный нало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Ценные призы победителям в номинациях на   сумму 135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еты цветов финалистам конкурса на  сумму 4000 рубл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Итого:     25000 рублей (</w:t>
      </w:r>
      <w:r>
        <w:rPr>
          <w:sz w:val="28"/>
          <w:szCs w:val="28"/>
          <w:u w:val="single"/>
        </w:rPr>
        <w:t>Двадцать пять тысяч рубл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XCond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7"/>
        </w:tabs>
        <w:ind w:left="1247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Подзаголовок 1"/>
    <w:basedOn w:val="Normal"/>
    <w:qFormat/>
    <w:pPr/>
    <w:rPr>
      <w:rFonts w:ascii="FuturisXCondCTT;Times New Roman" w:hAnsi="FuturisXCondCTT;Times New Roman" w:cs="FuturisXCondCTT;Times New Roman"/>
      <w:b/>
      <w:sz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9:00Z</dcterms:created>
  <dc:creator>XP</dc:creator>
  <dc:description/>
  <cp:keywords/>
  <dc:language>en-US</dc:language>
  <cp:lastModifiedBy>РОО</cp:lastModifiedBy>
  <cp:lastPrinted>2021-08-09T11:17:00Z</cp:lastPrinted>
  <dcterms:modified xsi:type="dcterms:W3CDTF">2021-08-09T08:29:00Z</dcterms:modified>
  <cp:revision>49</cp:revision>
  <dc:subject/>
  <dc:title/>
</cp:coreProperties>
</file>