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" w:leader="none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отдел образования администрации Краснохолмского района</w:t>
      </w:r>
    </w:p>
    <w:p>
      <w:pPr>
        <w:pStyle w:val="Normal"/>
        <w:tabs>
          <w:tab w:val="clear" w:pos="709"/>
          <w:tab w:val="left" w:pos="825" w:leader="none"/>
        </w:tabs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ИКАЗ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2013                        Красный Холм                            № 38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этапа всероссийского конкур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спитатель года -2014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Всероссийского профессионального конкурса «Воспитатель года России», в целях повышения престижа педагогической профессии, выявления и поддержки талантливых воспитателей, развития инновационного движения, распространения передового педагогического опыта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муниципального этапа всероссийского конкурса «Воспитатель года - 2014»   с 9 декабря 2013 года  по 28 февраля  2014 года.</w:t>
      </w:r>
    </w:p>
    <w:p>
      <w:pPr>
        <w:pStyle w:val="Normal"/>
        <w:tabs>
          <w:tab w:val="clear" w:pos="709"/>
          <w:tab w:val="left" w:pos="0" w:leader="none"/>
        </w:tabs>
        <w:ind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муниципального этапа всероссийского конкурса «Воспитатель года - 2014»  и порядок проведения (Приложение № 1,2)</w:t>
      </w:r>
    </w:p>
    <w:p>
      <w:pPr>
        <w:pStyle w:val="Normal"/>
        <w:tabs>
          <w:tab w:val="clear" w:pos="709"/>
          <w:tab w:val="left" w:pos="0" w:leader="none"/>
        </w:tabs>
        <w:ind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организационного комитета муниципального этапа всероссийского конкурса «Воспитатель года - 2014»  (Приложение №3).</w:t>
      </w:r>
    </w:p>
    <w:p>
      <w:pPr>
        <w:pStyle w:val="Normal"/>
        <w:tabs>
          <w:tab w:val="clear" w:pos="709"/>
          <w:tab w:val="left" w:pos="0" w:leader="none"/>
        </w:tabs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дошкольных образовательных учреждений:</w:t>
      </w:r>
    </w:p>
    <w:p>
      <w:pPr>
        <w:pStyle w:val="Normal"/>
        <w:tabs>
          <w:tab w:val="clear" w:pos="709"/>
          <w:tab w:val="left" w:pos="0" w:leader="none"/>
        </w:tabs>
        <w:ind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ставить в районный методический кабинет РОО заявки (Приложение 4) и конкурсные материалы на участие в муниципальном этапе всероссийского конкурса «Воспитатель года - 2014»   в соответствии с порядком проведения конкурса в срок   до  31 января  2014 года.</w:t>
      </w:r>
    </w:p>
    <w:p>
      <w:pPr>
        <w:pStyle w:val="Normal"/>
        <w:tabs>
          <w:tab w:val="clear" w:pos="709"/>
          <w:tab w:val="left" w:pos="0" w:leader="none"/>
        </w:tabs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ыделить на организацию и проведение конкурса, награждение участников  конкурса деньги в сумме  10000 (десять тысяч) рублей из средств районного методического кабинета (код 290).</w:t>
      </w:r>
    </w:p>
    <w:p>
      <w:pPr>
        <w:pStyle w:val="Normal"/>
        <w:tabs>
          <w:tab w:val="clear" w:pos="709"/>
          <w:tab w:val="left" w:pos="0" w:leader="none"/>
        </w:tabs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возложить на методиста районного методического кабинета  Ляленкову В.В.</w:t>
      </w:r>
    </w:p>
    <w:p>
      <w:pPr>
        <w:pStyle w:val="Normal"/>
        <w:tabs>
          <w:tab w:val="clear" w:pos="709"/>
          <w:tab w:val="left" w:pos="0" w:leader="none"/>
        </w:tabs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8"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ая РОО:  И.Г. Филимонова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верна.  Секретарь                                      О.С.Мод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РОО администрац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холм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7.10.2013   № 3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этапа всероссийского конкурса «Воспитатель года - 2014»</w:t>
      </w:r>
    </w:p>
    <w:p>
      <w:pPr>
        <w:pStyle w:val="Normal"/>
        <w:tabs>
          <w:tab w:val="left" w:pos="709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этап всероссийского конкурса «Воспитатель года - 2014» организует и проводит районный отдел  образования администрации Краснохолмского района (далее – Конкурс) при участии  Совета профсоюзов работников  образования и науки  Краснохолмского района, других заинтересованных организаций и лиц.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 Конкурса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проводится  в целях привлечения внимания педагогической  общественности, средств массовой информации к проблемам развития дошкольного образования в современных социально-экономических условиях; формирования позитивного общественного мнения о профессии воспитателя дошкольного учреждения и утверждения приоритетов дошкольного образования в обществе.</w:t>
      </w:r>
    </w:p>
    <w:p>
      <w:pPr>
        <w:pStyle w:val="Normal"/>
        <w:ind w:left="-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ми задачами Конкурса являются: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инновационных методов, средств и технологий дошкольного образования;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й инициативы педагогических работников  системы дошкольного образования  Краснохолмского района;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естижа труда педагогических работников  системы дошкольного образования;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 талантливых педагогических работников системы дошкольного образования  Краснохолмского района;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лучших образцов профессионального опыта педагогических работников дошкольных образовательных учреждений Краснохолмского района.</w:t>
      </w:r>
    </w:p>
    <w:p>
      <w:pPr>
        <w:pStyle w:val="Normal"/>
        <w:ind w:left="-567" w:right="-56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Организация Конкурса</w:t>
      </w:r>
    </w:p>
    <w:p>
      <w:pPr>
        <w:pStyle w:val="Normal"/>
        <w:ind w:left="-567" w:right="-5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 Для организации и проведения Конкурса создается организационный комитет.</w:t>
      </w:r>
    </w:p>
    <w:p>
      <w:pPr>
        <w:pStyle w:val="Normal"/>
        <w:ind w:left="-567" w:right="-5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Состав организационного комитета утверждается  приказом заведующей районным отделом  образования администрации Краснохолмского района.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онный комитет состоит из председателя, заместителя председателя, ответственного секретаря и членов организационного комитета.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 полномочиям оргкомитета относится: </w:t>
      </w:r>
    </w:p>
    <w:p>
      <w:pPr>
        <w:pStyle w:val="Normal"/>
        <w:ind w:left="-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рядка проведения, места и даты проведения финала Конкурса, перечня конкурсных мероприятий и критериев оценки конкурсных заданий;</w:t>
      </w:r>
    </w:p>
    <w:p>
      <w:pPr>
        <w:pStyle w:val="Normal"/>
        <w:ind w:left="-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требований к оформлению и экспертизе материалов, представляемых участниками Конкурса;</w:t>
      </w:r>
    </w:p>
    <w:p>
      <w:pPr>
        <w:pStyle w:val="Normal"/>
        <w:ind w:left="-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пределение порядка регистрации   и утверждение состава участников Конкурса;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верждение состава жюри и регламента его работы;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ценариев проведения конкурсных мероприятий и церемонии награждения;</w:t>
      </w:r>
    </w:p>
    <w:p>
      <w:pPr>
        <w:pStyle w:val="Normal"/>
        <w:ind w:left="-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го сопровождения организации и проведения Конкурса;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организационного комитета является принятым, если за него проголосовало более половины  от числа его членов. Решение оформляется протоколом, который подписывается председателем или его заместителем.</w:t>
      </w:r>
    </w:p>
    <w:p>
      <w:pPr>
        <w:pStyle w:val="Normal"/>
        <w:ind w:left="-567" w:right="-5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ind w:left="-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астниками Конкурса являются  педагогические работники образовательных учреждений, реализующих основную образовательную программу дошкольного образования без ограничения стажа и возраста.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ие в конкурсе является добровольным. Согласие претендента на выдвижение его кандидатуры на конкурс обязательно.</w:t>
      </w:r>
    </w:p>
    <w:p>
      <w:pPr>
        <w:pStyle w:val="Normal"/>
        <w:ind w:left="-567" w:right="-5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. Финансирование Конкурса</w:t>
      </w:r>
    </w:p>
    <w:p>
      <w:pPr>
        <w:pStyle w:val="Normal"/>
        <w:ind w:left="-567" w:right="-5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Финансовое обеспечение Конкурса осуществляется за счет средств       районного методического кабинета районного  отдела  образования администрации Краснохолмского района.</w:t>
      </w:r>
    </w:p>
    <w:p>
      <w:pPr>
        <w:pStyle w:val="Normal"/>
        <w:ind w:left="-567" w:right="-5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В целях организационной поддержки мероприятий привлекаются внебюджетные и спонсорские средства.</w:t>
      </w:r>
    </w:p>
    <w:p>
      <w:pPr>
        <w:pStyle w:val="Normal"/>
        <w:tabs>
          <w:tab w:val="clear" w:pos="709"/>
          <w:tab w:val="left" w:pos="810" w:leader="none"/>
        </w:tabs>
        <w:ind w:left="-567" w:right="-56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Награждение победителей Конкурса</w:t>
      </w:r>
    </w:p>
    <w:p>
      <w:pPr>
        <w:pStyle w:val="Normal"/>
        <w:ind w:left="-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 Подведение итогов Конкурса осуществляется  оргкомитетом.</w:t>
      </w:r>
    </w:p>
    <w:p>
      <w:pPr>
        <w:pStyle w:val="Normal"/>
        <w:ind w:left="-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бъявление и награждение победителей и призеров Конкурса проводится на церемонии торжественного закрытия. </w:t>
      </w:r>
    </w:p>
    <w:p>
      <w:pPr>
        <w:pStyle w:val="Normal"/>
        <w:ind w:left="-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Участник Конкурса, занявший первое место, признается победителем. Ему вручается главный приз Конкурса и диплом победителя. Призеры Конкурса награждаются ценными подарками и  дипломами.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паганда районного конкурса</w:t>
      </w:r>
    </w:p>
    <w:p>
      <w:pPr>
        <w:pStyle w:val="Normal"/>
        <w:ind w:left="-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Для создания имиджа Конкурса, пропаганды его результатов оргкомитет     обеспечивает выпуск и распространение информационных материалов, освещение      подготовки и проведения Конкурса в средствах массовой информации.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РОО администрац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холм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7.10.2013   № 3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тель года - 2014»</w:t>
      </w:r>
    </w:p>
    <w:p>
      <w:pPr>
        <w:pStyle w:val="Normal"/>
        <w:ind w:left="-567" w:right="-5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й порядок проведения муниципального этапа всероссийского конкурса «Воспитатель года - 2014» разработан в соответствии с  Положением о проведении муниципального этапа всероссийского конкурса «Воспитатель года - 2014».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:</w:t>
      </w:r>
    </w:p>
    <w:p>
      <w:pPr>
        <w:pStyle w:val="Normal"/>
        <w:tabs>
          <w:tab w:val="clear" w:pos="709"/>
          <w:tab w:val="left" w:pos="585" w:leader="none"/>
        </w:tabs>
        <w:ind w:left="-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сто и сроки  проведение Конкурса;</w:t>
      </w:r>
    </w:p>
    <w:p>
      <w:pPr>
        <w:pStyle w:val="Normal"/>
        <w:ind w:left="-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составу участников Конкурса;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к экспертизе  и оформлению материалов;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конкурсных мероприятий и критерии их оценки;</w:t>
      </w:r>
    </w:p>
    <w:p>
      <w:pPr>
        <w:pStyle w:val="Normal"/>
        <w:ind w:left="-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у выбора и награждения победителя и призеров Конкурса;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у утверждения состава жюри, председателя жюри.</w:t>
      </w:r>
    </w:p>
    <w:p>
      <w:pPr>
        <w:pStyle w:val="Normal"/>
        <w:ind w:left="-567" w:right="-56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Место и сроки проведения Конкурса и требования к оформлению документов</w:t>
      </w:r>
    </w:p>
    <w:p>
      <w:pPr>
        <w:pStyle w:val="Normal"/>
        <w:ind w:left="-567" w:right="-5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Конкурс проводится  в три  тура   с 9 декабря  2013 года по 28 февраля 2014 года. Место его проведения определяются оргкомитетом.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Требования к подаче заявки и оформлению документов и материалов:</w:t>
      </w:r>
    </w:p>
    <w:p>
      <w:pPr>
        <w:pStyle w:val="Normal"/>
        <w:ind w:left="-567" w:right="-5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1. Для участия в Конкурсе участники до 31 января 2014 года направляют в оргкомитет следующие документы и материалы:</w:t>
      </w:r>
    </w:p>
    <w:p>
      <w:pPr>
        <w:pStyle w:val="Normal"/>
        <w:ind w:left="-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заявление кандидата (приложение 4);</w:t>
      </w:r>
    </w:p>
    <w:p>
      <w:pPr>
        <w:pStyle w:val="Normal"/>
        <w:ind w:left="-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ссе на тему: «Воспитатель – мое призвание».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течение 5 дней оргкомитет проводит экспертизу представленных материалов, подводит итоги регистрации и утверждает списочный состав конкурсантов, оформляя его протоколом.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атериалы, представляемые на Конкурс не возвращаются и могут быть использованы с согласия участников для публикаций в СМИ.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нкурсные мероприятия</w:t>
      </w:r>
    </w:p>
    <w:p>
      <w:pPr>
        <w:pStyle w:val="Normal"/>
        <w:ind w:left="-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 проходит в три  тура.</w:t>
      </w:r>
    </w:p>
    <w:p>
      <w:pPr>
        <w:pStyle w:val="Normal"/>
        <w:ind w:left="-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аждый участник выполняет задание в соответствии с жеребьевкой, которую проводит жю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 каждым конкурсным испытанием.</w:t>
      </w:r>
    </w:p>
    <w:p>
      <w:pPr>
        <w:pStyle w:val="Normal"/>
        <w:ind w:left="-567" w:right="-5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3.  1 тур - Творческая презентация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:  10 минут (выступление участника -7 минут, вопросы членов жюри — 3 минуты);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-  20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-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едставленной работы (1-3-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представленной работы (1-3-5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характер представленного опыта (1-3-5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построения представленной работы  (0 - 1 -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содержания заявленной теме      (0 -1- 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культура  (0-1-2)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по трем уровням: низкий, средний, высокий, за который начисляется соответствующий балл (указан в скобках).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     2 тур  -   Открытое занятие с детьми с последующим самоанализом</w:t>
      </w:r>
    </w:p>
    <w:p>
      <w:pPr>
        <w:pStyle w:val="Normal"/>
        <w:ind w:left="-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открытого занятия определяется участником Конкурса.</w:t>
      </w:r>
    </w:p>
    <w:p>
      <w:pPr>
        <w:pStyle w:val="Normal"/>
        <w:ind w:left="-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: до 30 минут ( проведение занятия - до 20 минут,  самоанализ и вопросы членов жюри до 10 минут)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: 40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мпетентность (соответствие содержания, методов и приемов возрасту детей)  ( 1-3-5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заинтересовать группу детей выбранным содержанием  (1-3-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 организации и выбора содержания занятия  (1-3-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удерживать интерес детей на протяжении всего занятия (1-3-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сть стиля взаимодействия с детьми группы  (1-3-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заимодействия, сотрудничества детей группы  (1-3-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и поддержка активности и инициативности детей на занятии  (1-3-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ая культура  (1-3-5)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по трем уровням: низкий, средний, высокий, за который начисляется соответствующий балл (указан в скобках).</w:t>
      </w:r>
    </w:p>
    <w:p>
      <w:pPr>
        <w:pStyle w:val="Normal"/>
        <w:ind w:left="-567" w:right="-5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5.  3 тур  -  Конкурсная программа</w:t>
      </w:r>
    </w:p>
    <w:p>
      <w:pPr>
        <w:pStyle w:val="Normal"/>
        <w:ind w:left="-567" w:right="-5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1.По завершению конкурсных заданий проводится конкурсная программа.  Участники представляют свою визитную карточку,  демонстрируют педагогические и методические знания в различных конкурсах, показывают творческие таланты и умения.</w:t>
      </w:r>
    </w:p>
    <w:p>
      <w:pPr>
        <w:pStyle w:val="Normal"/>
        <w:ind w:left="-426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Оценка конкурсных заданий производится по специальной шкале баллов.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 Жюри районного конкурса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ценивания конкурсных мероприятий создается жюри. Состав жюри формируется и утверждается оргкомитетом.</w:t>
      </w:r>
    </w:p>
    <w:p>
      <w:pPr>
        <w:pStyle w:val="Normal"/>
        <w:ind w:left="-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жюри могут входить руководители дошкольных учреждений,  заслуженные педагоги, методисты, победители конкурсов педагогического мастерства, представители общественных организаций, родители.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Жюри оценивает выполнение конкурсных мероприятий в баллах в соответствии с критериями, утвержденными оргкомитетом. По каждому конкурсному мероприятию заполняются оценочные ведомости.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ы жюри обязаны соблюдать настоящий порядок, голосовать индивидуально, не пропускать заседания  без уважительной причины.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жюри обеспечивает соблюдение настоящего порядка и координирует работу жюри конкурса.</w:t>
      </w:r>
    </w:p>
    <w:p>
      <w:pPr>
        <w:pStyle w:val="Normal"/>
        <w:ind w:left="-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Оценочные ведомости сохраняются до завершения конкурса.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пределение и награждение победителей и лауреатов конкурса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бедителем конкурса считается участник, набравший наибольшее количество баллов по итогам всех туро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4" w:leader="none"/>
        </w:tabs>
        <w:ind w:left="153" w:right="-56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частники конкурса объявляются лауреатами  конкурса в различных номинациях.</w:t>
      </w:r>
    </w:p>
    <w:p>
      <w:pPr>
        <w:pStyle w:val="Normal"/>
        <w:ind w:left="-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ъявление победителя и награждение участников проводится на церемонии закрытия конкурса после завершения конкурсной программы.</w:t>
      </w:r>
    </w:p>
    <w:p>
      <w:pPr>
        <w:pStyle w:val="Normal"/>
        <w:ind w:left="-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се участники конкурса награждаются дипломами конкурса и памятными призами.       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РОО администрац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холм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7.10.2013   № 3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го конкурса «Воспитатель года - 2014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26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Любовь Владими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заведующей РОО, 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Наталья Анатолье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йкома профсоюзов работников образования и нау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цова Наталья Николае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36" w:leader="none"/>
              </w:tabs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районным методическим кабинетом РОО, зам. председателя</w:t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ленкова Валентина Викто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6" w:hanging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айонного методического кабинета РОО, ответственный секретар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6" w:hanging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еникова Светлана Валерье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айонного методического кабинета Р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Ирина Михайл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айонного методического кабинета РОО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РОО администрац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холм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10.2013   № 3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комитет муниципального</w:t>
      </w:r>
    </w:p>
    <w:p>
      <w:pPr>
        <w:pStyle w:val="Normal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апа всероссийского конкурса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оспитатель года -2014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,     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ю согласие на участие в муниципальном этапе всероссийского конкурсе «Воспитатель года  - 2014» и использование моих материалов для публикаций в СМИ и при подготовке учебно-методических материалов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84"/>
        </w:tabs>
        <w:ind w:left="98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92"/>
        </w:tabs>
        <w:ind w:left="119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00:00Z</dcterms:created>
  <dc:creator/>
  <dc:description/>
  <cp:keywords/>
  <dc:language>en-US</dc:language>
  <cp:lastModifiedBy>44474</cp:lastModifiedBy>
  <cp:lastPrinted>2013-10-17T11:48:00Z</cp:lastPrinted>
  <dcterms:modified xsi:type="dcterms:W3CDTF">2013-10-17T07:48:00Z</dcterms:modified>
  <cp:revision>24</cp:revision>
  <dc:subject/>
  <dc:title/>
</cp:coreProperties>
</file>