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 14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 приказу  №16-г  от 19.01.2021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76"/>
        <w:ind w:left="-851" w:right="-284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Положени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76"/>
        <w:ind w:left="-851" w:right="-28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б окружной  августовской педагогической конференции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76"/>
        <w:ind w:left="-851" w:right="-28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Краснохолмского муниципального округа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>1.1.Организаторами окружной  августовской  конференции педагогических работников Краснохолмского муниципального округа (далее – Конференция) являются Отдел образования Администрации Краснохолмского муниципального округа, методический кабинет Отдела образования Администрации Краснохолмского муниципального округа (далее – методический кабинет)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>1.2. Конференция направлена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й деятельности, повышение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3.Участниками  конфер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bCs/>
          <w:sz w:val="28"/>
          <w:szCs w:val="28"/>
        </w:rPr>
        <w:t xml:space="preserve"> педагогические  и руководящие работники следующих  уровней образования (дошкольного, начального, основного, среднего), педагогические  и руководящие работники дополнительного образования,  специалисты </w:t>
      </w:r>
      <w:r>
        <w:rPr>
          <w:sz w:val="28"/>
          <w:szCs w:val="28"/>
        </w:rPr>
        <w:t>Отдела образования Администрации Краснохолмского муниципального округа</w:t>
      </w:r>
      <w:r>
        <w:rPr>
          <w:bCs/>
          <w:sz w:val="28"/>
          <w:szCs w:val="28"/>
        </w:rPr>
        <w:t xml:space="preserve">, представители Администрации </w:t>
      </w:r>
      <w:r>
        <w:rPr>
          <w:sz w:val="28"/>
          <w:szCs w:val="28"/>
        </w:rPr>
        <w:t>Краснохолмского муниципального округа</w:t>
      </w:r>
      <w:r>
        <w:rPr>
          <w:bCs/>
          <w:sz w:val="28"/>
          <w:szCs w:val="28"/>
        </w:rPr>
        <w:t>, ветераны педагогического труда, представители общественности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Цели Конференции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>Главными целями  Конферен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 xml:space="preserve">предоставление возможности знакомства коллег и общественности со своими взглядами, идеями, размышлениями  по поводу проблем воспитания детей и молодежи, образовательной системы в целом, используемых методах и подходах в образованию подрастающего поко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на предыдущий учебный год, определение приоритетных направлений на новый учебный год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b/>
          <w:sz w:val="28"/>
          <w:szCs w:val="28"/>
        </w:rPr>
        <w:t>3.Организация и проведение Конференции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>3.1.Для организационно-методического обеспечения проведения Конференции создается организационный комитет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2.  Конференция проводится в конце августа текущего календарного года на базе МБОУ «Краснохолмская сош №1»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>3.3. Начало работы конференции в 10.00 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>3.4. Общее руководство подготовкой и проведением Конференции осуществляет оргкомитет: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>- организует информационную поддержку Конференции, принимает работы (доклады) участников и проверяет;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 xml:space="preserve">-  принимает решение о награждении педагогов и руководителей;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>- готовит проект резолюции Конференции;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 xml:space="preserve">- готовит помещение для проведения.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 ходе Конференции организуется пленарное заседание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>3.6. Выступления предоставляются в оргкомитет  на электронном носителе и в печатной форме, с презентацией к выступлению до 15 августа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>3.7. Содержание выступления и уровень подачи материала участников  оцениваются по следующим критериям: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 xml:space="preserve"> </w:t>
      </w:r>
      <w:r>
        <w:rPr>
          <w:sz w:val="28"/>
          <w:szCs w:val="28"/>
        </w:rPr>
        <w:t>инновационный характер, связанный с обновлением или развитием образовательной деятельности в современных условиях;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 xml:space="preserve"> </w:t>
      </w:r>
      <w:r>
        <w:rPr>
          <w:sz w:val="28"/>
          <w:szCs w:val="28"/>
        </w:rPr>
        <w:t xml:space="preserve">результативность; 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 xml:space="preserve"> </w:t>
      </w:r>
      <w:r>
        <w:rPr>
          <w:sz w:val="28"/>
          <w:szCs w:val="28"/>
        </w:rPr>
        <w:t>уровень представления работы  — доступность изложения, лаконичность, наглядность, оригинальность, современность и эффективное использование в ходе выступления компьютерной презентации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>3.8.Предъявляемая работа, оформляется структурно по требованиям, предъявляемым к авторским разработкам (исследовательского, проектного, методического характера), в формате Word, шрифт Times New Roman,  размер шрифта —14 пт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9.  Время выступления участника Конференции 7-10 минут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дведение итогов </w:t>
      </w:r>
      <w:r>
        <w:rPr>
          <w:b/>
          <w:sz w:val="28"/>
          <w:szCs w:val="28"/>
        </w:rPr>
        <w:t>Конференции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851" w:right="-284" w:hanging="0"/>
        <w:jc w:val="both"/>
        <w:rPr/>
      </w:pPr>
      <w:r>
        <w:rPr>
          <w:sz w:val="28"/>
          <w:szCs w:val="28"/>
        </w:rPr>
        <w:t>4.1. Всем активным участникам Конференции выдаются сертификаты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3:00Z</dcterms:created>
  <dc:creator>*</dc:creator>
  <dc:description/>
  <cp:keywords/>
  <dc:language>en-US</dc:language>
  <cp:lastModifiedBy>РОО</cp:lastModifiedBy>
  <cp:lastPrinted>2021-03-26T09:43:00Z</cp:lastPrinted>
  <dcterms:modified xsi:type="dcterms:W3CDTF">2021-03-26T06:43:00Z</dcterms:modified>
  <cp:revision>35</cp:revision>
  <dc:subject/>
  <dc:title>Приложение к приказу</dc:title>
</cp:coreProperties>
</file>