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ind w:right="-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8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8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8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8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8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8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Heading8"/>
        <w:ind w:left="-709" w:right="-81" w:hanging="0"/>
        <w:rPr>
          <w:rFonts w:ascii="Book Antiqua" w:hAnsi="Book Antiqua" w:eastAsia="MS Mincho;ＭＳ 明朝" w:cs="Courier New"/>
          <w:i w:val="false"/>
          <w:i w:val="false"/>
          <w:color w:val="000000"/>
          <w:sz w:val="56"/>
          <w:szCs w:val="56"/>
        </w:rPr>
      </w:pPr>
      <w:r>
        <w:rPr>
          <w:rFonts w:eastAsia="MS Mincho;ＭＳ 明朝" w:cs="Courier New" w:ascii="Book Antiqua" w:hAnsi="Book Antiqua"/>
          <w:i w:val="false"/>
          <w:color w:val="000000"/>
          <w:sz w:val="56"/>
          <w:szCs w:val="56"/>
        </w:rPr>
        <w:t>П Л А Н</w:t>
      </w:r>
    </w:p>
    <w:p>
      <w:pPr>
        <w:pStyle w:val="Normal"/>
        <w:ind w:left="-709" w:right="-81" w:hanging="0"/>
        <w:jc w:val="center"/>
        <w:rPr/>
      </w:pPr>
      <w:r>
        <w:rPr>
          <w:rFonts w:eastAsia="MS Mincho;ＭＳ 明朝" w:cs="Courier New" w:ascii="Book Antiqua" w:hAnsi="Book Antiqua"/>
          <w:b/>
          <w:bCs/>
          <w:iCs/>
          <w:sz w:val="56"/>
          <w:szCs w:val="56"/>
        </w:rPr>
        <w:t>РАБОТЫ  РАЙОННОГО МЕТОДИЧЕСКОГО КАБИНЕТА</w:t>
      </w:r>
    </w:p>
    <w:p>
      <w:pPr>
        <w:pStyle w:val="Normal"/>
        <w:ind w:left="-709" w:right="-81" w:hanging="0"/>
        <w:jc w:val="center"/>
        <w:rPr/>
      </w:pPr>
      <w:r>
        <w:rPr>
          <w:rFonts w:eastAsia="MS Mincho;ＭＳ 明朝" w:cs="Raavi" w:ascii="Book Antiqua" w:hAnsi="Book Antiqua"/>
          <w:b/>
          <w:bCs/>
          <w:iCs/>
          <w:sz w:val="52"/>
          <w:szCs w:val="52"/>
        </w:rPr>
        <w:t xml:space="preserve">районного отдела образования администрации </w:t>
      </w:r>
      <w:r>
        <w:rPr>
          <w:rFonts w:eastAsia="MS Mincho;ＭＳ 明朝" w:cs="Raavi" w:ascii="Book Antiqua" w:hAnsi="Book Antiqua"/>
          <w:b/>
          <w:bCs/>
          <w:iCs/>
          <w:sz w:val="48"/>
          <w:szCs w:val="48"/>
        </w:rPr>
        <w:t>Краснохолмского района</w:t>
      </w:r>
      <w:r>
        <w:rPr>
          <w:rFonts w:eastAsia="MS Mincho;ＭＳ 明朝" w:cs="Raavi" w:ascii="Book Antiqua" w:hAnsi="Book Antiqua"/>
          <w:b/>
          <w:bCs/>
          <w:iCs/>
          <w:sz w:val="52"/>
          <w:szCs w:val="52"/>
        </w:rPr>
        <w:t xml:space="preserve"> </w:t>
      </w:r>
    </w:p>
    <w:p>
      <w:pPr>
        <w:pStyle w:val="Normal"/>
        <w:ind w:left="-709" w:right="-81" w:hanging="0"/>
        <w:jc w:val="center"/>
        <w:rPr>
          <w:rFonts w:ascii="Book Antiqua" w:hAnsi="Book Antiqua" w:eastAsia="MS Mincho;ＭＳ 明朝" w:cs="Raavi"/>
          <w:b/>
          <w:b/>
          <w:bCs/>
          <w:iCs/>
          <w:sz w:val="52"/>
          <w:szCs w:val="52"/>
        </w:rPr>
      </w:pPr>
      <w:r>
        <w:rPr>
          <w:rFonts w:eastAsia="MS Mincho;ＭＳ 明朝" w:cs="Raavi" w:ascii="Book Antiqua" w:hAnsi="Book Antiqua"/>
          <w:b/>
          <w:bCs/>
          <w:iCs/>
          <w:sz w:val="52"/>
          <w:szCs w:val="52"/>
        </w:rPr>
      </w:r>
    </w:p>
    <w:p>
      <w:pPr>
        <w:pStyle w:val="Normal"/>
        <w:ind w:left="-709" w:right="-81" w:hanging="0"/>
        <w:jc w:val="center"/>
        <w:rPr>
          <w:rFonts w:ascii="Book Antiqua" w:hAnsi="Book Antiqua" w:eastAsia="MS Mincho;ＭＳ 明朝" w:cs="Raavi"/>
          <w:b/>
          <w:b/>
          <w:bCs/>
          <w:i/>
          <w:i/>
          <w:iCs/>
          <w:sz w:val="52"/>
          <w:szCs w:val="52"/>
        </w:rPr>
      </w:pPr>
      <w:r>
        <w:rPr>
          <w:rFonts w:eastAsia="MS Mincho;ＭＳ 明朝" w:cs="Raavi" w:ascii="Book Antiqua" w:hAnsi="Book Antiqua"/>
          <w:b/>
          <w:bCs/>
          <w:iCs/>
          <w:sz w:val="52"/>
          <w:szCs w:val="52"/>
        </w:rPr>
        <w:t xml:space="preserve">на  </w:t>
      </w:r>
      <w:r>
        <w:rPr>
          <w:rFonts w:eastAsia="MS Mincho;ＭＳ 明朝" w:cs="Raavi" w:ascii="Book Antiqua" w:hAnsi="Book Antiqua"/>
          <w:b/>
          <w:bCs/>
          <w:iCs/>
          <w:sz w:val="56"/>
          <w:szCs w:val="56"/>
        </w:rPr>
        <w:t>2014-2015</w:t>
      </w:r>
      <w:r>
        <w:rPr>
          <w:rFonts w:eastAsia="MS Mincho;ＭＳ 明朝" w:cs="Raavi" w:ascii="Book Antiqua" w:hAnsi="Book Antiqua"/>
          <w:b/>
          <w:bCs/>
          <w:iCs/>
          <w:sz w:val="52"/>
          <w:szCs w:val="52"/>
        </w:rPr>
        <w:t xml:space="preserve"> учебный год</w:t>
      </w:r>
    </w:p>
    <w:p>
      <w:pPr>
        <w:pStyle w:val="Normal"/>
        <w:ind w:left="-709" w:hanging="0"/>
        <w:jc w:val="both"/>
        <w:rPr>
          <w:rFonts w:ascii="Century Schoolbook;Century" w:hAnsi="Century Schoolbook;Century" w:eastAsia="MS Mincho;ＭＳ 明朝" w:cs="Raavi"/>
          <w:b/>
          <w:b/>
          <w:bCs/>
          <w:i/>
          <w:i/>
          <w:iCs/>
          <w:sz w:val="52"/>
          <w:szCs w:val="52"/>
        </w:rPr>
      </w:pPr>
      <w:r>
        <w:rPr>
          <w:rFonts w:eastAsia="MS Mincho;ＭＳ 明朝" w:cs="Raavi" w:ascii="Century Schoolbook;Century" w:hAnsi="Century Schoolbook;Century"/>
          <w:b/>
          <w:bCs/>
          <w:i/>
          <w:iCs/>
          <w:sz w:val="52"/>
          <w:szCs w:val="52"/>
        </w:rPr>
      </w:r>
    </w:p>
    <w:p>
      <w:pPr>
        <w:pStyle w:val="Normal"/>
        <w:ind w:left="-709" w:hanging="0"/>
        <w:jc w:val="both"/>
        <w:rPr>
          <w:rFonts w:ascii="Century Schoolbook;Century" w:hAnsi="Century Schoolbook;Century" w:eastAsia="MS Mincho;ＭＳ 明朝" w:cs="Raavi"/>
          <w:i/>
          <w:i/>
          <w:sz w:val="40"/>
          <w:szCs w:val="52"/>
        </w:rPr>
      </w:pPr>
      <w:r>
        <w:rPr>
          <w:rFonts w:eastAsia="MS Mincho;ＭＳ 明朝" w:cs="Raavi" w:ascii="Century Schoolbook;Century" w:hAnsi="Century Schoolbook;Century"/>
          <w:i/>
          <w:sz w:val="40"/>
          <w:szCs w:val="52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  <w:sz w:val="28"/>
          <w:szCs w:val="28"/>
        </w:rPr>
      </w:pPr>
      <w:r>
        <w:rPr>
          <w:i/>
          <w:sz w:val="40"/>
        </w:rPr>
        <w:tab/>
      </w:r>
    </w:p>
    <w:p>
      <w:pPr>
        <w:pStyle w:val="Normal"/>
        <w:shd w:fill="FFFFFF" w:val="clear"/>
        <w:ind w:left="-709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709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709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709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709"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709" w:firstLine="426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shd w:fill="FFFFFF" w:val="clear"/>
        <w:ind w:left="-709" w:firstLine="42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left="-709" w:firstLine="42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left="-709" w:firstLine="42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ind w:left="-709" w:firstLine="42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Единая методическая тема:</w:t>
      </w:r>
    </w:p>
    <w:p>
      <w:pPr>
        <w:pStyle w:val="Normal"/>
        <w:shd w:fill="FFFFFF" w:val="clear"/>
        <w:ind w:left="-709" w:firstLine="426"/>
        <w:jc w:val="center"/>
        <w:rPr>
          <w:b/>
          <w:b/>
          <w:bCs/>
          <w:color w:val="7030A0"/>
          <w:spacing w:val="-4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«</w:t>
      </w:r>
      <w:r>
        <w:rPr>
          <w:color w:val="7030A0"/>
          <w:sz w:val="32"/>
          <w:szCs w:val="32"/>
          <w:lang w:eastAsia="zxx" w:bidi="zxx"/>
        </w:rPr>
        <w:t>Эффективность образовательного процесса в условиях введения                                                                   и реализации федеральных государственных образовательных стандартов</w:t>
      </w:r>
      <w:r>
        <w:rPr>
          <w:b/>
          <w:i/>
          <w:color w:val="7030A0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080" w:leader="none"/>
        </w:tabs>
        <w:ind w:left="-709" w:firstLine="426"/>
        <w:jc w:val="center"/>
        <w:rPr>
          <w:b/>
          <w:b/>
          <w:bCs/>
          <w:color w:val="7030A0"/>
          <w:spacing w:val="-4"/>
          <w:sz w:val="28"/>
          <w:szCs w:val="28"/>
        </w:rPr>
      </w:pPr>
      <w:r>
        <w:rPr>
          <w:b/>
          <w:bCs/>
          <w:color w:val="7030A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709" w:firstLine="426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ЗАДАЧИ    на   2014-2015 учебный год</w:t>
      </w:r>
      <w:r>
        <w:rPr>
          <w:b/>
          <w:i/>
          <w:color w:val="00B050"/>
          <w:sz w:val="28"/>
          <w:szCs w:val="28"/>
        </w:rPr>
        <w:t>:</w:t>
      </w:r>
    </w:p>
    <w:p>
      <w:pPr>
        <w:pStyle w:val="Normal"/>
        <w:shd w:fill="FFFFFF" w:val="clear"/>
        <w:spacing w:lineRule="exact" w:line="223"/>
        <w:ind w:left="-709" w:right="22"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-709" w:right="-427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работу по поддержанию творческой среды, развитию способностей каждого ребенка, стимулированию и  выявлению достижений одаренных детей, расширять возможности самореализации талантливых детей через создание  единого образовательного простран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-709" w:right="-427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ывать методическую поддержку в реализации образовательного процесса, </w:t>
      </w:r>
      <w:r>
        <w:rPr>
          <w:sz w:val="28"/>
          <w:szCs w:val="28"/>
        </w:rPr>
        <w:t xml:space="preserve">повышении эффективности развития инновационной деятельности в области воспитания и обучени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-709" w:right="-427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работу по созданию целостной системы непрерывного  дополнительного профессионального  роста педагогических кадр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-709" w:right="-427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ать престиж труда педагогов и усиливать ответственность за конечные результаты деятельности, качественное усовершенствование кадрового состава системы образования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360"/>
        <w:ind w:left="-709" w:right="-427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ть формы изучения, обобщения и пропаганды педагогического опыта и управленческой деятельности в системе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-709" w:right="-427" w:firstLine="425"/>
        <w:jc w:val="both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>еспечивать методическое сопровождение и поддержку образовательным учреждениям по введению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-709" w:right="-427" w:firstLine="425"/>
        <w:jc w:val="both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>еспечивать методическое сопровождение и поддержку образовательным учреждениям по введению дистанционного обучения в школах района;</w:t>
      </w:r>
      <w:r>
        <w:rPr/>
        <w:t>·</w:t>
      </w:r>
    </w:p>
    <w:p>
      <w:pPr>
        <w:pStyle w:val="Normal"/>
        <w:numPr>
          <w:ilvl w:val="0"/>
          <w:numId w:val="2"/>
        </w:numPr>
        <w:spacing w:lineRule="auto" w:line="360"/>
        <w:ind w:left="-709" w:right="-427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информационные, учебно-методические, образовательные потребности педагогических работников образовательных учреждени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-709" w:right="-427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ивать  профессиональную подготовленность и мотивированность руководителей и педагогов к решению новых профессиональных задач, возникающих в связи с реализацией ФГОС и управлением процессом его введения в практику;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-709" w:right="-427" w:firstLine="425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Развивать и внедрять инновации в образовательный процесс, координировать и стимулировать поиска эффективные технологи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-709" w:right="-427" w:firstLine="42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Поддерживать Интернет сайты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709" w:right="-427" w:firstLine="42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ГУС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70"/>
        <w:gridCol w:w="1067"/>
        <w:gridCol w:w="1984"/>
      </w:tblGrid>
      <w:tr>
        <w:trPr>
          <w:trHeight w:val="3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5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ие мероприят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вгустовская педагогическая конферен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36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региональной конференции педагогических работников Твер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Августовская педагогическая выставка по теме  «Год культуры  в  образовательном учреждении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3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Конкурс букетов «Цветочный вальс», посвященный началу учебного года</w:t>
            </w:r>
          </w:p>
          <w:p>
            <w:pPr>
              <w:pStyle w:val="Style19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го сове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 внесении актуального педагогического опыта в муниципальный банк данных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color w:val="000000"/>
                <w:sz w:val="23"/>
                <w:szCs w:val="23"/>
              </w:rPr>
              <w:t>Об экспертизе заданий для школьного этапа всероссийской олимпиады школьников в 2014-2015 учебном году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 согласовании учебных планов ОУ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кспертная оценка программ элективных курсов  и курсов по выбору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 согласовании рабочих программ и программ внеурочной деятельности  в системе образования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10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щание с руководителями  РМ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новый учебный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2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Заседания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районных методических секций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едагогических работников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 итогам работы  за 2013-2014 учебный год и обсуждению приоритетных направлений работ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 2014-2015 учебный год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Семинар</w:t>
            </w:r>
            <w:r>
              <w:rPr>
                <w:bCs/>
                <w:sz w:val="24"/>
                <w:szCs w:val="24"/>
              </w:rPr>
              <w:t xml:space="preserve"> для учителей начальных классов по теме «</w:t>
            </w:r>
            <w:r>
              <w:rPr>
                <w:b/>
                <w:sz w:val="24"/>
                <w:szCs w:val="24"/>
              </w:rPr>
              <w:t>Документация учителя начальных классов с учетом требований ФГОС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базе МБОУ «Краснохолмская сош №2 им.С.Забавина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лен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Мониторинг  педагогических и руководящих кадров в ОУ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Мониторинг  детей от 0 до 7 лет, проживающих в городе и сельских поселениях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бор информации о численности детей и наполняемости групп в ДОУ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Анализ работы по использованию образовательными учреждениями учебных и  мультимедийных средств обучения в образовательном процесс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л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9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созданию единого информационного образовательного пространства муниципальной образовательной системы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Мониторинг обеспеченности ОУ оргтехнико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дение базы «Наша новая школа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Обслуживание сайта РО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2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списков аттестуемых на квалификационную категорию (первую и высшую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</w:tc>
      </w:tr>
      <w:tr>
        <w:trPr>
          <w:trHeight w:val="2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учебного плана  О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иональный базисный учебный 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Федеральный перечень учебников и учебных пособий, рекомендованных (допущенных) МО РФ на 2014-2015 учебный го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ОС дошко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ая образовательная программа, как средство реализации ФГОС ДО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о планированию работы школы на новый учебный год.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рабочих программ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рганизации внеурочной деятельности в начальной школ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дивидуальное и групповое консультирование педагогов ДОУ.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ая помощь по планированию работы детского сада на новый учебный год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ая помощь педагогам ОУ (подготовка к семинарам, конкурсам, вопросы по использованию ИКТ в учебном процессе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2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ланирование РМ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Экспертиза годовых и учебных планов работы начальных школ, годовых планов детских садов, экспертиза элективных курсов, курсов по выбор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щение публичных доклад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огласование рабочих  программ по предмета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редоставление услуг  медиатеки и библиот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 заявлений учителей на курсы П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-Организация проведения  августовской педагогической конферен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ланирование опережающего введения ФГОС ООО пилотной площадки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Планирование работы муниципального ресурсного центра по подготовке к введению ФГОС ДО в Краснохолмском район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анирование работы муниципального ресурсного центра по сопровождению введения  и реализации ФГОС НОО в Краснохолмском район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Планирование работы муниципального ресурсного центра по подготовке к введению ФГОС ООО в Краснохолмском районе. 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</w:rPr>
              <w:t>Создание электронной методической  базы материалов по введению ФГ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полнение сайта РОО для информирования педагогического сообще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работы РМК на 2014-2015 учебный год.</w:t>
            </w:r>
          </w:p>
          <w:p>
            <w:pPr>
              <w:pStyle w:val="Normal"/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тиза программ элективных курсов.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- Согласование рабочих программ по предметам в системе образования район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убличных докладов и программ развития детских сад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готовности открытия семейной группы на базе МБДОУ детский сад № 1 «Теремок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 проверка планов работы, программно-методического обеспечения, программно-целевого планирования школьных библиотекарей с учетом учебно-воспитательных задач школ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ат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РМ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ЕНТЯБРЬ.</w:t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10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  <w:gridCol w:w="589"/>
      </w:tblGrid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ая образовательная среда ОУ. Охрана труда и техника безопасности»</w:t>
            </w:r>
            <w:r>
              <w:rPr>
                <w:sz w:val="24"/>
                <w:szCs w:val="24"/>
              </w:rPr>
              <w:t xml:space="preserve"> на базе РО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б эффективности деятельности муниципальной методической службы в 2013-2014 учебном год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б утверждении плана работы районных методических объединений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 проведении школьного этапа всероссийской олимпиады школьников в 2014-2015 учебном году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роведении районных профессиональных конкурсов педагогов в 2014 -2015 учебном год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б утверждении плана работы РМК на 2014-2015 учебный год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 обновлении районной базы педагогических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щание с руководителями  Р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одготовке к проведению школьного этапа всероссийской олимпиады школьник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Семинары в ТОИУ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школьных библиотекарей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Деятельность школьной библиотеки в условиях введения и реализации  ФГОС» </w:t>
            </w:r>
            <w:r>
              <w:rPr>
                <w:rStyle w:val="Emphasis"/>
                <w:i w:val="false"/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-РМО классных руководителей и педагогов дополнительного образования </w:t>
            </w:r>
            <w:r>
              <w:rPr>
                <w:rStyle w:val="Emphasis"/>
                <w:i w:val="false"/>
                <w:sz w:val="24"/>
                <w:szCs w:val="24"/>
              </w:rPr>
              <w:t>по теме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«Планирование работы классного руководителя согласно требованиям ФГОС» </w:t>
            </w:r>
            <w:r>
              <w:rPr>
                <w:rStyle w:val="Emphasis"/>
                <w:i w:val="false"/>
                <w:sz w:val="24"/>
                <w:szCs w:val="24"/>
              </w:rPr>
              <w:t>на базе МБОУ ДОД «Краснохолмский РДДТ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МО учителей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ценка качества основного общего образования в условиях реализации ФГОС ООО»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-Заседание районного педагогического клуба «Лидер»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учителей начальных классов по теме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  «Деятельность воспитателя ГПД в рамках реализации ФГОС НОО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О учителей 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ценка качества основного общего образования в условиях реализации ФГОС ООО»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МБОУ «Дмитровская оош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РМО учителей начальных классов  «Школа мастерст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проектной и исследовательской деятельности младших школьник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базе МБОУ «Дмитровская оош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2" w:right="112" w:hanging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-Семинар </w:t>
            </w:r>
            <w:r>
              <w:rPr>
                <w:rStyle w:val="Emphasis"/>
                <w:i w:val="false"/>
                <w:sz w:val="24"/>
                <w:szCs w:val="24"/>
              </w:rPr>
              <w:t>для руководителей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  «</w:t>
            </w:r>
            <w:r>
              <w:rPr>
                <w:b/>
                <w:sz w:val="24"/>
                <w:szCs w:val="24"/>
              </w:rPr>
              <w:t xml:space="preserve">Готовность ОУ к введению ФГОС ООО»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2" w:right="112" w:hanging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ДС</w:t>
            </w:r>
            <w:r>
              <w:rPr>
                <w:sz w:val="24"/>
                <w:szCs w:val="24"/>
              </w:rPr>
              <w:t xml:space="preserve"> по ИКТ по теме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Использование ИКТ в условиях дошкольного образовательного учреждения» </w:t>
            </w:r>
            <w:r>
              <w:rPr>
                <w:rStyle w:val="Emphasis"/>
                <w:i w:val="false"/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2" w:right="112" w:hanging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2" w:right="1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-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РМО руководителей и воспитателей ДОУ по теме </w:t>
            </w:r>
            <w:r>
              <w:rPr>
                <w:b/>
                <w:sz w:val="24"/>
                <w:szCs w:val="24"/>
              </w:rPr>
              <w:t>«ФГОС: организация работы в дошкольных учреждениях по внедрению ФГОС дошкольного образования в переходный пери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л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, конкур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400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i/>
                <w:sz w:val="24"/>
                <w:szCs w:val="24"/>
              </w:rPr>
              <w:t>День Зн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родская линей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День воспитател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й конкурс «Мой лучший урок»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йонный конкурс – викторина по ПДД для дошкольник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175" w:leader="none"/>
              </w:tabs>
              <w:autoSpaceDE w:val="true"/>
              <w:ind w:left="0"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в региональном этапе Всероссийской выставки «Юннат-201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9 по 1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змещение материалов </w:t>
            </w:r>
            <w:r>
              <w:rPr>
                <w:sz w:val="24"/>
                <w:szCs w:val="24"/>
              </w:rPr>
              <w:t>«Наша новая школ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Работа по пополнению сайта РОО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ланирование работы  </w:t>
            </w:r>
            <w:r>
              <w:rPr>
                <w:bCs/>
                <w:i/>
                <w:sz w:val="24"/>
                <w:szCs w:val="24"/>
              </w:rPr>
              <w:t>муниципального центра по дистанционному обучению детей-инвалид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2 н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ставление комплектования ОУ района педагогическими и руководящими кадрам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Анализ педагогических кадров (город, село)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тировка перспективного плана повышения квалификации педагогических работников ОУ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 xml:space="preserve">Мониторинг обеспеченности ОУ района  учебной литературой в МО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Отчет по дошкольному образованию в МО ТО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>Мониторинг «Система показателей и индикаторов системы образования Краснохолмского района»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Составление заявок на курсы повышения квалификации и организационно-методические мероприятия в ТОИУ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именных заявок на  курсы ПК на 2013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ок на ПК от ОУ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аттестации педкадров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Мониторинг отношения родителей, обучающихся, педагогов и руководителей к изучению модулей ОРКСЭ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Муниципальный мониторинг готовности первоклассников по обучению в школ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Мониторинг удовлетворенности родителей качеством предоставляемых образовательных услуг образовательными учреждениями Краснохолм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ниторинг – входной по русскому языку, математике и литературному чтению на начало учебного года(2-4 классы)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банк передового педагогического опыта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ние учебных планов ОУ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 обеспеченности дошкольных учреждений района методической литературо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иторинг освоения детьми основной образовательной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общение опыта работы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, Семинары ТолВик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одготовка документов по аттестации педагогических кадров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перспективных планов</w:t>
            </w:r>
            <w:r>
              <w:rPr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Участие в работе областных семинаров по аттестации педкад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ОИ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Программно-методическое обеспечение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чебный план МБД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ы и приемы профильной ориентации учащихся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26" w:firstLine="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строение развивающей среды в ДОУ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26" w:firstLine="8"/>
              <w:jc w:val="both"/>
              <w:rPr/>
            </w:pPr>
            <w:r>
              <w:rPr>
                <w:sz w:val="24"/>
                <w:szCs w:val="24"/>
              </w:rPr>
              <w:t>-Использование информационных технологий в работе школьной библиотек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ind w:left="26" w:firstLine="8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Использование ИКТ для повышения качества обучения, воспитания и развития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ял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учебного плана</w:t>
            </w:r>
          </w:p>
          <w:p>
            <w:pPr>
              <w:pStyle w:val="Normal"/>
              <w:ind w:left="34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создание и использование электронной почты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методической помощи по подготовке к введению ФГОС Д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</w:t>
            </w:r>
            <w:r>
              <w:rPr>
                <w:i/>
                <w:sz w:val="24"/>
                <w:szCs w:val="24"/>
              </w:rPr>
              <w:t>«Планирование работы школы в условиях модерниз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ставление комплектования ОУ район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ланирование РМ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Подготовка информации о состоянии начальных школ на 01.09.14 г. в МОТО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сайта РОО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Предоставление услуг  медиатеки и библиотеки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аключение договора совместной деятельности с ТОИУУ по повышению квалификации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ормирование заявки на повышение квалификации педкадров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полнение электронной базы рабочих материалов по введению ФГОС НОО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полнение электронной базы рабочих материалов по введению ФГОС ООО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полнение электронной базы рабочих материалов по введению ФГОС ОО</w:t>
            </w:r>
          </w:p>
          <w:p>
            <w:pPr>
              <w:pStyle w:val="Normal"/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скорой методической помощи через консультации по электронной почте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4"/>
                <w:szCs w:val="24"/>
              </w:rPr>
              <w:t xml:space="preserve">Подготовка и выпуск методического бюллетеня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Контроль за обработкой персональных данных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подписки на периодическ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а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КТЯБРЬ.</w:t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оспитательная система образовательного учреждения в условиях модернизации»</w:t>
            </w:r>
            <w:r>
              <w:rPr>
                <w:sz w:val="24"/>
                <w:szCs w:val="24"/>
              </w:rPr>
              <w:t xml:space="preserve"> на базе МБОУ «Ульянинская оош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МО учителей мате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ценка качества основного общего образования в условиях реализации ФГОС ООО»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МО учителей биологии и хим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ценка качества основного общего образования в условиях реализации ФГОС ООО»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МБОУ «Нивская оош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МО учителей физ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ценка качества основного общего образования в условиях реализации ФГОС ООО»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МБОУ «Нивская оош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vanish/>
                <w:sz w:val="24"/>
                <w:szCs w:val="24"/>
              </w:rPr>
              <w:t xml:space="preserve"> изической культуры и ОБЖтике и литературному чтению на начало учебного года</w:t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b/>
                <w:szCs w:val="24"/>
                <w:bCs/>
                <w:vanish/>
              </w:rPr>
              <w:t>0</w:t>
            </w:r>
            <w:r>
              <w:rPr>
                <w:sz w:val="24"/>
                <w:b/>
                <w:szCs w:val="24"/>
                <w:bCs/>
                <w:vanish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Семинар - п</w:t>
            </w:r>
            <w:r>
              <w:rPr>
                <w:b/>
                <w:sz w:val="24"/>
                <w:szCs w:val="24"/>
              </w:rPr>
              <w:t>рактикум</w:t>
            </w:r>
            <w:r>
              <w:rPr>
                <w:sz w:val="24"/>
                <w:szCs w:val="24"/>
              </w:rPr>
              <w:t xml:space="preserve"> для учителей начальных классов в рамках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районного педагогического клуба «Лидер»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по теме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  «Проектная деятельность в начальной школе в аспекте содержания ФГОС НОО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Проблемно-творческий семинар по преемственности </w:t>
            </w:r>
            <w:r>
              <w:rPr>
                <w:sz w:val="24"/>
                <w:szCs w:val="24"/>
              </w:rPr>
              <w:t>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облемы подготовки детей к школе в условиях внедрения ФГОС дошкольного образования</w:t>
            </w:r>
            <w:r>
              <w:rPr>
                <w:sz w:val="24"/>
                <w:szCs w:val="24"/>
              </w:rPr>
              <w:t xml:space="preserve">» на базе МБОУ «Краснохолмская сош №1»,  МБОУ «Краснохолмская сош №2 им.С.Забавина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Заседание районной творческой группы воспитателей ДОУ </w:t>
            </w:r>
            <w:r>
              <w:rPr>
                <w:sz w:val="24"/>
                <w:szCs w:val="24"/>
              </w:rPr>
              <w:t>по теме «</w:t>
            </w:r>
            <w:r>
              <w:rPr>
                <w:b/>
                <w:sz w:val="24"/>
                <w:szCs w:val="24"/>
              </w:rPr>
              <w:t>Воспитание нравуственных качеств дошкольникачерез театрализованную деятельность</w:t>
            </w:r>
            <w:r>
              <w:rPr>
                <w:sz w:val="24"/>
                <w:szCs w:val="24"/>
              </w:rPr>
              <w:t>» на баз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 детский сад №4 «Ласточка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Заседание методического объединения воспитателей разновозрастных групп «Селяночка» </w:t>
            </w:r>
            <w:r>
              <w:rPr>
                <w:sz w:val="24"/>
                <w:szCs w:val="24"/>
              </w:rPr>
              <w:t>по теме «</w:t>
            </w:r>
            <w:r>
              <w:rPr>
                <w:b/>
                <w:sz w:val="24"/>
                <w:szCs w:val="24"/>
              </w:rPr>
              <w:t>Реализация развивающих технологий с детьми дошкольного возраста</w:t>
            </w:r>
            <w:r>
              <w:rPr>
                <w:sz w:val="24"/>
                <w:szCs w:val="24"/>
              </w:rPr>
              <w:t>» на базе МБОУ Бортницкая нш-д/с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Заседание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районного педагогического клуба «Лидер» </w:t>
            </w:r>
            <w:r>
              <w:rPr>
                <w:rStyle w:val="Emphasis"/>
                <w:i w:val="false"/>
                <w:sz w:val="24"/>
                <w:szCs w:val="24"/>
              </w:rPr>
              <w:t>для учителей начальных классов и учителей –предметников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по теме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  «Адаптация обучающихся пятых классов к процессу обучения при переходе из начальной школы в основную в условиях перехода на ФГОС нового поколения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еминары тьюторов в ТОИ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ень уч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ьный этап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частие в </w:t>
            </w:r>
            <w:r>
              <w:rPr>
                <w:i/>
                <w:sz w:val="24"/>
                <w:szCs w:val="24"/>
              </w:rPr>
              <w:t>областной конференции юных опытников с/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ки на участие в предметных чемпионатах «Центра развития одаренности» г. Перм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й этап районного интеллектуального марафона  (6-9 классы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йонный конкурс «Мой лучший урок»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autoSpaceDE w:val="true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Участие в региональном этапе Всероссийской выставки «Юннат-2014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ие в региональном этапе Всероссийского конкурса «Подрост -2014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i/>
                <w:sz w:val="24"/>
                <w:szCs w:val="24"/>
              </w:rPr>
              <w:t>Участие в региональном  этапе Всероссийского ежегодного  конкурса юных исследователей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-13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9 по 1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ат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полнение базы данных «Наша новая школа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айта Р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>Мониторинг уровня обученности обучающихся 5-х классов /входной контроль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Сбор информации о результатах работы по улучшению адаптации детей вновь принятых в детск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 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Экспертиза педагогической деятельности аттестуемых педагогов согласно плана аттестации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пыта работы аттесту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.эксп.сов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ем с одаренными школьникам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Современный урок. Структура и формы организации педагогического проце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по совершенствованию качества образования по предметам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е рекомендации по переоценке библиотечных фон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  <w:r>
              <w:rPr>
                <w:sz w:val="24"/>
                <w:szCs w:val="24"/>
              </w:rPr>
              <w:t xml:space="preserve"> 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Алгоритм технологии мастер-класс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в условиях введения ФГОС нового поколен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зработка нормативных документов для проведения  муниципального этапа всероссийской олимпиады школь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Планирование работы апробационной площадки по отработке модели «семейная группа»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к семинарам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работка рабочих материалов по подготовке к введению ФГОС ОО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Подготовка и выпуск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методического бюллетен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Методы и приемы профильной ориентации обучающихся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дение итогов мониторинга освоения детьми основной образовательной программы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роблемы обновления содержания дошкольного образования в связи с введением ФГОС Д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ОЯБРЬ</w:t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метод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анализе результатов ЕГЭ и ГИА по предметам в 2013-2014 учебном год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б участии педагогов в конкурсном движении. Об организации конкурса «Педагог  года – 2015»</w:t>
            </w:r>
          </w:p>
          <w:p>
            <w:pPr>
              <w:pStyle w:val="Default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 подготовке дошкольных учреждений района к введению ФГОС дошкольного образования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  <w:sz w:val="23"/>
                <w:szCs w:val="23"/>
              </w:rPr>
              <w:t>Выбор УМК, обеспечивающего достижение новогообразовательного результ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зменения в сфере образования, направленные на повышение ее эффективности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базе МБОУ «Ни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 Участие в семинарах ТОИУ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Проблемно-творческий семинар по преемственности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Эффективные образовательные технологии развития детей дошкольного возраста с учетом деятельностного подхода в условиях введения и реализации ФГОС</w:t>
            </w:r>
            <w:r>
              <w:rPr>
                <w:sz w:val="24"/>
                <w:szCs w:val="24"/>
              </w:rPr>
              <w:t>» на базе МБДОУ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Заседание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районного педагогического клуба «Лидер» </w:t>
            </w:r>
            <w:r>
              <w:rPr>
                <w:rStyle w:val="Emphasis"/>
                <w:i w:val="false"/>
                <w:sz w:val="24"/>
                <w:szCs w:val="24"/>
              </w:rPr>
              <w:t>для учителей начальных классов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по теме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  «Организация учебного процесса по комплексному курсу «Основы религиозных культур и светской этик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базе МБОУ «Краснохолмская сош №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седание РМО музыкальных руководителей и инструкторов по физической культуре ДОУ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тем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у детей способности эмоционально воспринимать музыку через развитие музыкально-художественной деятельности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базе МБОУ детский сад №4 «Ласточк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Заседание клуба руководителей и старших воспитателей ДОУ </w:t>
            </w:r>
            <w:r>
              <w:rPr>
                <w:bCs/>
                <w:sz w:val="24"/>
                <w:szCs w:val="24"/>
              </w:rPr>
              <w:t>по теме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Новые требования к организации методической работы с педагогическим коллективом в условиях реализации ФГОС дошкольного образования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 базе МБДОУ детский сад №1 «Терем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ат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ат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4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Школьный этап олимпиад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униципальный этап олимпиа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Участие во Всероссийских предметных олимпиадах «Центра развития одаренности» города Перм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Школьный этап районного интеллектуального марафона</w:t>
            </w:r>
            <w:r>
              <w:rPr>
                <w:sz w:val="24"/>
                <w:szCs w:val="24"/>
              </w:rPr>
              <w:t xml:space="preserve">  (6-9 классы)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autoSpaceDE w:val="tru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4"/>
                <w:szCs w:val="24"/>
              </w:rPr>
              <w:t xml:space="preserve">Районный фотоконкурс «Растительный и животный мир  Краснохолмского района»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rFonts w:eastAsia="TimesNewRomanPS-BoldMT;MS Mincho"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Районный </w:t>
            </w:r>
            <w:r>
              <w:rPr>
                <w:sz w:val="24"/>
                <w:szCs w:val="24"/>
              </w:rPr>
              <w:t xml:space="preserve">конкурс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rFonts w:eastAsia="TimesNewRomanPS-BoldMT;MS Mincho"/>
                <w:bCs/>
                <w:i/>
                <w:sz w:val="24"/>
                <w:szCs w:val="24"/>
              </w:rPr>
              <w:t>Мой лучший урок»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rFonts w:eastAsia="TimesNewRomanPS-BoldMT;MS Mincho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-BoldMT;MS Mincho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-</w:t>
            </w:r>
            <w:r>
              <w:rPr>
                <w:i/>
                <w:sz w:val="24"/>
                <w:szCs w:val="24"/>
              </w:rPr>
              <w:t>Участие в региональном  этапе Всероссийского ежегодного  конкурса юных исследователей окружающей среды</w:t>
            </w:r>
          </w:p>
          <w:p>
            <w:pPr>
              <w:pStyle w:val="Normal"/>
              <w:widowControl/>
              <w:tabs>
                <w:tab w:val="clear" w:pos="708"/>
                <w:tab w:val="left" w:pos="120" w:leader="none"/>
              </w:tabs>
              <w:autoSpaceDE w:val="true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Районный экологический практикум для обучающихся начальных классов  «Юный натурал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-1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.11 по 19.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9 по 1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базы «Наша новая школа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айта Р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Мониторинг по итогам олимпиад школьного  и муниципального уровней</w:t>
            </w:r>
          </w:p>
          <w:p>
            <w:pPr>
              <w:pStyle w:val="Normal"/>
              <w:widowControl/>
              <w:tabs>
                <w:tab w:val="clear" w:pos="708"/>
                <w:tab w:val="left" w:pos="518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Анализ развивающей среды в дошкольных учреждения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жюри- рук.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Экспертиза педагогической деятельности     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экспертных заклю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к олимпиаде муниципального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ое сопровождение здоровьесберегающих технологий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АИС «Дошкольное образование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ива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работы учителя: критерии, современные мет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азание методической помощи по вопросам дошкольного образования педагогам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о самоанализу и самооценке урока учетеле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использованию информационно-коммуникационных  технологий в начальной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сещение школ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экспертных заключений по результатам аттес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служивание сайта Р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к семинарам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услуг  медиатеки и библиотеки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работка рабочих материалов по подготовке к введению ФГОС О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приказа и положения на муниципальный конкурс «Педагог года – 201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ецова 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ЕКАБРЬ</w:t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.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директ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азатели работы и критерии оценки ОУ»</w:t>
            </w:r>
            <w:r>
              <w:rPr>
                <w:sz w:val="24"/>
                <w:szCs w:val="24"/>
              </w:rPr>
              <w:t xml:space="preserve"> на базе МБОУ «Хабо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 внесении актуального педагогического опыта в муниципальный банк данных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color w:val="000000"/>
                <w:sz w:val="23"/>
                <w:szCs w:val="23"/>
              </w:rPr>
              <w:t>О ходе опережающего введения ФГОС ООО в пилотной площадке МБОУ «Краснохолмская сош №2 им.С.Забавина»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реализации инновационной деятельности в рамках работы апробационной площадки по отработке модели «семейная группа» МБДОУ детский сад №1 «Терем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Р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Подготовка к региональному этапу всероссийской олимп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РМО учителей химии и биологии </w:t>
            </w:r>
            <w:r>
              <w:rPr>
                <w:sz w:val="24"/>
                <w:szCs w:val="24"/>
              </w:rPr>
              <w:t xml:space="preserve">на базе МБОУ «Хабоцкая сош» по теме </w:t>
            </w:r>
            <w:r>
              <w:rPr>
                <w:b/>
                <w:sz w:val="24"/>
                <w:szCs w:val="24"/>
              </w:rPr>
              <w:t xml:space="preserve">«ФГОС: как обучать по – новому?»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РМО учителей русского языка и литературы </w:t>
            </w:r>
            <w:r>
              <w:rPr>
                <w:sz w:val="24"/>
                <w:szCs w:val="24"/>
              </w:rPr>
              <w:t xml:space="preserve">на базе МБОУ «Краснохолмская сош №2 им.С.Забавина» по теме </w:t>
            </w:r>
            <w:r>
              <w:rPr>
                <w:b/>
                <w:sz w:val="24"/>
                <w:szCs w:val="24"/>
              </w:rPr>
              <w:t xml:space="preserve">«Оценка качества основного общего образования в условиях реализации ФГОС ООО»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Семинар –практикум для руководителей </w:t>
            </w:r>
            <w:r>
              <w:rPr>
                <w:sz w:val="24"/>
                <w:szCs w:val="24"/>
              </w:rPr>
              <w:t xml:space="preserve">на базе МБОУ «Краснохолмская сош №2 им.С.Забавина» по теме </w:t>
            </w:r>
            <w:r>
              <w:rPr>
                <w:b/>
                <w:sz w:val="24"/>
                <w:szCs w:val="24"/>
              </w:rPr>
              <w:t xml:space="preserve">«Модель внутришкольного контроля состояния преподавания и методической работы в условиях реализации ФГОС»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Заседание районного педагогического клуба «Лидер» для </w:t>
            </w:r>
            <w:r>
              <w:rPr>
                <w:bCs/>
                <w:sz w:val="24"/>
                <w:szCs w:val="24"/>
              </w:rPr>
              <w:t>учителей начальных клас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 внеурочной деятельности младших школьников в условиях реадлизации ФГОС НОО»</w:t>
            </w:r>
            <w:r>
              <w:rPr>
                <w:sz w:val="24"/>
                <w:szCs w:val="24"/>
              </w:rPr>
              <w:t xml:space="preserve">  на базе МБОУ «Краснохолмская сош №2 им.С.Забавина»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Единый методический день на базе МБОУ «Краснохолмская сош №2 им.С.Забавина»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РМО воспитателей групп раннего возраста «Ясельки» по теме «Развитие у детей младшего возраста эстетического восприятия окружающих предметов </w:t>
            </w:r>
            <w:r>
              <w:rPr>
                <w:sz w:val="24"/>
                <w:szCs w:val="24"/>
              </w:rPr>
              <w:t>на базе МБДОУ детский сад №3 «Малыш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Районный этап интеллектуального марафона (2 тур – тестовый) в базовых школах город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Подготовка материалов на областную олимпиаду.    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Участие во Всероссийских предметных олимпиадах «Центра развития одаренности» города Пермь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4000" w:leader="none"/>
              </w:tabs>
              <w:ind w:left="34" w:hanging="0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Подведение итогов районного </w:t>
            </w:r>
            <w:r>
              <w:rPr>
                <w:sz w:val="24"/>
                <w:szCs w:val="24"/>
              </w:rPr>
              <w:t xml:space="preserve">конкурса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rFonts w:eastAsia="TimesNewRomanPS-BoldMT;MS Mincho"/>
                <w:bCs/>
                <w:i/>
                <w:sz w:val="24"/>
                <w:szCs w:val="24"/>
              </w:rPr>
              <w:t>Мой лучший урок»</w:t>
            </w:r>
          </w:p>
          <w:p>
            <w:pPr>
              <w:pStyle w:val="Style20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 экологический практикум для обучающихся начальных классов  «Юный натуралист»</w:t>
            </w:r>
          </w:p>
          <w:p>
            <w:pPr>
              <w:pStyle w:val="Style20"/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униципальный этап конкурса профессионального мастерства «Педагог  года – 2015»</w:t>
            </w:r>
          </w:p>
          <w:p>
            <w:pPr>
              <w:pStyle w:val="Style20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районного фотоконкурса «Растительный и животный мир Краснохол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рб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сайта Р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базы «Наша нов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>Мониторинг результатов муниципального этапа олимпиад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ставка новинок методической литературы и мультимедиа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>Мониторинг потребности в учебной литературе на новый год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бота экспертных групп.   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экспертных заклю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</w:tc>
      </w:tr>
      <w:tr>
        <w:trPr>
          <w:trHeight w:val="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самообразованию педагогов ДО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«Методы и приемы формирования познавательных универсальных учебных действий на уро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Опыт аттестующихся на категор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, Семинары ТолВик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 ме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педагогов.</w:t>
            </w:r>
          </w:p>
          <w:p>
            <w:pPr>
              <w:pStyle w:val="TextBody"/>
              <w:spacing w:lineRule="auto" w:line="240" w:before="0" w:after="0"/>
              <w:ind w:firstLine="3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  как условие реализаци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к семинар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ка учителю по развитию орфографической и пунктуационной грамотности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сещение школ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экспертных заключений по результатам аттестации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иказа об итогах муниципального этапа олимпиад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на региональный этап олимпиад и подготовка пакета доку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служивание сайта РО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редоставление услуг  медиатеки и библиотек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отчета по дошкольным учреждениям в МО</w:t>
            </w:r>
          </w:p>
          <w:p>
            <w:pPr>
              <w:pStyle w:val="Style20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униципальный этап конкурса профессионального мастерства «Педагог  года – 2015»</w:t>
            </w:r>
          </w:p>
          <w:p>
            <w:pPr>
              <w:pStyle w:val="Style20"/>
              <w:spacing w:lineRule="auto" w:line="240" w:before="0" w:after="0"/>
              <w:ind w:left="34"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оржественное открытие МБДОУ детский сад №2 «Солныш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 ме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ЯНВАРЬ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щание директ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«Современные подходы к образованию в условиях внедрения ФГОС нового поколения»</w:t>
            </w:r>
            <w:r>
              <w:rPr>
                <w:i/>
                <w:sz w:val="24"/>
                <w:szCs w:val="24"/>
              </w:rPr>
              <w:t xml:space="preserve"> на базе МБОУ «Дмитр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Заседание районного педагогического клуба «Лидер» для </w:t>
            </w:r>
            <w:r>
              <w:rPr>
                <w:bCs/>
                <w:sz w:val="24"/>
                <w:szCs w:val="24"/>
              </w:rPr>
              <w:t>учителей начальных клас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иагностический инструментарий – важный фактор внедрения ФГОС НОО»</w:t>
            </w:r>
            <w:r>
              <w:rPr>
                <w:sz w:val="24"/>
                <w:szCs w:val="24"/>
              </w:rPr>
              <w:t xml:space="preserve">  на базе МБОУ «Краснохолмская сош №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РМО педагогов дополнительного образования и классных руководителей </w:t>
            </w:r>
            <w:r>
              <w:rPr>
                <w:sz w:val="24"/>
                <w:szCs w:val="24"/>
              </w:rPr>
              <w:t>на базе МБОУ ДОД «Краснохолмский РДД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Семинар - практикум </w:t>
            </w:r>
            <w:r>
              <w:rPr>
                <w:bCs/>
                <w:sz w:val="24"/>
                <w:szCs w:val="24"/>
              </w:rPr>
              <w:t xml:space="preserve"> для учителей начальных клас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районного методического объединения «Школа мастерства» по теме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Cs/>
                <w:sz w:val="24"/>
                <w:szCs w:val="24"/>
              </w:rPr>
              <w:t>Формирование УУД и самооценки учащихся как одного из ключевых направлений реалтзации ФГОС НОО»</w:t>
            </w:r>
            <w:r>
              <w:rPr>
                <w:bCs/>
                <w:iCs/>
                <w:sz w:val="24"/>
                <w:szCs w:val="24"/>
              </w:rPr>
              <w:t xml:space="preserve"> на базе МБОУ «Большерагозинская оош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РМО учителей ОБЖ и физической культуры по теме «Оценка качества основного общего образования в условиях реализации ФГОС ООО»  </w:t>
            </w:r>
            <w:r>
              <w:rPr>
                <w:sz w:val="24"/>
                <w:szCs w:val="24"/>
              </w:rPr>
              <w:t>на базе МБОУ «Большерагозинская оош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РМО учителей истории и обществознания по теме «Оценка качества основного общего образования в условиях реализации ФГОС ООО» 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Заседание творческой группы воспитателей ДОУ </w:t>
            </w:r>
            <w:r>
              <w:rPr>
                <w:sz w:val="24"/>
                <w:szCs w:val="24"/>
              </w:rPr>
              <w:t>по теме «</w:t>
            </w:r>
            <w:r>
              <w:rPr>
                <w:b/>
                <w:sz w:val="24"/>
                <w:szCs w:val="24"/>
              </w:rPr>
              <w:t>Детское экспериментирование как метод развития познавательной активности детей»</w:t>
            </w:r>
            <w:r>
              <w:rPr>
                <w:sz w:val="24"/>
                <w:szCs w:val="24"/>
              </w:rPr>
              <w:t xml:space="preserve"> на базе МДОУ д\с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1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Районные предметные олимпиады для обучающихся 4 классов /русский язык и математики/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Участие в </w:t>
            </w:r>
            <w:r>
              <w:rPr>
                <w:bCs/>
                <w:i/>
                <w:sz w:val="24"/>
                <w:szCs w:val="24"/>
              </w:rPr>
              <w:t>областных олимпиада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частие в региональном этапе </w:t>
            </w:r>
            <w:r>
              <w:rPr>
                <w:i/>
                <w:color w:val="000000"/>
                <w:sz w:val="24"/>
                <w:szCs w:val="24"/>
              </w:rPr>
              <w:t>Всероссийской акции «Летопись добрых дел по сохранению природы»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частие в региональном этапе </w:t>
            </w:r>
            <w:r>
              <w:rPr>
                <w:i/>
                <w:color w:val="000000"/>
                <w:sz w:val="24"/>
                <w:szCs w:val="24"/>
              </w:rPr>
              <w:t>Всероссийского заочного конкурса «Зеркало природ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Муниципальный этап конкурса профессионального мастерства «Педагог  года – 2015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Участие в конкурсе лучших учителей</w:t>
            </w:r>
            <w:r>
              <w:rPr>
                <w:sz w:val="24"/>
                <w:szCs w:val="24"/>
              </w:rPr>
              <w:t xml:space="preserve"> и ОУ Росс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Участие в региональном этапе </w:t>
            </w:r>
            <w:r>
              <w:rPr>
                <w:i/>
                <w:color w:val="000000"/>
                <w:sz w:val="24"/>
                <w:szCs w:val="24"/>
              </w:rPr>
              <w:t>Всероссийского детского экологического форума «Зелёная планета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частие во </w:t>
            </w:r>
            <w:r>
              <w:rPr>
                <w:i/>
                <w:sz w:val="24"/>
                <w:szCs w:val="24"/>
              </w:rPr>
              <w:t>Всероссийских предметных олимпиадах «Центра развития одаренности» города Пермь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йонный конкурс детского изобразительного искусства «Русский классический пейзаж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ме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1 по 15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базы  «Наша новая школа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Размещение материалов на сайте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зучение уровня образовательных достижений обучающихся начальных классов района за 1 полугодие 2014-2015 учебного года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статотчета о численности детей ф78-РИ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нформации о численности детей в дошкольных учреждениях по возрастам на 01.01.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бюллетень «Проектный способ, как способ развития школьной библиотеки».</w:t>
            </w:r>
          </w:p>
          <w:p>
            <w:pPr>
              <w:pStyle w:val="Heading"/>
              <w:ind w:hanging="0"/>
              <w:jc w:val="both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ческие рекомендации «</w:t>
            </w:r>
            <w:r>
              <w:rPr>
                <w:sz w:val="24"/>
              </w:rPr>
              <w:t>Нормативно-правовая документация социального педагога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кспертиза педагог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ов, родителей и детей через проектный метод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е  и групповые консультации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направления организации внеурочной деятельности по пред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Обобщение опыта работы педагогов на аттестац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, Семинары ТолВик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мощь ОУ в подготовке материалов на конкурс лучших учителей и школ Росс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в оформлении портфолио педаго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 Посещение школ, садов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вопроса на совещание, подготовка к семинарам и мероприятиям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документов на областные олимпиады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оставление отчета по учебникам на начало год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создание электронного банка данных «Ведомости наличия учебников на 01.01.15»  школьных библиотек район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бота в рамках конкурса «Педагог года -2015»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бота в рамках конкурсов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азработка рабочих материалов по подготовке к введению ФГОС О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выпуск </w:t>
            </w:r>
            <w:r>
              <w:rPr>
                <w:bCs/>
                <w:i/>
                <w:sz w:val="24"/>
                <w:szCs w:val="24"/>
              </w:rPr>
              <w:t>методического бюллетеня «</w:t>
            </w:r>
            <w:r>
              <w:rPr>
                <w:i/>
                <w:sz w:val="24"/>
                <w:szCs w:val="24"/>
              </w:rPr>
              <w:t>Взаимодействие детского сада с семьями воспитанников в современных услов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ФЕВРАЛЬ</w:t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овещание директор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ффективное  использование ресурсов учреждений дополнительного образования детей в интересах школьников»</w:t>
            </w:r>
            <w:r>
              <w:rPr/>
              <w:t xml:space="preserve">                                     </w:t>
            </w:r>
            <w:r>
              <w:rPr>
                <w:sz w:val="24"/>
                <w:szCs w:val="24"/>
              </w:rPr>
              <w:t>на базе МБОУ ДОД «Краснохолмский РДД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sz w:val="24"/>
                <w:szCs w:val="24"/>
              </w:rPr>
              <w:t>-О ходе опережающего введения ФГОС в основной школе. Проблемное поле введения ФГО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О работе апробационной площадки по отработке модели «семейная группа»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-Итоги региональных олимпиад: достижения, проблемы и пути их уст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Единый методический день на базе МБОУ «Краснохолмская сош №1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РМО учителей иностранного языка</w:t>
            </w:r>
            <w:r>
              <w:rPr>
                <w:sz w:val="24"/>
                <w:szCs w:val="24"/>
              </w:rPr>
              <w:t xml:space="preserve"> на базе МБОУ «Краснохолмская сош №2 им.С.Забав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РМО школьных библиотекарей по теме «Деятельность школьного библиотекаря в условиях введения и реализации ФГОС</w:t>
            </w:r>
            <w:r>
              <w:rPr>
                <w:sz w:val="24"/>
                <w:szCs w:val="24"/>
              </w:rPr>
              <w:t>» на базе МБОУ «Ульянин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технологии по теме «Оценка качества основного общего образования в условиях реализации ФГОС ООО»  </w:t>
            </w:r>
            <w:r>
              <w:rPr>
                <w:sz w:val="24"/>
                <w:szCs w:val="24"/>
              </w:rPr>
              <w:t>на базе МБОУ «Ульянин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Заседание РМО воспитателей групп раннего возраста «Ясельки» </w:t>
            </w:r>
            <w:r>
              <w:rPr>
                <w:sz w:val="24"/>
                <w:szCs w:val="24"/>
              </w:rPr>
              <w:t>по теме «</w:t>
            </w:r>
            <w:r>
              <w:rPr>
                <w:b/>
                <w:sz w:val="24"/>
                <w:szCs w:val="24"/>
              </w:rPr>
              <w:t>Развитие двигательной активности у детей третьего года жизни в процессе НОД по физической культуре с интеграцией образовательных областей</w:t>
            </w:r>
            <w:r>
              <w:rPr>
                <w:sz w:val="24"/>
                <w:szCs w:val="24"/>
              </w:rPr>
              <w:t>» на базе МДОУ д/с № 4 «Ласточ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дание РМО музыкальных руководителей и инструкторов по физической культуре ДОУ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тем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истема работы инструктора по физической культуре по формированию здорового образа жизни в условиях сотрудничества детского сада и семьи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базе МБОУ детский сад №3 «Малышок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Праздник чествования победителей и призеров олимпиад «Золотой резерв района»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Финал районного интеллектуального мараф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>М</w:t>
            </w:r>
            <w:r>
              <w:rPr>
                <w:i/>
                <w:sz w:val="24"/>
                <w:szCs w:val="24"/>
              </w:rPr>
              <w:t>униципальный конкурс профессионального мастерства «Педагог  года -2015»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Участие в </w:t>
            </w:r>
            <w:r>
              <w:rPr>
                <w:bCs/>
                <w:i/>
                <w:sz w:val="24"/>
                <w:szCs w:val="24"/>
              </w:rPr>
              <w:t>областных олимпиадах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Участие в региональном этапе </w:t>
            </w:r>
            <w:r>
              <w:rPr>
                <w:i/>
                <w:color w:val="000000"/>
                <w:sz w:val="24"/>
                <w:szCs w:val="24"/>
              </w:rPr>
              <w:t>Всероссийского заочного конкурса «Зеркало природ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Участие в </w:t>
            </w:r>
            <w:r>
              <w:rPr>
                <w:bCs/>
                <w:i/>
                <w:sz w:val="24"/>
                <w:szCs w:val="24"/>
              </w:rPr>
              <w:t>конкурсе лучших учителей Росси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i/>
                <w:color w:val="000000"/>
                <w:sz w:val="24"/>
                <w:szCs w:val="24"/>
              </w:rPr>
              <w:t>региональном этапе Всероссийской акции «Летопись добрых дел по сохранению природы»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Участие в </w:t>
            </w:r>
            <w:r>
              <w:rPr>
                <w:bCs/>
                <w:i/>
                <w:sz w:val="24"/>
                <w:szCs w:val="24"/>
              </w:rPr>
              <w:t xml:space="preserve">региональном этапе </w:t>
            </w:r>
            <w:r>
              <w:rPr>
                <w:i/>
                <w:color w:val="000000"/>
                <w:sz w:val="24"/>
                <w:szCs w:val="24"/>
              </w:rPr>
              <w:t>Всероссийского заочного конкурса «Зеркало природ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Участие в </w:t>
            </w:r>
            <w:r>
              <w:rPr>
                <w:i/>
                <w:color w:val="000000"/>
                <w:sz w:val="24"/>
                <w:szCs w:val="24"/>
              </w:rPr>
              <w:t>региональном этапе Всероссийского детского экологического форума «Зелёная план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базы «Наша новая школ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сайта РО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ведения электронных дневников и журнал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Мониторинг обеспеченности ОУ учебниками на новый учебный год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Мониторинг результатов участия в областных олимпиадах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ниторинг состояния здоровья воспитанников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кументация для участия в конкурсе лучших учителей Росс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Роль инновационных технологий в библиотечном 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роведение праздника - чествование одаренных детей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Опыт участников «Педагог года – 2015» (презентаци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, Семинары ТолВик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е рекомендации «Информационный подход как ресурс реализации новых стандар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</w:tc>
      </w:tr>
      <w:tr>
        <w:trPr>
          <w:trHeight w:val="9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комство с демоверсиями 9,11 кл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полнение таблиц электронного мониторинга «Наша новая школа»</w:t>
            </w:r>
          </w:p>
          <w:p>
            <w:pPr>
              <w:pStyle w:val="Msoaccenttext2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еобх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ещение шко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к семинарам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дготовка праздника «Золотой резерв района» и финала интеллектуального марафон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мощь ОУ в подготовке материалов на конкурс лучших учителей и школ Росси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 в рамках конкурса «Педагог года -2015»</w:t>
            </w:r>
          </w:p>
          <w:p>
            <w:pPr>
              <w:pStyle w:val="Normal"/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о заболеваемости детей в ДОУ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ический бюллетень по теме: «Применение интерактивного оборудования в начальной шк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/>
      </w:pPr>
      <w:r>
        <w:rPr>
          <w:b/>
          <w:bCs/>
          <w:i/>
          <w:sz w:val="22"/>
          <w:szCs w:val="22"/>
        </w:rPr>
        <w:t>МАРТ</w:t>
      </w:r>
      <w:r>
        <w:rPr/>
        <w:b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ветственный   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Семинар - п</w:t>
            </w:r>
            <w:r>
              <w:rPr>
                <w:b/>
                <w:sz w:val="24"/>
                <w:szCs w:val="24"/>
              </w:rPr>
              <w:t>рактикум</w:t>
            </w:r>
            <w:r>
              <w:rPr>
                <w:sz w:val="24"/>
                <w:szCs w:val="24"/>
              </w:rPr>
              <w:t xml:space="preserve"> для учителей начальных классов </w:t>
            </w:r>
            <w:r>
              <w:rPr>
                <w:b/>
                <w:sz w:val="24"/>
                <w:szCs w:val="24"/>
              </w:rPr>
              <w:t xml:space="preserve">«Деятельность  классного руководителя  в условиях перехода на ФГОС второго поколения» </w:t>
            </w:r>
            <w:r>
              <w:rPr>
                <w:sz w:val="24"/>
                <w:szCs w:val="24"/>
              </w:rPr>
              <w:t>на баз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Краснохолмская сош №2 им.С.Забавин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Заседания РМО учителей -предме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а пути к введению ФГОС ООО»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русского языка и литературы 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математики  и информатики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химии и биологии 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иностранного языка 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истории и обществознания 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географии 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физики 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физической культуры и ОБЖ 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РМО учителей технологии 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РМО учителей искусства 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Заседание клуба руководителей  и старших воспитателей Д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содержания деятельности ДОУ в ходе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базе детского сада №3 «Малыш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.РМ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л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- Слет книголюбов 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Финал</w:t>
            </w:r>
            <w:r>
              <w:rPr>
                <w:bCs/>
                <w:i/>
                <w:sz w:val="24"/>
                <w:szCs w:val="24"/>
              </w:rPr>
              <w:t xml:space="preserve"> районного конкурса профессионального мастерства </w:t>
            </w:r>
            <w:r>
              <w:rPr>
                <w:i/>
                <w:sz w:val="24"/>
                <w:szCs w:val="24"/>
              </w:rPr>
              <w:t>«Педагог года -2015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езентация опыта конкурсантами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VII</w:t>
            </w:r>
            <w:r>
              <w:rPr>
                <w:i/>
                <w:sz w:val="24"/>
                <w:szCs w:val="24"/>
              </w:rPr>
              <w:t xml:space="preserve"> районная конференция исследовательских работ обучающихся «Шаг в науку» 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i/>
                <w:color w:val="000000"/>
                <w:sz w:val="24"/>
                <w:szCs w:val="24"/>
              </w:rPr>
              <w:t>региональном этапе Всероссийской акции «Летопись добрых дел по сохранению природы»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Участие в региональном этапе </w:t>
            </w:r>
            <w:r>
              <w:rPr>
                <w:i/>
                <w:color w:val="000000"/>
                <w:sz w:val="24"/>
                <w:szCs w:val="24"/>
              </w:rPr>
              <w:t>Всероссийского заочного конкурса «Зеркало природы»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i/>
                <w:color w:val="000000"/>
                <w:sz w:val="24"/>
                <w:szCs w:val="24"/>
              </w:rPr>
              <w:t>региональном этапе Всероссийского детского экологического форума «Зелёная планета»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й экологический практикум для обучающихся начальных классов  «Юный натуралист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 базы  «Наша новая школ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Размещение материалов на сайте Р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одготовка приказа по результатам конференции исследовательских раб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одготовка </w:t>
            </w:r>
            <w:r>
              <w:rPr>
                <w:bCs/>
                <w:i/>
                <w:sz w:val="24"/>
                <w:szCs w:val="24"/>
              </w:rPr>
              <w:t>методического бюллетеня  «</w:t>
            </w:r>
            <w:r>
              <w:rPr>
                <w:i/>
                <w:sz w:val="24"/>
                <w:szCs w:val="24"/>
              </w:rPr>
              <w:t>Нормативно-правовая документация школьного психол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педагогического опыта в рамках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ой успешности школьных библиотекарей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рганизация консультационной работы для педагогических работников О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пыт участников районного конкурса «Педагог года-2015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, Семинары ТолВик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методических рекоменд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«Подготовка публичного доклада ОУ: характеристика и основные требования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одготовке анализа работы школьной библиоте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 подготовке учащихся к  ЕГЭ и ГИ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образовательной программы дошкольного образования в соответствии с требованиями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сещение шко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дготовка вопросов на методсовет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мощь ОУ в подготовке материалов на конкурс лучших учителей и школ Росси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дготовка методических материалов по проведению слета книголюбов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одготовка к финалу конкурса «Педагог года-2015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одготовка предметных РМО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дготовка к районной конференции 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библиотеки учебно-методической литературой</w:t>
            </w:r>
          </w:p>
          <w:p>
            <w:pPr>
              <w:pStyle w:val="Normal"/>
              <w:ind w:left="32"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ПРЕЛЬ</w:t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уковод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рмативно-правовая документация ОУ в соответствии с новым законодательством»</w:t>
            </w:r>
            <w:r>
              <w:rPr>
                <w:sz w:val="24"/>
                <w:szCs w:val="24"/>
              </w:rPr>
              <w:t xml:space="preserve"> на базе МБОУ «Краснохолм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РМО для воспитателей разновозрастных групп «Селяночка» </w:t>
            </w:r>
            <w:r>
              <w:rPr>
                <w:sz w:val="24"/>
                <w:szCs w:val="24"/>
              </w:rPr>
              <w:t>по теме «</w:t>
            </w:r>
            <w:r>
              <w:rPr>
                <w:b/>
                <w:sz w:val="22"/>
                <w:szCs w:val="22"/>
              </w:rPr>
              <w:t>Создание условий для реализации ФГОС в дошкольных учреждениях села</w:t>
            </w:r>
            <w:r>
              <w:rPr>
                <w:sz w:val="24"/>
                <w:szCs w:val="24"/>
              </w:rPr>
              <w:t>» на базе МБОУ «Ульянинский д/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РМО классных руководителей и педагогов дополнительного образования </w:t>
            </w:r>
            <w:r>
              <w:rPr>
                <w:sz w:val="24"/>
                <w:szCs w:val="24"/>
              </w:rPr>
              <w:t>на базе МБОУ ДОД «Краснохолмский РДДТ» по теме «Кафе «Нескучный сад» (нетрадиционная форм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минар </w:t>
            </w:r>
            <w:r>
              <w:rPr>
                <w:bCs/>
                <w:sz w:val="24"/>
                <w:szCs w:val="24"/>
              </w:rPr>
              <w:t xml:space="preserve">для учителей руководителей </w:t>
            </w:r>
            <w:r>
              <w:rPr>
                <w:sz w:val="24"/>
                <w:szCs w:val="24"/>
              </w:rPr>
              <w:t xml:space="preserve"> по теме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Организация внеурочной деятельности в ОУ в условиях реализации ФГО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базе МБОУ «Краснохолмская сош №2 им.С.Забав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едание ПДС по ИКТ по теме: «Использование ИКТ в начальной школе в ходе реализации ФГОС НОО» </w:t>
            </w:r>
            <w:r>
              <w:rPr>
                <w:sz w:val="24"/>
                <w:szCs w:val="24"/>
              </w:rPr>
              <w:t>на базе МБОУ «Краснохолм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частие в </w:t>
            </w:r>
            <w:r>
              <w:rPr>
                <w:bCs/>
                <w:i/>
                <w:sz w:val="24"/>
                <w:szCs w:val="24"/>
              </w:rPr>
              <w:t>региональном этапе всероссийского конкурса «Учитель года-2015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частие в </w:t>
            </w:r>
            <w:r>
              <w:rPr>
                <w:bCs/>
                <w:i/>
                <w:sz w:val="24"/>
                <w:szCs w:val="24"/>
              </w:rPr>
              <w:t>региональном этапе всероссийского конкурса «Воспитатель года-2015»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4 районная конференция исследовательских работ обучающихся начальных классов «Юные дарования»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Районный интеллектуальный марафон «Знайка» для детей старшего дошкольного возраста 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йонная родительская конферен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ДО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ТОИУ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ТОИУ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ополнение базы  «Наша новая школа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Размещение материалов на сайте Р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Подготовка аналитических справок по посещению                                      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полнение видеотек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Мониторинг готовности ОУ к введению ФГОС Д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Мониторинг готовности ОУ к введению ФГОС О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Мониторинг готовности ОУ к введению  и продолжению реализации ФГОС НОО в ОУ район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Мониторинг профессионально-общественного мнения относительно введения  и реализации ФГОС Н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-Мониторинг профессионального мнения относительно введения  ФГОС Д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-Мониторинг профессионально-общественного мнения относительно введения  ФГОС О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Мониторинг опережающего введения ФГОС ООО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ниторинг образовательных достижений обучающихся  (лит. чт., мат., рус. яз.) по итогам 1 класса 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ниторинг образовательных достижений обучающихся  (лит. чт., мат., рус. яз.) по итогам 2 класса 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ниторинг образовательных достижений обучающихся  (лит. чт., мат., рус. яз.) по итогам 3 класса 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ниторинг образовательных достижений обучающихся  (лит. чт., мат., рус. яз.) по итогам 4 класса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Мониторинг образовательных достижений обучающихся 5 класса-пи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м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м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.м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л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педагогической деятельности в рамках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Интернет-ресурсов для подготовки к ЕГЭ и ГИ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рганизация консультационной работы для педагогических работников ОУ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Творчество на уроках и во внеурочное время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КТ – компетентности учащихся в аспекте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по введению ФГОС НОО и ФГОС О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>Продолжить работу по сбору,  пополнению и систематизации базы учебно-методических материалов лучшими работами уч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учителей  в работе дистанционных сетевых сообществ для повышения педагогического мастерства и обмена опыта («Сеть творческих учителей», Сообщество СоцОбраз»,  Открытый класс,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>.Школу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RO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, Семинары ТолВик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таблиц в электронной базе «Наша новая школа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сещение шк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униципальных и региональных мониторинг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еспечение видеоматериалами О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Работа с педагогами по участию в конкурсе лучших учителей Росси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бота с участником областных этапов конкурсов «Учитель года-2015» и «Воспитатель года – 2015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формление подписки на периодически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еоб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МАЙ</w:t>
      </w:r>
    </w:p>
    <w:p>
      <w:pPr>
        <w:pStyle w:val="Normal"/>
        <w:tabs>
          <w:tab w:val="clear" w:pos="708"/>
          <w:tab w:val="left" w:pos="2120" w:leader="none"/>
          <w:tab w:val="left" w:pos="24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О методической поддержке педагогов по подготовке к ГИА  и ЕГЭ. Работа учителей в данном направлении: инновационные подходы к организации образовательного процесс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Информационно-методическое обеспечение по введению ФГОС ОО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 проведении мониторинга профессиональных затруднений педагогических кадров и планировании на его основе методической работы школ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го 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О внесении актуального педагогического опыта в муниципальный банк данных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кспертная оценка программ элективных курсов  и курсов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</w:tc>
      </w:tr>
      <w:tr>
        <w:trPr>
          <w:trHeight w:val="1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МО учителей-предметников (изучение нормативных документов, особенности экзамена в 2015 г.):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к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русский язык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Круглый стол для</w:t>
            </w:r>
            <w:r>
              <w:rPr>
                <w:sz w:val="24"/>
                <w:szCs w:val="24"/>
              </w:rPr>
              <w:t xml:space="preserve"> директоров, заместителей директоров,  учителей начальных классов и учителей предметников по теме </w:t>
            </w:r>
            <w:r>
              <w:rPr>
                <w:b/>
                <w:bCs/>
                <w:sz w:val="24"/>
                <w:szCs w:val="24"/>
              </w:rPr>
              <w:t>«Завершающий этап опережающего введения ф</w:t>
            </w:r>
            <w:r>
              <w:rPr>
                <w:b/>
                <w:sz w:val="24"/>
                <w:szCs w:val="24"/>
              </w:rPr>
              <w:t>едерального государственного образовательного стандарта и обеспечение готовности к опережающему введению ФГОС ООО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Р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атова 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е и облас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Участие в </w:t>
            </w:r>
            <w:r>
              <w:rPr>
                <w:bCs/>
                <w:i/>
                <w:sz w:val="24"/>
                <w:szCs w:val="24"/>
              </w:rPr>
              <w:t>региональном слете юных экологов</w:t>
            </w:r>
            <w:r>
              <w:rPr>
                <w:bCs/>
                <w:sz w:val="24"/>
                <w:szCs w:val="24"/>
              </w:rPr>
              <w:t xml:space="preserve"> (МБОУ «Хабоцкая сош»)</w:t>
            </w:r>
          </w:p>
          <w:p>
            <w:pPr>
              <w:pStyle w:val="Style20"/>
              <w:spacing w:lineRule="auto" w:line="240" w:before="0" w:after="0"/>
              <w:ind w:left="34"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танции юнн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базы  «Наша новая школ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Размещение материалов на сайте Р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Определение профессиональных затруднений и анализ потребностей по использованию И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банка данных: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Мониторинг профессиональных потребностей и запросов педагогов и руководителей в учреждениях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иторинг аттестации педкадров за 2014-2015 учебный год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Мониторинг уровня обученности выпускников начальной школы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Анализ обеспеченности ОУ района учебной литературой на 2015-2016 уч. год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Мониторинг ИКТ - компетентности педагогических кадров и использования ИКТ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Экспертиза основных образовательных программ ОУ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Анализ работа апробационной площадки по отработке модели «семейная группа» МБДОУ детский сад «1 «Теремок»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Анализ работы по основным направлениям модернизации образования: реализация ФГОС, развитие кадрового потенциала, работа с одаренными обучающимися, проведение системы мониторинговых исследований, анализ дошкольного образования, книгообеспечение ОУ, протекание процессов информатизации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Мониторинг освоения детьми основной образовательной программы и готовности воспитанников к обучению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ен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ат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педагогической деятельности в рамках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</w:t>
            </w:r>
          </w:p>
        </w:tc>
      </w:tr>
      <w:tr>
        <w:trPr>
          <w:trHeight w:val="1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Как провести мониторинг по изучению потребностей и запросов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ка отчетности по окончании учебного года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zxx" w:bidi="zxx"/>
              </w:rPr>
              <w:t>Конструирование и оценка учебных заданий: личностные и метапредметные результ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Комплектование библиотек учебниками на новый учебный год 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дение ОУ в соответствие с требованиями  ФГ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анализов работы школьных библиотек за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осы и потребности педагогических кад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аботы по основным направлениям работы РМК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ста по дошкольному образован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ста по начальному образован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ста по ИК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ста по библиотечному фон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 кадра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 одаренным детям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 проведению системы мониторингов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по участию ОУ в различных конкурсах, соревнов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Сбор материалов по отслеживанию результатов деятельности школьной библиотеки с помощью диагнос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Координация работы по обеспечению ОУ района учебно-методической литературой</w:t>
            </w:r>
          </w:p>
          <w:p>
            <w:pPr>
              <w:pStyle w:val="Normal"/>
              <w:ind w:left="32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  <w:tab w:val="left" w:pos="482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ЮНЬ</w:t>
      </w:r>
    </w:p>
    <w:p>
      <w:pPr>
        <w:pStyle w:val="Normal"/>
        <w:tabs>
          <w:tab w:val="clear" w:pos="708"/>
          <w:tab w:val="left" w:pos="2120" w:leader="none"/>
          <w:tab w:val="left" w:pos="48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275"/>
        <w:gridCol w:w="1843"/>
      </w:tblGrid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О методическом сопровождении подготовки к введению федерального государственного образовательного стандарта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О результатах работы методической службы за 2014-2015 учебный год и задачи на новый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О ходе подготовки к районной августовской конференции: план конференции, комплектование секций, организация выставк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Р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>Руководители РМО «Планирование РМО на новый учебный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по созданию единого информационного образовательного пространства муниципальной образовательной систем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полнение базы  «Наша новая школ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Размещение материалов на сайте РО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Сбор информации о технической оснащенност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нформации  по скорос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районной электронной очереди детей, не посещающих 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 - аналитическая 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работка информации по использованию Интернет-ресурсов и ИКТ технологий в образовательном процессе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Анализ материалов по основным направлениям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Обработка информации о результатах уровня обученности выпускников начальных классов по окончании учебного года.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Сбор и анализ информации о комплектовании обучающимися начальных классов на следующий учебный год</w:t>
            </w:r>
          </w:p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-Анализ вакансий педагогических кадров на следующий учебный год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явление </w:t>
            </w:r>
            <w:r>
              <w:rPr>
                <w:bCs/>
                <w:sz w:val="24"/>
                <w:szCs w:val="24"/>
              </w:rPr>
              <w:t xml:space="preserve">и анализ </w:t>
            </w:r>
            <w:r>
              <w:rPr>
                <w:sz w:val="24"/>
                <w:szCs w:val="24"/>
              </w:rPr>
              <w:t>затруднений дидактического и методического характера в воспитательно-образовательном процессе с целью оказания мер методической поддержки в росте профессионального мастерства педагогов через различные формы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Анализ работы по основным направлениям модернизации образ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отка информации о результатах уровня готовности воспитанников к обучению в школ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 информации о численности воспитанников в ДОУ на 01.06.2015 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ова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иза педагогической деятельности в рамках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о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Планирование работы в ОУ, ДОУ и РМО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Анализ деятельности учреждений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рганизация консультационной работы для педагогических работников ОУ.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Развитие профессиональных компетенций педагогов района как фактор повышения качества достижений и развития личности ребенка в условиях формирования современной модел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2420" w:leader="none"/>
                <w:tab w:val="left" w:pos="4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ланирование в образовательном учрежден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кспертиза основных образовательных программ в  соответствии с ФГОС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мощь в подготовке документации на конкурс Тверской области за инновационную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деятельности учителя. Мотивация учителей к иннова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ск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аботе за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ланирование  методической работы на 2015\16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метод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анирование  Программы на августовскую конференц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ланирование Р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услуг  медиатеки и библиоте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явление образовательных потребностей и профессиональных затруднений учите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 работы за год пилотной площадки, муниципальных ресурсных центров и планирование работы на следующий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работы по основным направлениям работы РМК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15-2016 учебный год методиста по дошкольному образован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15-2016 учебный год методиста по начальному образован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15-2016 учебный год методиста по ИК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15-2016 учебный год методиста по библиотечному фон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ланирование работы на 2015-2016 учебный год по повышению квалификации педагогических и руководящих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2015-2016 учебный год по работе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81" w:hanging="0"/>
      <w:jc w:val="center"/>
      <w:outlineLvl w:val="7"/>
    </w:pPr>
    <w:rPr>
      <w:b/>
      <w:bCs/>
      <w:i/>
      <w:iCs/>
      <w:color w:val="993300"/>
      <w:sz w:val="48"/>
      <w:szCs w:val="24"/>
      <w:lang w:val="en-U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bCs/>
      <w:i/>
      <w:iCs/>
      <w:color w:val="993300"/>
      <w:sz w:val="4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примечания Знак"/>
    <w:basedOn w:val="Style10"/>
    <w:qFormat/>
    <w:rPr/>
  </w:style>
  <w:style w:type="character" w:styleId="MarkedlistChar">
    <w:name w:val="Marked list Char"/>
    <w:qFormat/>
    <w:rPr>
      <w:rFonts w:eastAsia="Calibri"/>
      <w:sz w:val="24"/>
      <w:szCs w:val="24"/>
      <w:shd w:fill="FFFFFF" w:val="clear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азвание Знак"/>
    <w:qFormat/>
    <w:rPr>
      <w:sz w:val="32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Style18">
    <w:name w:val="Верх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11">
    <w:name w:val="Char Char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right="288" w:hanging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jc w:val="center"/>
    </w:pPr>
    <w:rPr>
      <w:rFonts w:ascii="Courier New" w:hAnsi="Courier New" w:cs="Courier New"/>
      <w:b/>
      <w:bCs/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Courier New" w:hAnsi="Courier New" w:cs="Courier New"/>
      <w:b/>
      <w:bCs/>
      <w:sz w:val="28"/>
    </w:rPr>
  </w:style>
  <w:style w:type="paragraph" w:styleId="Text">
    <w:name w:val="text"/>
    <w:basedOn w:val="Normal"/>
    <w:qFormat/>
    <w:pPr>
      <w:widowControl/>
      <w:autoSpaceDE w:val="true"/>
      <w:spacing w:before="0" w:after="210"/>
    </w:pPr>
    <w:rPr>
      <w:rFonts w:ascii="Verdana" w:hAnsi="Verdana" w:cs="Verdana"/>
      <w:sz w:val="17"/>
      <w:szCs w:val="17"/>
    </w:rPr>
  </w:style>
  <w:style w:type="paragraph" w:styleId="Style24">
    <w:name w:val="Текст примечания"/>
    <w:basedOn w:val="Normal"/>
    <w:qFormat/>
    <w:pPr>
      <w:widowControl/>
      <w:autoSpaceDE w:val="true"/>
    </w:pPr>
    <w:rPr/>
  </w:style>
  <w:style w:type="paragraph" w:styleId="23">
    <w:name w:val="Абзац списка2"/>
    <w:basedOn w:val="Normal"/>
    <w:qFormat/>
    <w:pPr>
      <w:numPr>
        <w:ilvl w:val="0"/>
        <w:numId w:val="5"/>
      </w:numPr>
      <w:shd w:fill="FFFFFF" w:val="clear"/>
      <w:tabs>
        <w:tab w:val="clear" w:pos="708"/>
        <w:tab w:val="left" w:pos="709" w:leader="none"/>
      </w:tabs>
      <w:spacing w:lineRule="auto" w:line="360" w:before="0" w:after="120"/>
      <w:contextualSpacing/>
      <w:jc w:val="both"/>
    </w:pPr>
    <w:rPr>
      <w:rFonts w:eastAsia="Calibri"/>
      <w:sz w:val="24"/>
      <w:szCs w:val="24"/>
      <w:lang w:val="en-US"/>
    </w:rPr>
  </w:style>
  <w:style w:type="paragraph" w:styleId="Markedlist">
    <w:name w:val="Marked list"/>
    <w:basedOn w:val="23"/>
    <w:qFormat/>
    <w:pPr/>
    <w:rPr/>
  </w:style>
  <w:style w:type="paragraph" w:styleId="32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val="en-US"/>
    </w:rPr>
  </w:style>
  <w:style w:type="paragraph" w:styleId="Style25">
    <w:name w:val="Style2"/>
    <w:basedOn w:val="Normal"/>
    <w:qFormat/>
    <w:pPr>
      <w:spacing w:lineRule="exact" w:line="331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</w:pPr>
    <w:rPr>
      <w:rFonts w:cs="Calibri"/>
      <w:kern w:val="2"/>
      <w:sz w:val="24"/>
      <w:szCs w:val="24"/>
      <w:lang w:bidi="hi-IN"/>
    </w:rPr>
  </w:style>
  <w:style w:type="paragraph" w:styleId="Style26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Msoaccenttext2">
    <w:name w:val="msoaccenttext2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13:00Z</dcterms:created>
  <dc:creator>Olga</dc:creator>
  <dc:description/>
  <cp:keywords/>
  <dc:language>en-US</dc:language>
  <cp:lastModifiedBy>44474</cp:lastModifiedBy>
  <cp:lastPrinted>2014-06-26T07:45:00Z</cp:lastPrinted>
  <dcterms:modified xsi:type="dcterms:W3CDTF">2014-06-26T05:26:00Z</dcterms:modified>
  <cp:revision>27</cp:revision>
  <dc:subject/>
  <dc:title>СОГЛАСОВАНО                                                                       УТВЕРЖДАЮ</dc:title>
</cp:coreProperties>
</file>