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ind w:right="-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  <w:t>Заведующая РОО_________________И.Г.Филимонова</w:t>
      </w:r>
    </w:p>
    <w:p>
      <w:pPr>
        <w:pStyle w:val="Normal"/>
        <w:ind w:right="-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81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81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81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81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81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81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81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81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Heading8"/>
        <w:ind w:left="-709" w:right="-81" w:hanging="0"/>
        <w:rPr>
          <w:rFonts w:ascii="Book Antiqua" w:hAnsi="Book Antiqua" w:eastAsia="MS Mincho;ＭＳ 明朝" w:cs="Courier New"/>
          <w:i w:val="false"/>
          <w:i w:val="false"/>
          <w:color w:val="000000"/>
          <w:sz w:val="56"/>
          <w:szCs w:val="56"/>
        </w:rPr>
      </w:pPr>
      <w:r>
        <w:rPr>
          <w:rFonts w:eastAsia="MS Mincho;ＭＳ 明朝" w:cs="Courier New" w:ascii="Book Antiqua" w:hAnsi="Book Antiqua"/>
          <w:i w:val="false"/>
          <w:color w:val="000000"/>
          <w:sz w:val="56"/>
          <w:szCs w:val="56"/>
        </w:rPr>
        <w:t>П Л А Н</w:t>
      </w:r>
    </w:p>
    <w:p>
      <w:pPr>
        <w:pStyle w:val="Normal"/>
        <w:ind w:left="-709" w:right="-81" w:hanging="0"/>
        <w:jc w:val="center"/>
        <w:rPr/>
      </w:pPr>
      <w:r>
        <w:rPr>
          <w:rFonts w:eastAsia="MS Mincho;ＭＳ 明朝" w:cs="Courier New" w:ascii="Book Antiqua" w:hAnsi="Book Antiqua"/>
          <w:b/>
          <w:bCs/>
          <w:iCs/>
          <w:sz w:val="56"/>
          <w:szCs w:val="56"/>
        </w:rPr>
        <w:t>РАБОТЫ  РАЙОННОГО МЕТОДИЧЕСКОГО КАБИНЕТА</w:t>
      </w:r>
    </w:p>
    <w:p>
      <w:pPr>
        <w:pStyle w:val="Normal"/>
        <w:ind w:left="-709" w:right="-81" w:hanging="0"/>
        <w:jc w:val="center"/>
        <w:rPr/>
      </w:pPr>
      <w:r>
        <w:rPr>
          <w:rFonts w:eastAsia="MS Mincho;ＭＳ 明朝" w:cs="Raavi" w:ascii="Book Antiqua" w:hAnsi="Book Antiqua"/>
          <w:b/>
          <w:bCs/>
          <w:iCs/>
          <w:sz w:val="52"/>
          <w:szCs w:val="52"/>
        </w:rPr>
        <w:t xml:space="preserve">районного отдела образования администрации </w:t>
      </w:r>
      <w:r>
        <w:rPr>
          <w:rFonts w:eastAsia="MS Mincho;ＭＳ 明朝" w:cs="Raavi" w:ascii="Book Antiqua" w:hAnsi="Book Antiqua"/>
          <w:b/>
          <w:bCs/>
          <w:iCs/>
          <w:sz w:val="48"/>
          <w:szCs w:val="48"/>
        </w:rPr>
        <w:t>Краснохолмского района</w:t>
      </w:r>
      <w:r>
        <w:rPr>
          <w:rFonts w:eastAsia="MS Mincho;ＭＳ 明朝" w:cs="Raavi" w:ascii="Book Antiqua" w:hAnsi="Book Antiqua"/>
          <w:b/>
          <w:bCs/>
          <w:iCs/>
          <w:sz w:val="52"/>
          <w:szCs w:val="52"/>
        </w:rPr>
        <w:t xml:space="preserve"> </w:t>
      </w:r>
    </w:p>
    <w:p>
      <w:pPr>
        <w:pStyle w:val="Normal"/>
        <w:ind w:left="-709" w:right="-81" w:hanging="0"/>
        <w:jc w:val="center"/>
        <w:rPr>
          <w:rFonts w:ascii="Book Antiqua" w:hAnsi="Book Antiqua" w:eastAsia="MS Mincho;ＭＳ 明朝" w:cs="Raavi"/>
          <w:b/>
          <w:b/>
          <w:bCs/>
          <w:iCs/>
          <w:sz w:val="52"/>
          <w:szCs w:val="52"/>
        </w:rPr>
      </w:pPr>
      <w:r>
        <w:rPr>
          <w:rFonts w:eastAsia="MS Mincho;ＭＳ 明朝" w:cs="Raavi" w:ascii="Book Antiqua" w:hAnsi="Book Antiqua"/>
          <w:b/>
          <w:bCs/>
          <w:iCs/>
          <w:sz w:val="52"/>
          <w:szCs w:val="52"/>
        </w:rPr>
      </w:r>
    </w:p>
    <w:p>
      <w:pPr>
        <w:pStyle w:val="Normal"/>
        <w:ind w:left="-709" w:right="-81" w:hanging="0"/>
        <w:jc w:val="center"/>
        <w:rPr>
          <w:rFonts w:ascii="Book Antiqua" w:hAnsi="Book Antiqua" w:eastAsia="MS Mincho;ＭＳ 明朝" w:cs="Raavi"/>
          <w:b/>
          <w:b/>
          <w:bCs/>
          <w:i/>
          <w:i/>
          <w:iCs/>
          <w:sz w:val="52"/>
          <w:szCs w:val="52"/>
        </w:rPr>
      </w:pPr>
      <w:r>
        <w:rPr>
          <w:rFonts w:eastAsia="MS Mincho;ＭＳ 明朝" w:cs="Raavi" w:ascii="Book Antiqua" w:hAnsi="Book Antiqua"/>
          <w:b/>
          <w:bCs/>
          <w:iCs/>
          <w:sz w:val="52"/>
          <w:szCs w:val="52"/>
        </w:rPr>
        <w:t xml:space="preserve">на  </w:t>
      </w:r>
      <w:r>
        <w:rPr>
          <w:rFonts w:eastAsia="MS Mincho;ＭＳ 明朝" w:cs="Raavi" w:ascii="Book Antiqua" w:hAnsi="Book Antiqua"/>
          <w:b/>
          <w:bCs/>
          <w:iCs/>
          <w:sz w:val="56"/>
          <w:szCs w:val="56"/>
        </w:rPr>
        <w:t>2016-2017</w:t>
      </w:r>
      <w:r>
        <w:rPr>
          <w:rFonts w:eastAsia="MS Mincho;ＭＳ 明朝" w:cs="Raavi" w:ascii="Book Antiqua" w:hAnsi="Book Antiqua"/>
          <w:b/>
          <w:bCs/>
          <w:iCs/>
          <w:sz w:val="52"/>
          <w:szCs w:val="52"/>
        </w:rPr>
        <w:t xml:space="preserve"> учебный год</w:t>
      </w:r>
    </w:p>
    <w:p>
      <w:pPr>
        <w:pStyle w:val="Normal"/>
        <w:ind w:left="-709" w:hanging="0"/>
        <w:jc w:val="both"/>
        <w:rPr>
          <w:rFonts w:ascii="Century Schoolbook" w:hAnsi="Century Schoolbook" w:eastAsia="MS Mincho;ＭＳ 明朝" w:cs="Raavi"/>
          <w:b/>
          <w:b/>
          <w:bCs/>
          <w:i/>
          <w:i/>
          <w:iCs/>
          <w:sz w:val="52"/>
          <w:szCs w:val="52"/>
        </w:rPr>
      </w:pPr>
      <w:r>
        <w:rPr>
          <w:rFonts w:eastAsia="MS Mincho;ＭＳ 明朝" w:cs="Raavi" w:ascii="Century Schoolbook" w:hAnsi="Century Schoolbook"/>
          <w:b/>
          <w:bCs/>
          <w:i/>
          <w:iCs/>
          <w:sz w:val="52"/>
          <w:szCs w:val="52"/>
        </w:rPr>
      </w:r>
    </w:p>
    <w:p>
      <w:pPr>
        <w:pStyle w:val="Normal"/>
        <w:ind w:left="-709" w:hanging="0"/>
        <w:jc w:val="both"/>
        <w:rPr>
          <w:rFonts w:ascii="Century Schoolbook" w:hAnsi="Century Schoolbook" w:eastAsia="MS Mincho;ＭＳ 明朝" w:cs="Raavi"/>
          <w:i/>
          <w:i/>
          <w:sz w:val="40"/>
          <w:szCs w:val="52"/>
        </w:rPr>
      </w:pPr>
      <w:r>
        <w:rPr>
          <w:rFonts w:eastAsia="MS Mincho;ＭＳ 明朝" w:cs="Raavi" w:ascii="Century Schoolbook" w:hAnsi="Century Schoolbook"/>
          <w:i/>
          <w:sz w:val="40"/>
          <w:szCs w:val="52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sz w:val="28"/>
          <w:szCs w:val="28"/>
        </w:rPr>
      </w:pPr>
      <w:r>
        <w:rPr>
          <w:i/>
          <w:sz w:val="40"/>
        </w:rPr>
        <w:tab/>
      </w:r>
    </w:p>
    <w:p>
      <w:pPr>
        <w:pStyle w:val="Normal"/>
        <w:shd w:fill="FFFFFF" w:val="clear"/>
        <w:ind w:left="-709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709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709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709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709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709" w:firstLine="426"/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Normal"/>
        <w:shd w:fill="FFFFFF" w:val="clear"/>
        <w:ind w:left="-709" w:firstLine="42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left="-709" w:firstLine="42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left="-709" w:firstLine="42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left="-709" w:firstLine="42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left="-709" w:firstLine="42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Единая методическая тема:</w:t>
      </w:r>
    </w:p>
    <w:p>
      <w:pPr>
        <w:pStyle w:val="Normal"/>
        <w:shd w:fill="FFFFFF" w:val="clear"/>
        <w:ind w:left="-709" w:firstLine="426"/>
        <w:jc w:val="center"/>
        <w:rPr>
          <w:b/>
          <w:b/>
          <w:bCs/>
          <w:color w:val="7030A0"/>
          <w:spacing w:val="-4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«</w:t>
      </w:r>
      <w:r>
        <w:rPr>
          <w:color w:val="7030A0"/>
          <w:sz w:val="32"/>
          <w:szCs w:val="32"/>
          <w:lang w:eastAsia="zxx" w:bidi="zxx"/>
        </w:rPr>
        <w:t>Эффективная реализация  федеральных государственных образовательных стандартов как условие достижения качества образования</w:t>
      </w:r>
      <w:r>
        <w:rPr>
          <w:b/>
          <w:i/>
          <w:color w:val="7030A0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080" w:leader="none"/>
        </w:tabs>
        <w:ind w:left="-709" w:firstLine="426"/>
        <w:jc w:val="center"/>
        <w:rPr>
          <w:b/>
          <w:b/>
          <w:bCs/>
          <w:color w:val="7030A0"/>
          <w:spacing w:val="-4"/>
          <w:sz w:val="28"/>
          <w:szCs w:val="28"/>
        </w:rPr>
      </w:pPr>
      <w:r>
        <w:rPr>
          <w:b/>
          <w:bCs/>
          <w:color w:val="7030A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709" w:firstLine="426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ЗАДАЧИ    на   2016-2017 учебный год</w:t>
      </w:r>
      <w:r>
        <w:rPr>
          <w:b/>
          <w:i/>
          <w:color w:val="00B050"/>
          <w:sz w:val="28"/>
          <w:szCs w:val="28"/>
        </w:rPr>
        <w:t>:</w:t>
      </w:r>
    </w:p>
    <w:p>
      <w:pPr>
        <w:pStyle w:val="Normal"/>
        <w:shd w:fill="FFFFFF" w:val="clear"/>
        <w:spacing w:lineRule="exact" w:line="223"/>
        <w:ind w:left="-709" w:right="22"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-709" w:right="-427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работу по поддержанию творческой среды, развитию способностей каждого ребенка, стимулированию и  выявлению достижений одаренных детей, расширять возможности самореализации талантливых детей через создание  единого образовательного простран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-709" w:right="-427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ывать методическую поддержку в реализации образовательного процесса, </w:t>
      </w:r>
      <w:r>
        <w:rPr>
          <w:sz w:val="28"/>
          <w:szCs w:val="28"/>
        </w:rPr>
        <w:t xml:space="preserve">повышении эффективности развития инновационной деятельности в области воспитания и обучени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-709" w:right="-427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ть работу по созданию целостной системы непрерывного  дополнительного профессионального  роста педагогических кадр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-709" w:right="-427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ать престиж труда педагогов и усиливать ответственность за конечные результаты деятельности, качественное усовершенствование кадрового состава системы образования;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-709" w:right="-427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ть формы изучения, обобщения и пропаганды педагогического опыта и управленческой деятельности в системе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-709" w:right="-427" w:firstLine="425"/>
        <w:jc w:val="both"/>
        <w:rPr/>
      </w:pP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>еспечивать методическое сопровождение и поддержку образовательным учреждениям по введению  и реализации федеральных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-709" w:right="-427" w:firstLine="425"/>
        <w:jc w:val="both"/>
        <w:rPr/>
      </w:pP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>еспечивать методическое сопровождение и поддержку образовательным учреждениям по введению дистанционного обучения в школах района;</w:t>
      </w:r>
      <w:r>
        <w:rPr/>
        <w:t>·</w:t>
      </w:r>
    </w:p>
    <w:p>
      <w:pPr>
        <w:pStyle w:val="Normal"/>
        <w:numPr>
          <w:ilvl w:val="0"/>
          <w:numId w:val="2"/>
        </w:numPr>
        <w:spacing w:lineRule="auto" w:line="360"/>
        <w:ind w:left="-709" w:right="-427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ть информационные, учебно-методические, образовательные потребности педагогических работников образовательных учреждени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-709" w:right="-427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ивать  профессиональную подготовленность и мотивированность руководителей и педагогов к решению новых профессиональных задач, возникающих в связи с реализацией ФГОС и управлением процессом его введения в практику;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-709" w:right="-427" w:firstLine="425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Развивать и внедрять инновации в образовательный процесс, координировать и стимулировать поиска эффективные технологи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709" w:right="-427" w:firstLine="42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Поддерживать Интернет сайты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709" w:right="-427" w:firstLine="42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11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"/>
        <w:gridCol w:w="6368"/>
        <w:gridCol w:w="992"/>
        <w:gridCol w:w="1559"/>
        <w:gridCol w:w="589"/>
      </w:tblGrid>
      <w:tr>
        <w:trPr>
          <w:trHeight w:val="33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ие мероприяти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Региональная августовская афиша по теме «Панорама лучших региональных практик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Региональная августовская афиша по теме «Профессиональный стандарт педагога – инструмент повышения качества образования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вгустовское зональное совеща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региональной конференции педагогических работников Тверской области по теме «Образование Верхневолжья: новые вызовы и современные решени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Районная августовская педагогическая конференция по теме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2060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оступность качественного образования: условия и возможности для развития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2060"/>
                <w:sz w:val="24"/>
                <w:szCs w:val="24"/>
              </w:rPr>
              <w:t>»</w:t>
            </w:r>
          </w:p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206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3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Августовская педагогическая выставка по теме  «Воспитательная система образовательного учреждения: современные реалии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3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Конкурс букетов «Цветочная баллада», посвященный началу учебн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Пополнение электронной книги по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кспертного совет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 внесении актуального педагогического опыта в муниципальный банк данных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б экспертизе заданий для школьного этапа всероссийской олимпиады школьников в 2016-2017  учебном году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б экспертизе учебных планов ОУ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ая оценка программ элективных курсов  и курсов по выбору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гласовании рабочих программ и программ внеурочной деятельности  в системе образован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щание с руководителями  РМО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новый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седания РМО  дошкольных работников по теме «Обновление образовательной деятельности в дошкольных образовательных учреждениях с учетом ФГОС дошкольного образования» </w:t>
            </w:r>
            <w:r>
              <w:rPr>
                <w:sz w:val="24"/>
                <w:szCs w:val="24"/>
              </w:rPr>
              <w:t>на базе МБДОУ детский сад № 4 «Ласточка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седания РМО  учителей начальных классов по теме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Повышение качества образования через повышение уровня профессиональной компетентности учителя</w:t>
            </w:r>
            <w:r>
              <w:rPr>
                <w:b/>
                <w:bCs/>
                <w:sz w:val="24"/>
                <w:szCs w:val="24"/>
              </w:rPr>
              <w:t xml:space="preserve"> в условиях реализации ФГОС»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на базе МБОУ 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РМО учителей математики, информатики и физики</w:t>
            </w:r>
            <w:r>
              <w:rPr>
                <w:b/>
                <w:sz w:val="24"/>
                <w:szCs w:val="24"/>
              </w:rPr>
              <w:t xml:space="preserve"> по теме «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Повышение качества образования через повышение уровня профессиональной компетентности учителя</w:t>
            </w:r>
            <w:r>
              <w:rPr>
                <w:b/>
                <w:bCs/>
                <w:sz w:val="24"/>
                <w:szCs w:val="24"/>
              </w:rPr>
              <w:t xml:space="preserve"> в условиях реализации ФГОС»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на базе МБОУ 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РМО учителей русского языка и литературы</w:t>
            </w:r>
            <w:r>
              <w:rPr>
                <w:b/>
                <w:sz w:val="24"/>
                <w:szCs w:val="24"/>
              </w:rPr>
              <w:t xml:space="preserve"> по теме «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Повышение качества образования через повышение уровня профессиональной компетентности учителя</w:t>
            </w:r>
            <w:r>
              <w:rPr>
                <w:b/>
                <w:bCs/>
                <w:sz w:val="24"/>
                <w:szCs w:val="24"/>
              </w:rPr>
              <w:t xml:space="preserve"> в условиях реализации ФГОС»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на базе МБОУ 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РМО учителей иностранного языка</w:t>
            </w:r>
            <w:r>
              <w:rPr>
                <w:b/>
                <w:sz w:val="24"/>
                <w:szCs w:val="24"/>
              </w:rPr>
              <w:t xml:space="preserve"> по теме «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Повышение качества образования через повышение уровня профессиональной компетентности учителя</w:t>
            </w:r>
            <w:r>
              <w:rPr>
                <w:b/>
                <w:bCs/>
                <w:sz w:val="24"/>
                <w:szCs w:val="24"/>
              </w:rPr>
              <w:t xml:space="preserve"> в условиях реализации ФГОС»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на базе МБОУ 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РМО учителей химии, биологии и географии</w:t>
            </w:r>
            <w:r>
              <w:rPr>
                <w:b/>
                <w:sz w:val="24"/>
                <w:szCs w:val="24"/>
              </w:rPr>
              <w:t xml:space="preserve"> по теме «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Повышение качества образования через повышение уровня профессиональной компетентности учителя</w:t>
            </w:r>
            <w:r>
              <w:rPr>
                <w:b/>
                <w:bCs/>
                <w:sz w:val="24"/>
                <w:szCs w:val="24"/>
              </w:rPr>
              <w:t xml:space="preserve"> в условиях реализации ФГОС»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на базе МБОУ 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РМО учителей истории и обществознания</w:t>
            </w:r>
            <w:r>
              <w:rPr>
                <w:b/>
                <w:sz w:val="24"/>
                <w:szCs w:val="24"/>
              </w:rPr>
              <w:t xml:space="preserve"> по теме «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Повышение качества образования через повышение уровня профессиональной компетентности учителя</w:t>
            </w:r>
            <w:r>
              <w:rPr>
                <w:b/>
                <w:bCs/>
                <w:sz w:val="24"/>
                <w:szCs w:val="24"/>
              </w:rPr>
              <w:t xml:space="preserve"> в условиях реализации ФГОС»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на базе МБОУ 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РМО учителей технологии и искусства</w:t>
            </w:r>
            <w:r>
              <w:rPr>
                <w:b/>
                <w:sz w:val="24"/>
                <w:szCs w:val="24"/>
              </w:rPr>
              <w:t xml:space="preserve"> по теме «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Повышение качества образования через повышение уровня профессиональной компетентности учителя</w:t>
            </w:r>
            <w:r>
              <w:rPr>
                <w:b/>
                <w:bCs/>
                <w:sz w:val="24"/>
                <w:szCs w:val="24"/>
              </w:rPr>
              <w:t xml:space="preserve"> в условиях реализации ФГОС»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на базе МБОУ 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седание РМО учителей учителей ОБЖ, физкуль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 тренеров – преподавателей МБОУ ДО «Краснохолмская ДЮСШ» </w:t>
            </w:r>
            <w:r>
              <w:rPr>
                <w:b/>
                <w:sz w:val="24"/>
                <w:szCs w:val="24"/>
              </w:rPr>
              <w:t>по теме «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Повышение качества образования через повышение уровня профессиональной компетентности учителя</w:t>
            </w:r>
            <w:r>
              <w:rPr>
                <w:b/>
                <w:bCs/>
                <w:sz w:val="24"/>
                <w:szCs w:val="24"/>
              </w:rPr>
              <w:t xml:space="preserve"> в условиях реализации ФГОС»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на базе МБОУ 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седание РМО классных руководителей и педагогов дополнительного образования по теме </w:t>
            </w:r>
            <w:r>
              <w:rPr>
                <w:b/>
                <w:sz w:val="24"/>
                <w:szCs w:val="24"/>
              </w:rPr>
              <w:t>«ФГОС– профориентационный аспект</w:t>
            </w:r>
            <w:r>
              <w:rPr>
                <w:b/>
                <w:bCs/>
                <w:sz w:val="24"/>
                <w:szCs w:val="24"/>
              </w:rPr>
              <w:t xml:space="preserve">» на базе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МБОУ ДО «Краснохолмский РДДТ» 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 педагогических и руководящих кадров в О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 детей от 0 до 7 лет, проживающих в городе и сельских поселениях (организация учета детей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о численности детей и наполняемости групп в ДО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набора детей в дошкольные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созданию единого информационного образовательного пространства муниципальной образовательной систе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Мониторинг обеспеченности ОУ оргтехнико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Обслуживание сайта РО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Заполнение АИС «Сетевой город. Дошкольное образован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списков аттестующихся на квалификационную категорию (первую и высшу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учебного плана  ОУ и ДО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едеральный перечень учебников и учебных пособ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ведение ФГОС для обучающихся с ОВЗ и обучающихся с умственной отсталост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ый стандарт педаг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По планированию работы ОУ на учебный год.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рабочих программ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рганизации внеурочной деятельност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дивидуальное и групповое консультирование педагогов ДОУ.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ая помощь педагогам ОУ (подготовка к семинарам, конкурсам, вопросы по использованию ИКТ в учебном процесс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Планирование работы РМ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Экспертиза учебных планов работы школ, детских садов, экспертиза элективных курсов, курсов по выбор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мещение публичных докладов  и их анал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гласование рабочих  программ по предметам </w:t>
            </w:r>
            <w:r>
              <w:rPr>
                <w:color w:val="000000"/>
                <w:sz w:val="24"/>
                <w:szCs w:val="24"/>
              </w:rPr>
              <w:t>в системе образования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-Предоставление услуг  медиатеки и 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 заявлений на курсы П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роведения  августовской педагогической конфер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Планирование работы муниципального ресурсного центра по сопровождению введения и реализации ФГОС ДО в Краснохолмском райо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ланирование работы муниципального ресурсного центра по сопровождению введения и реализации ФГОС ООО в Краснохолмском райо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е работы консультативно- образовательного клуба «Дошкольник» (для детей дошкольного возраста, проживающих с сельской местности, не посещающих ДОУ)</w:t>
            </w:r>
          </w:p>
          <w:p>
            <w:pPr>
              <w:pStyle w:val="Normal"/>
              <w:ind w:right="4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Создание электронной методической  базы материалов по введению 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полнение сайта РОО для информирования педагогического сообщ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е работы РМК на 2016-2017 учебный 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 проверка планов работы, программно-методического обеспечения школьных библиотекарей с учетом учебно-воспитательных задач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а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базе РО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эффективности деятельности муниципальной методической службы в 2015-2016 учебном год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лана работы районных методических объединени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школьного этапа всероссийской олимпиады школьников в 2016-2017 учебном году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районных профессиональных конкурсов педагогов в 2016 -2017 учебном год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утверждении плана работы РМК на 2016-2017 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новлении районной базы педагогических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щание с руководителями  РМ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оведению школьного этапа всероссийской олимпиады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еминары в ТОИУ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седания РМО  школьных библиотекарей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по теме «Повышение профессиональной компетентности педагогов-библиотекарей, как условие качественного библиотечно-информационного обслуживания пользователей школьной библиотеки» </w:t>
            </w:r>
            <w:r>
              <w:rPr>
                <w:rStyle w:val="Emphasis"/>
                <w:i w:val="false"/>
                <w:sz w:val="24"/>
                <w:szCs w:val="24"/>
              </w:rPr>
              <w:t>на базе МБОУ  «Краснохолмская сош №1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ПДС по ИКТ</w:t>
            </w:r>
            <w:r>
              <w:rPr>
                <w:sz w:val="24"/>
                <w:szCs w:val="24"/>
              </w:rPr>
              <w:t xml:space="preserve"> по теме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Приобретение практических навыков работы в </w:t>
            </w:r>
            <w:r>
              <w:rPr>
                <w:rStyle w:val="Emphasis"/>
                <w:b/>
                <w:i w:val="false"/>
                <w:sz w:val="24"/>
                <w:szCs w:val="24"/>
                <w:lang w:val="en-US"/>
              </w:rPr>
              <w:t>Microsoft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  <w:lang w:val="en-US"/>
              </w:rPr>
              <w:t>Office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  <w:lang w:val="en-US"/>
              </w:rPr>
              <w:t>Excel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» </w:t>
            </w:r>
            <w:r>
              <w:rPr>
                <w:rStyle w:val="Emphasis"/>
                <w:i w:val="false"/>
                <w:sz w:val="24"/>
                <w:szCs w:val="24"/>
              </w:rPr>
              <w:t>на базе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2" w:right="112" w:hanging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-Семинар для руководителей  по теме  «</w:t>
            </w:r>
            <w:r>
              <w:rPr>
                <w:b/>
                <w:sz w:val="24"/>
                <w:szCs w:val="24"/>
              </w:rPr>
              <w:t xml:space="preserve">Создание современной образовательной среды: достижения, проблемы, перспективы» </w:t>
            </w:r>
            <w:r>
              <w:rPr>
                <w:sz w:val="24"/>
                <w:szCs w:val="24"/>
              </w:rPr>
              <w:t>на базе МБОУ «Хабоц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-Заседание районного педагогического клуба «Лидер»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учителей начальных классов по теме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  «Успех в учебе –завтрашний успех в жизни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на базе МБОУ «Краснохолмская сош №1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Заседание РМО учителей русского языка и литературы по теме «Реализуем ФГОС на практике»</w:t>
            </w:r>
            <w:r>
              <w:rPr>
                <w:sz w:val="24"/>
                <w:szCs w:val="24"/>
              </w:rPr>
              <w:t xml:space="preserve"> на базе МБОУ «Краснохолмская сош №1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Заседание РМО учителей иностранного языка по теме «Актуальные проблемы преподавания иностранных языков в условиях реализации ФГОС»</w:t>
            </w:r>
            <w:r>
              <w:rPr>
                <w:sz w:val="24"/>
                <w:szCs w:val="24"/>
              </w:rPr>
              <w:t xml:space="preserve"> на базе МБОУ «Краснохолмская сош №1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седание клуба руководителей и старших воспитателей ДОУ по теме «Профессиональный стандарт педагога, как инструмент независимой оценки качества дошкольного образования» </w:t>
            </w:r>
            <w:r>
              <w:rPr>
                <w:sz w:val="24"/>
                <w:szCs w:val="24"/>
              </w:rPr>
              <w:t>на базе МБДОУ детский сад №4 «Лас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, конкурс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400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Знаний. Общегородская линейк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00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День воспитателя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й конкурс – викторина по ПДД для дошкольников «Азбука дорожных наук»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я школьного этапа всероссийской олимпиады школьников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й смотр - конкурс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ее родительское собрание 2016-2017 учебного года»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йонный смотр – конкурс «Лучшая система работы экологической направленности»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000" w:leader="none"/>
              </w:tabs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й смотр – конкурс «Лучший дворик образовательного учреждения»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000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  <w:tab w:val="left" w:pos="17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егиональном этапе Всероссийской выставки «Юннат-2016»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  <w:tab w:val="left" w:pos="175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Участие в областном заочном экологическом конкурсе «Сохраним природу Верхневолжья»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  <w:tab w:val="left" w:pos="175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егиональном этапе Всероссийского заочного смотра-конкурса учебно-опытных участков и ученических производственных бриг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 -1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09 по 2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09 по 2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09 по 20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а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бота по пополнению сайта РОО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ланирование работы  муниципального центра по дистанционному обучению детей-инвали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йонной электронной очереди детей, не посещающих ДОУ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олнение АИС «Сетевой город. Дошкольн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оставление комплектования ОУ района педагогическими и руководящими кадрам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Анализ педагогических кадров (город, село)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ректировка перспективного плана повышения квалификации педагогических работников ОУ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Мониторинг обеспеченности ОУ района учебной литературой в МО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Отчет по дошкольному образованию в МОТО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ниторинг «Система показателей и индикаторов системы образования Краснохолмского района»</w:t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Составление заявок на курсы повышения квалификации и организационно-методические мероприятия в ТОИУ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 заявок на  курсы ПК на 2017 го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явок на ПК от ОУ</w:t>
            </w:r>
            <w:r>
              <w:rPr>
                <w:bCs/>
                <w:sz w:val="24"/>
                <w:szCs w:val="24"/>
              </w:rPr>
              <w:t xml:space="preserve"> на 2017 год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перспективного плана аттестации педкадров в 2016-2017 учебном году</w:t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Мониторинг отношения родителей, обучающихся, педагогов и руководителей к изучению модулей ОРКСЭ</w:t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-Муниципальный мониторинг готовности первоклассников по обучению в школе </w:t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удовлетворенности родителей качеством предоставляемых образовательных услуг образовательными учреждениями Краснохолм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ходной мониторинг по русскому языку, математике и литературному чтению на начало учебного года (2-4 классы)</w:t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банк передового педагогического опыта</w:t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ение учебных планов О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 обеспеченности дошкольных учреждений района методической литератур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ходной мониторинг образовательных достижений обучающихся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и обобщение передового педагогического опы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общение опыта работы педаг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учителей  в работе дистанционных сетевых сообществ для повышения педагогического мастерства и обмена опыта («Сеть творческих учителей», Завуч.инфо,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.Школу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RO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одготовка документов по аттестации педагогических кадров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перспективных планов</w:t>
            </w:r>
            <w:r>
              <w:rPr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астие в работе областных семинаров по аттестации пед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Программно-методическое обеспечение образовательного процесс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онсультация «Неделя детской и юношеской книги в школьной библиотеке: методика организации и проведения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ind w:left="26" w:firstLine="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Анализ собственной педагогической деятельности. Алгоритмы экспертного оценивания результативности педагогической деятельности педагогических работников на присвоение первой и высшей квалификационной категор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ведение ФГОС для обучающихся с ОВЗ и обучающихся с умственной отсталостью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ind w:left="26" w:firstLine="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ый стандарт педаг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учебного план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методической помощи по подготовке к введению и реализации  ФГОС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 рационализации при решении иррациональных, показательных и логарифмически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методических рекомендац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 по использованию новых педагогических технологий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ставление комплектования ОУ района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Подготовка информации о состоянии начальных школ  и детских садов на 01.09.16 г. в МОТО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сайта РОО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Предоставление услуг  медиатеки и библиотеки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Заключение договора совместной деятельности с ТОИУУ по повышению квалификации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ормирование сводной заявки на курсы повышения квалификации педкадров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Пополнение электронной базы рабочих материалов по введению ФГОС НОО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Пополнение электронной базы рабочих материалов по введению ФГОС ООО</w:t>
            </w:r>
          </w:p>
          <w:p>
            <w:pPr>
              <w:pStyle w:val="Normal"/>
              <w:ind w:left="32" w:right="112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Пополнение электронной базы рабочих материалов по введению ФГОС ДО</w:t>
            </w:r>
          </w:p>
          <w:p>
            <w:pPr>
              <w:pStyle w:val="Normal"/>
              <w:ind w:left="32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скорой методической помощи через консультации по электронной поч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деятельности консультативно- образовательного клуба «Дошкольник» (для детей дошкольного возраста, проживающих с сельской местности, не посещающих ДОУ)</w:t>
            </w:r>
          </w:p>
          <w:p>
            <w:pPr>
              <w:pStyle w:val="Normal"/>
              <w:ind w:left="32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к семинарам.</w:t>
            </w:r>
          </w:p>
          <w:p>
            <w:pPr>
              <w:pStyle w:val="Normal"/>
              <w:ind w:left="32" w:right="112" w:hanging="0"/>
              <w:jc w:val="both"/>
              <w:rPr/>
            </w:pPr>
            <w:r>
              <w:rPr>
                <w:sz w:val="24"/>
                <w:szCs w:val="24"/>
              </w:rPr>
              <w:t>-Разработка положений на конкурсы.</w:t>
            </w:r>
          </w:p>
          <w:p>
            <w:pPr>
              <w:pStyle w:val="Normal"/>
              <w:ind w:left="32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нормативных документов о проведении школьного этапа всероссийской олимпиады школьников, организация проведения олимпиады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Подготовка и выпуск методического бюллетеня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КТ-компетентность учителя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Преемственность в работе детского сада, учреждений дополнительного образования,  школ с целью расширения образовательного пространства и социализации детей в условиях реализации ФГОС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базе </w:t>
            </w:r>
            <w:r>
              <w:rPr>
                <w:bCs/>
                <w:sz w:val="24"/>
                <w:szCs w:val="24"/>
              </w:rPr>
              <w:t>МБДОУ детский сад №3 «Малыш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минары в ТОИУУ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Заседание РМО учителей математики и информатики </w:t>
            </w:r>
            <w:r>
              <w:rPr>
                <w:sz w:val="24"/>
                <w:szCs w:val="24"/>
              </w:rPr>
              <w:t>по теме «</w:t>
            </w:r>
            <w:r>
              <w:rPr>
                <w:b/>
                <w:sz w:val="24"/>
                <w:szCs w:val="24"/>
              </w:rPr>
              <w:t>Пути повышения качества математического образования в условиях введения и реализации ФГОС</w:t>
            </w:r>
            <w:r>
              <w:rPr>
                <w:sz w:val="24"/>
                <w:szCs w:val="24"/>
              </w:rPr>
              <w:t>» на базе МБОУ «Краснохолмская сош №2 им.С.Забави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Заседание РМО учителей технологии </w:t>
            </w:r>
            <w:r>
              <w:rPr>
                <w:sz w:val="24"/>
                <w:szCs w:val="24"/>
              </w:rPr>
              <w:t>по т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вершенствование форм и методов обучения в условиях реализации ФГОС</w:t>
            </w:r>
            <w:r>
              <w:rPr>
                <w:sz w:val="24"/>
                <w:szCs w:val="24"/>
              </w:rPr>
              <w:t>» на базе МБОУ «Краснохолмская сош №2 им.С.Забав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vanish/>
                <w:sz w:val="24"/>
                <w:szCs w:val="24"/>
              </w:rPr>
              <w:t xml:space="preserve"> изической культуры и ОБЖтике и литературному чтению на начало учебного года</w:t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Семинар - п</w:t>
            </w:r>
            <w:r>
              <w:rPr>
                <w:b/>
                <w:sz w:val="24"/>
                <w:szCs w:val="24"/>
              </w:rPr>
              <w:t>рактикум</w:t>
            </w:r>
            <w:r>
              <w:rPr>
                <w:sz w:val="24"/>
                <w:szCs w:val="24"/>
              </w:rPr>
              <w:t xml:space="preserve"> для учителей начальных классов в рамках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районного методического объединения «Школа мастерства»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по теме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«Организация деятельностной образовательной среды на уроке в начальной школе в соответствии с ФГОС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на базе МБОУ «Ульянинская оош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МО педагогов дошкольного образования «Творческая группа по речевому развити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огопедическое сопровождение детей с ограниченными возможностями здоровь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МБДОУ детский сад №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Заседание проблемно-творческого семинара по преемственности ДОУ и начальной школы</w:t>
            </w:r>
            <w:r>
              <w:rPr>
                <w:sz w:val="24"/>
                <w:szCs w:val="24"/>
              </w:rPr>
              <w:t xml:space="preserve"> по теме: </w:t>
            </w:r>
            <w:r>
              <w:rPr>
                <w:b/>
                <w:sz w:val="24"/>
                <w:szCs w:val="24"/>
              </w:rPr>
              <w:t>«Проектная и познавательно-исследовательская деятельность в дошкольном образовательном учреждении и в начальной общеобразовательной школе»</w:t>
            </w:r>
            <w:r>
              <w:rPr>
                <w:sz w:val="24"/>
                <w:szCs w:val="24"/>
              </w:rPr>
              <w:t xml:space="preserve"> на базе МБОУ «Краснохолмская сош №1»,  МБОУ «Краснохолмская сош №2 им.С.Забавина»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проблемно-творческого семинара по преемственности ДОУ и начальной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а, как средство образовательной деятельности детей дошкольного возра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базе детских садов город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Заседание РМО учителей по профилактике ПДД </w:t>
            </w:r>
            <w:r>
              <w:rPr>
                <w:sz w:val="24"/>
                <w:szCs w:val="24"/>
              </w:rPr>
              <w:t>по теме «</w:t>
            </w:r>
            <w:r>
              <w:rPr>
                <w:b/>
                <w:sz w:val="24"/>
                <w:szCs w:val="24"/>
              </w:rPr>
              <w:t>Работа по профилактике дорожно-транспортного травматизма</w:t>
            </w:r>
            <w:r>
              <w:rPr>
                <w:sz w:val="24"/>
                <w:szCs w:val="24"/>
              </w:rPr>
              <w:t>» на баз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Краснохолмская со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ень уч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школьного этапа всероссийской олимпиады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заявок на участие в предметных чемпионатах «Центра развития одаренности» г. Перм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 районная метапредметная олимпиада художественно-эстетической направленности с использованием информационных сетевых технологий в базовых школах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ятельность консультативно- образовательного клуба «Дошкольник» (для детей дошкольного возраста, проживающих с сельской местности, не посещающих ДОУ)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autoSpaceDE w:val="true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Участие в региональном этапе Всероссийской выставки «Юннат-2016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частие в региональном этапе Всероссийского конкурса «Подрост -2016»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Участие в региональном  этапе Всероссийского ежегодного  конкурса юных исследователей окружающей среды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-Районный смотр - конкурс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ее родительское собрание 2016-2017 учебного года»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йонный смотр – конкурс «Лучшая система работы экологической направленности»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й смотр – конкурс «Лучший дворик образовательного учре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 -14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09 по 2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созданию единого информационного образовательного пространства муниципальной образовательной систе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сайта Р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йонной электронной очереди детей, не посещающих ДО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Заполнение АИС «Сетевой город. Дошкольное образова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ходной мониторинг уровня образовательных достижений обучающихся 5-х классов по русскому языку и математике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о результатах работы по улучшению адаптации детей вновь принятых в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 3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Экспертиза педагогической деятельности аттестуемых педагогов по плану аттестаци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зучение опыта работы аттестуемых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Члены экспертного совет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педагогов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- Об</w:t>
            </w:r>
            <w:r>
              <w:rPr>
                <w:bCs/>
                <w:color w:val="000000"/>
                <w:shd w:fill="FFFFFF" w:val="clear"/>
              </w:rPr>
              <w:t>учению детей с ОВЗ в системе ФГОС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  <w:r>
              <w:rPr/>
              <w:t xml:space="preserve"> Способы организации самостоятельной работы учащихся, испытывающих трудности в изучении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методических рекомендац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Методические рекомендации по теме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ые образовательные ресурсы для школьных библиотека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етодические рекомендации «Защита персональных данных в О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дготовка аналитических справок на аттестующихся педагогов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по введ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работка нормативных документов для проведения  муниципального этапа всероссийской олимпиады школьников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к семинарам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Разработка рабочих материалов по подготовке к введению ФГОС ОО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едение итогов мониторинг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ое сопровождение проблемы обновления содержания дошкольного образования в связи с введением ФГОС 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деятельности консультативно- образовательного клуба «Дошкольник» (для детей дошкольного возраста, проживающих с сельской местности, не посещающих ДОУ)</w:t>
            </w:r>
          </w:p>
          <w:p>
            <w:pPr>
              <w:pStyle w:val="Normal"/>
              <w:ind w:left="32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школьного этапа всероссийской олимпиады школьник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одготовка и выпуск методического бюллете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Новые формы организации образовательного процесса, их сущность и условия успешного использования в воспит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Государственно-общественное управление как основа результативной деятельности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БОУ «Ни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е методсове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анализе результатов ЕГЭ и ГИА по предметам в 2015-2016 учебн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частии педагогов в конкурсном движении. Об организации конкурса «Педагог  года – 2017»</w:t>
            </w:r>
          </w:p>
          <w:p>
            <w:pPr>
              <w:pStyle w:val="Default"/>
              <w:jc w:val="both"/>
              <w:rPr/>
            </w:pPr>
            <w:r>
              <w:rPr/>
              <w:t>О ходе введения  и реализации в дошкольных образовательных учреждениях района ФГОС дошкольного образования района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 ходе введения  и реализации ФГОС основного общего образования в 6-х классах общеобразовательных учреждениях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Участие в семинарах ТОИУ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Заседание РМО воспитателей «Творческая группа»</w:t>
            </w:r>
            <w:r>
              <w:rPr>
                <w:sz w:val="24"/>
                <w:szCs w:val="24"/>
              </w:rPr>
              <w:t xml:space="preserve">  по </w:t>
            </w:r>
            <w:r>
              <w:rPr>
                <w:b/>
                <w:sz w:val="24"/>
                <w:szCs w:val="24"/>
              </w:rPr>
              <w:t>теме «Развитие творческих способностей детей дошкольного возраста через занятия аппликацией»</w:t>
            </w:r>
            <w:r>
              <w:rPr>
                <w:sz w:val="24"/>
                <w:szCs w:val="24"/>
              </w:rPr>
              <w:t xml:space="preserve"> на базе МБДОУ детский сад № 2 «Солнышко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МО воспитателей разновозрастных групп «Селян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ечевое развитие детей дошкольного возрас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МБДОУ «Барбинский детский са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Заседание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районного методического объединения «Ступени творчества» </w:t>
            </w:r>
            <w:r>
              <w:rPr>
                <w:rStyle w:val="Emphasis"/>
                <w:i w:val="false"/>
                <w:sz w:val="24"/>
                <w:szCs w:val="24"/>
              </w:rPr>
              <w:t>для воспитателей ГПД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по теме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  «Формирование у младших школьников толерантности во внеурочной деятельности «Здорово, когда на свете есть друзья!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Заседание РМО учителей искусства </w:t>
            </w:r>
            <w:r>
              <w:rPr>
                <w:bCs/>
                <w:sz w:val="24"/>
                <w:szCs w:val="24"/>
              </w:rPr>
              <w:t>по теме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Искусство как элемент культурно – воспитательной среды современной школы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на базе МБОУ «Дмитровская о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Заседание РМО школьных библиотекарей </w:t>
            </w:r>
            <w:r>
              <w:rPr>
                <w:sz w:val="24"/>
                <w:szCs w:val="24"/>
              </w:rPr>
              <w:t>по теме</w:t>
            </w:r>
            <w:r>
              <w:rPr>
                <w:b/>
                <w:sz w:val="24"/>
                <w:szCs w:val="24"/>
              </w:rPr>
              <w:t xml:space="preserve"> «Краеведение - одно из приоритетных направлений деятельности школьной библиотеки по патриотическому воспитанию подрастающего поколения» </w:t>
            </w:r>
            <w:r>
              <w:rPr>
                <w:sz w:val="24"/>
                <w:szCs w:val="24"/>
              </w:rPr>
              <w:t>на базе МБОУ «Большерагоз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ОИУ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ат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Школьный этап всероссийской олимпиады школьник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й этап всероссийской олимпиады школьник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о Всероссийских предметных олимпиадах «Центра развития одаренности» города Пермь.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й фотоконкурс «Люблю тебя, мой край родной!», посвященный Году эк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ятельность консультативно- образовательного клуба «Дошкольник» (для детей дошкольного возраста, проживающих с сельской местности, не посещающих ДОУ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частие в региональном  этапе Всероссийского ежегодного  конкурса юных исследователей окружающе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в региональном этапе Всероссийского конкурса «Подрост -2016»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-Районный смотр - конкурс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ее родительское собрание 2016-2017 учебного года»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йонный смотр – конкурс «Лучшая система работы экологической направлен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й смотр – конкурс «Лучший дворик образовательного учре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11-15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- 19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09 по 2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Сбор информации о технической оснащенности ОУ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сайта Р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йонной электронной очереди детей, не посещающих ДО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Заполнение АИС «Сетевой город. Дошкольное образование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Мониторинг по итогам олимпиад школьного  и муниципального уровней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образовательных потребностей, затруднений в профессиональной деятельности, эффективности методической работы, способности к совершенствованию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Экспертиза педагогической деятельности аттестуемых педагогов по плану аттестаци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зучение опыта работы аттестуемых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Члены экспертного совет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к олимпиаде муниципального уровня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Поиск и внедрение новых технологий сайтостроения и их применение в информатизации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влечение родительской общественности к подготовке учащихся к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азание методической помощи по вопросам дошкольного образования педагогам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методических рекомендац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 «Использование ИКТ в управлении: прогнозируемые риски и возможности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по теме «Способы оптимизации образовательного процесс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сещение образовательных учреждений с целью оказания методической помощ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экспертных заключений по результатам аттес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к семинарам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ение услуг  медиатеки и библиотеки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Разработка рабочих материалов по реализации ФГОС ООО и Д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одготовка приказа и положения на муниципальный конкурс «Педагог года – 2017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деятельности консультативно- образовательного клуба «Дошкольник» (для детей дошкольного возраста, проживающих с сельской местности, не посещающих ДОУ)</w:t>
            </w:r>
          </w:p>
          <w:p>
            <w:pPr>
              <w:pStyle w:val="Normal"/>
              <w:ind w:left="32" w:right="112" w:hanging="0"/>
              <w:jc w:val="both"/>
              <w:rPr/>
            </w:pPr>
            <w:r>
              <w:rPr>
                <w:sz w:val="24"/>
                <w:szCs w:val="24"/>
              </w:rPr>
              <w:t>-Проведение муниципального этапа всероссийской олимпиады школьник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методического бюллетеня «Организация внеклассной деятельности в соответствии с ФГОС ОВ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ый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базе Р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кспертного сове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актуального педагогического опыта в муниципальный банк да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опережающего введения ФГОС ООО в пилотном классе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ведении и реализации ФГОС ДО в дошкольных образовательных учреждения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РМ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к региональному этапу всероссийской олимпиады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МО учителей русского языка и литературы </w:t>
            </w:r>
            <w:r>
              <w:rPr>
                <w:sz w:val="24"/>
                <w:szCs w:val="24"/>
              </w:rPr>
              <w:t xml:space="preserve">по теме </w:t>
            </w:r>
            <w:r>
              <w:rPr>
                <w:b/>
                <w:sz w:val="24"/>
                <w:szCs w:val="24"/>
              </w:rPr>
              <w:t xml:space="preserve">«Подготовка к государственной итоговой аттестации обучающихся»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РМО учителей истории и обществознания </w:t>
            </w:r>
            <w:r>
              <w:rPr>
                <w:sz w:val="24"/>
                <w:szCs w:val="24"/>
              </w:rPr>
              <w:t xml:space="preserve">по теме </w:t>
            </w:r>
            <w:r>
              <w:rPr>
                <w:b/>
                <w:sz w:val="24"/>
                <w:szCs w:val="24"/>
              </w:rPr>
              <w:t xml:space="preserve">«Педагогика успеха: теоретические подходы и практика реализации»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базе МБОУ «Краснохолмская сош №1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МО учителей химии, биологии, географии </w:t>
            </w:r>
            <w:r>
              <w:rPr>
                <w:sz w:val="24"/>
                <w:szCs w:val="24"/>
              </w:rPr>
              <w:t xml:space="preserve">по теме </w:t>
            </w:r>
            <w:r>
              <w:rPr>
                <w:b/>
                <w:sz w:val="24"/>
                <w:szCs w:val="24"/>
              </w:rPr>
              <w:t xml:space="preserve">«Создание условий для повышения мотивации учащихся в условиях обновления содержания образования по биологии, химии и гкографии»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базе МБОУ «Краснохолмская сош №2 им.С.забавина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Семинар –практикум для руководителей </w:t>
            </w:r>
            <w:r>
              <w:rPr>
                <w:sz w:val="24"/>
                <w:szCs w:val="24"/>
              </w:rPr>
              <w:t xml:space="preserve">по теме </w:t>
            </w:r>
            <w:r>
              <w:rPr>
                <w:b/>
                <w:sz w:val="24"/>
                <w:szCs w:val="24"/>
              </w:rPr>
              <w:t xml:space="preserve">«Рабочая программа учителя как инструмент проектирования личностных, метапредметных и предметных результатов освоения учебного курса»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базе МБОУ «Большерагозинская оош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Заседание районного педагогического клуба «Лидер» для </w:t>
            </w:r>
            <w:r>
              <w:rPr>
                <w:bCs/>
                <w:sz w:val="24"/>
                <w:szCs w:val="24"/>
              </w:rPr>
              <w:t>учителей начальных класс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тем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спользование современных технологий, методов и приемов на уроках и во внеурочной деятельности для достижения метапредметных результатов»</w:t>
            </w:r>
            <w:r>
              <w:rPr>
                <w:sz w:val="24"/>
                <w:szCs w:val="24"/>
              </w:rPr>
              <w:t xml:space="preserve">  на базе МБОУ «Краснохолмская сош №1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Заседание РМО музыкальных руководителей и инструкторов по физической культуре</w:t>
            </w:r>
            <w:r>
              <w:rPr>
                <w:sz w:val="24"/>
                <w:szCs w:val="24"/>
              </w:rPr>
              <w:t xml:space="preserve"> по теме </w:t>
            </w:r>
            <w:r>
              <w:rPr>
                <w:b/>
                <w:sz w:val="24"/>
                <w:szCs w:val="24"/>
              </w:rPr>
              <w:t>«Музыка, как средство нравственного воспитания детей дошкольного возраста»</w:t>
            </w:r>
            <w:r>
              <w:rPr>
                <w:sz w:val="24"/>
                <w:szCs w:val="24"/>
              </w:rPr>
              <w:t xml:space="preserve"> на базе  МБДОУ детский сад № 1 «Теремок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МО воспитателей групп раннего возраста «Ясель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атральная деятельность, как средство эмоционального благополучия детей раннего возраста в период адаптац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МБДОУ детский сад № 1 «Терем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частие во Всероссийских предметных олимпиадах «Центра развития одаренности» города Пермь.</w:t>
            </w:r>
          </w:p>
          <w:p>
            <w:pPr>
              <w:pStyle w:val="Style19"/>
              <w:spacing w:lineRule="auto" w:line="240" w:before="0" w:after="0"/>
              <w:ind w:left="34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этап конкурса профессионального мастерства «Педагог  года – 2017»</w:t>
            </w:r>
          </w:p>
          <w:p>
            <w:pPr>
              <w:pStyle w:val="Style19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ь консультативно- образовательного клуба «Дошкольник» (для детей дошкольного возраста, проживающих с сельской местности, не посещающих ДОУ)</w:t>
            </w:r>
          </w:p>
          <w:p>
            <w:pPr>
              <w:pStyle w:val="Style19"/>
              <w:spacing w:lineRule="auto" w:line="240" w:before="0" w:after="0"/>
              <w:ind w:left="34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ие в региональном этапе Всероссийского конкурса «Подрост -2016» </w:t>
            </w:r>
          </w:p>
          <w:p>
            <w:pPr>
              <w:pStyle w:val="Style19"/>
              <w:spacing w:lineRule="auto" w:line="240" w:before="0" w:after="0"/>
              <w:ind w:left="34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ие в региональном заочном этапе всероссийского конкурса «Моя малая родина: природа, культура, этнос» 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autoSpaceDE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дение итогов районного фотоконкурса «Люблю тебя, мой край родной!», посвященный Году экологии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-Районный смотр - конкурс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ее родительское собрание 2016-2017 учебного года»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йонный смотр – конкурс «Лучшая система работы экологической направленности»</w:t>
            </w:r>
          </w:p>
          <w:p>
            <w:pPr>
              <w:pStyle w:val="Style19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смотр – конкурс «Лучший дворик образовательного учре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9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09 по 2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сайта РО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йонной электронной очереди детей, не посещающих ДО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олнение АИС «Сетевой город. Дошкольн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ниторинг результатов муниципального этапа всероссийской олимпиады школьник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ыставка новинок методической литературы и мультимеди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ниторинг потребности в учебной литературе на н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Экспертиза педагогической деятельности аттестуемых педагогов по плану аттестаци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зучение опыта работы аттестуемых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Члены экспертного совет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методических рекомендац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 обучению детей с ОВЗ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и обобщение передового педагогического опы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Опыт аттестующихся на категорию педагог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частие учителей  в работе дистанционных сетевых сообществ для повышения педагогического мастерства и обмена опыта («Сеть творческих учителей», Завуч.инфо,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.Школу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RO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педагогов</w:t>
            </w:r>
          </w:p>
          <w:p>
            <w:pPr>
              <w:pStyle w:val="TextBody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Использование ИКТ в работе воспитателя ДОУ</w:t>
            </w:r>
          </w:p>
          <w:p>
            <w:pPr>
              <w:pStyle w:val="TextBody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УД на уроках иностранного языка в 5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активизации внимания воспитанников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ль интеллектуальных и ролевых игр в формировании читательской активности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сещение образовательных учреждений с целью оказания методической помощ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Подготовка материалов на региональный этап всероссийской олимпиады школьников     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экспертных заключений по результатам аттестации педагогов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ение услуг  медиатеки и библиотек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отчета по дошкольным учреждениям в МО</w:t>
            </w:r>
          </w:p>
          <w:p>
            <w:pPr>
              <w:pStyle w:val="Style19"/>
              <w:spacing w:lineRule="auto" w:line="240" w:before="0" w:after="0"/>
              <w:ind w:left="34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рамках муниципального этапа конкурса профессионального мастерства «Педагог  года – 2017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к семинарам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Разработка рабочих материалов по реализации ФГОС ООО и Д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деятельности консультативно- образовательного клуба «Дошкольник» (для детей дошкольного возраста, проживающих с сельской местности, не посещающих Д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аф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>: Организация внеурочной деятельности  в условиях реализации ФГОС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базе МБОУ «Ульян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Заседание районного методического объединения «Ступени творчества» для </w:t>
            </w:r>
            <w:r>
              <w:rPr>
                <w:bCs/>
                <w:sz w:val="24"/>
                <w:szCs w:val="24"/>
              </w:rPr>
              <w:t xml:space="preserve">воспитателей ГПД по теме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Здоровьесберегающие педагогические технологии как условие повышения качества образовательной деятельности в условиях ГПД»</w:t>
            </w:r>
            <w:r>
              <w:rPr>
                <w:sz w:val="24"/>
                <w:szCs w:val="24"/>
              </w:rPr>
              <w:t xml:space="preserve">  на базе МБОУ «Краснохолмская сош №1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РМО педагогов дополнительного образования и классных руководителей </w:t>
            </w:r>
            <w:r>
              <w:rPr>
                <w:sz w:val="24"/>
                <w:szCs w:val="24"/>
              </w:rPr>
              <w:t>по теме</w:t>
            </w:r>
            <w:r>
              <w:rPr>
                <w:b/>
                <w:sz w:val="24"/>
                <w:szCs w:val="24"/>
              </w:rPr>
              <w:t xml:space="preserve"> «Поддержка процесса социализации детей посредством вклоючения их в культурно-досуговую деятельность»  </w:t>
            </w:r>
            <w:r>
              <w:rPr>
                <w:sz w:val="24"/>
                <w:szCs w:val="24"/>
              </w:rPr>
              <w:t>на базе МБОУ ДО «Краснохолмский РДД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РМО учителей технологии по теме «Реализуем ФГОС на практике»  </w:t>
            </w:r>
            <w:r>
              <w:rPr>
                <w:sz w:val="24"/>
                <w:szCs w:val="24"/>
              </w:rPr>
              <w:t>на базе МБОУ «Краснохолмская сош №1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РМО учителей физической культуры и ОБЖ по теме «Развитие личности обучающегося через совершенствование новых технологических подходов к организации урока» 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Заседание ПДС в форме семинара – практикума </w:t>
            </w:r>
            <w:r>
              <w:rPr>
                <w:sz w:val="24"/>
                <w:szCs w:val="24"/>
              </w:rPr>
              <w:t>по теме</w:t>
            </w:r>
            <w:r>
              <w:rPr>
                <w:b/>
                <w:sz w:val="24"/>
                <w:szCs w:val="24"/>
              </w:rPr>
              <w:t xml:space="preserve">  «</w:t>
            </w:r>
            <w:r>
              <w:rPr>
                <w:b/>
                <w:sz w:val="24"/>
                <w:szCs w:val="24"/>
                <w:lang w:val="en-US"/>
              </w:rPr>
              <w:t>Microsof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fi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xcel</w:t>
            </w:r>
            <w:r>
              <w:rPr>
                <w:b/>
                <w:sz w:val="24"/>
                <w:szCs w:val="24"/>
              </w:rPr>
              <w:t xml:space="preserve">. Создание диаграмм»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йонные предметные олимпиады для обучающихся 4 классов по русскому языку и математик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астие в региональном этапе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Участие в региональном этапе Всероссийской акции «Летопись добрых дел по сохранению природ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Участие в региональном этапе </w:t>
            </w:r>
            <w:r>
              <w:rPr>
                <w:color w:val="000000"/>
                <w:sz w:val="24"/>
                <w:szCs w:val="24"/>
              </w:rPr>
              <w:t xml:space="preserve">Всероссийского заочного конкурса </w:t>
            </w:r>
            <w:r>
              <w:rPr>
                <w:sz w:val="24"/>
                <w:szCs w:val="24"/>
              </w:rPr>
              <w:t>творческих работ по экологической и природоохранной тематике «Зеркало природ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Участие в р</w:t>
            </w:r>
            <w:r>
              <w:rPr>
                <w:sz w:val="24"/>
                <w:szCs w:val="24"/>
              </w:rPr>
              <w:t>егиональном заочном этапе Всероссийского детского экологического форума «Зелёная планета-2017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частие в региональном заочном этапе всероссийского конкурса «Моя малая родина: природа, культура, этнос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частие во Всероссийских предметных олимпиадах «Центра развития одаренности» города Перм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униципальный этап конкурса профессионального мастерства «Педагог  года – 2017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конкурсе лучших учителей и ОУ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егиональном этапе всероссийского конкурса «Я – гражданин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егиональном конкурсе «Самый классный – классный»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-Районный смотр - конкурс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ее родительское собрание 2016-2017 учебного года»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йонный смотр – конкурс «Лучшая система работы экологической направленност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й смотр – конкурс «Лучший дворик образовательного учре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 1.09 по 20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сайта РО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йонной электронной очереди детей, не посещающих ДО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олнение АИС «Сетевой город. Дошкольн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-мониторинг уровня образовательных достижений обучающихся начальных классов района за 1 полугодие 2016-2017учебного года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статотчета о численности детей ф78-РИ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нформации о численности детей в дошкольных учреждениях по возрастам на 01.01.2017 год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нформации об удовлетворенности родителей качеством предоставления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методических рекомендац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Cs w:val="false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ические рекомендац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ставлению адаптированной программы для ребенка с ОВЗ или ребенка-инвал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Экспертиза педагогической деятельности аттестуемых педагогов по плану аттестаци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зучение опыта работы аттестуемых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Члены экспертного совет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го процесса ДОУ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е  и групповые консультации педагого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овременные методы и приемы обучения русскому языку в соответствии с требованиями Ф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и обобщение передового педагогического опы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Опыт аттестующихся на категорию педагог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частие учителей  в работе дистанционных сетевых сообществ для повышения педагогического мастерства и обмена опыта («Сеть творческих учителей», Завуч.инфо,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.Школу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RO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мощь ОУ в подготовке материалов на конкурс лучших учителей и школ Росс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нные образовательные ресурсы в деятельности педагога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сещение образовательных учреждений с целью оказания методической помощ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одготовка вопроса на совещание, подготовка к семинарам и мероприятиям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создание электронного банка данных «Ведомости наличия учебников на 01.01.17»  школьных библиотек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частие в региональном этапе всероссийской олимпиады школьников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экспертных заключений по результатам аттестации педагогов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ение услуг  медиатеки и библиотеки</w:t>
            </w:r>
          </w:p>
          <w:p>
            <w:pPr>
              <w:pStyle w:val="Style19"/>
              <w:spacing w:lineRule="auto" w:line="240" w:before="0" w:after="0"/>
              <w:ind w:left="34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рамках муниципального этапа конкурса профессионального мастерства «Педагог  года – 2017»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Разработка рабочих материалов по реализации ФГОС ООО и Д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деятельности консультативно- образовательного клуба «Дошкольник» (для детей дошкольного возраста, проживающих с сельской местности, не посещающих ДОУ)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ыпуск методического бюллетеня «</w:t>
            </w:r>
            <w:r>
              <w:rPr>
                <w:sz w:val="24"/>
                <w:szCs w:val="24"/>
              </w:rPr>
              <w:t>Организация работы библиотеки общеобразовательного учреждения в условиях введения и реализации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директоров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Cs/>
                <w:sz w:val="24"/>
                <w:szCs w:val="24"/>
              </w:rPr>
              <w:t>: Духовно-нравственное воспитание детей в процессе взаимодействия семьи и образовательной организации  как основа образовательной деятельности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</w:t>
            </w:r>
            <w:r>
              <w:rPr>
                <w:bCs/>
                <w:sz w:val="24"/>
                <w:szCs w:val="24"/>
              </w:rPr>
              <w:t>МБДОУ детский сад №1 «Терем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оги муниципального и регионального этапов всероссийской олимпиады школьников: достижения, проблемы и пути их устран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-Работа электронной системы «Сетевой город. Образован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электронной очереди в Д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Заседание  РМО педагогов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Творческая группа»</w:t>
            </w:r>
            <w:r>
              <w:rPr>
                <w:sz w:val="24"/>
                <w:szCs w:val="24"/>
              </w:rPr>
              <w:t xml:space="preserve"> по теме </w:t>
            </w:r>
            <w:r>
              <w:rPr>
                <w:b/>
                <w:sz w:val="24"/>
                <w:szCs w:val="24"/>
              </w:rPr>
              <w:t xml:space="preserve">«Игровые технологии в работе учителя-логопеда» </w:t>
            </w:r>
            <w:r>
              <w:rPr>
                <w:sz w:val="24"/>
                <w:szCs w:val="24"/>
              </w:rPr>
              <w:t>на базе МБДОУ детский сад № 2 «Солнышк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РМО учителей начальных классов «Школа мастерства»</w:t>
            </w:r>
            <w:r>
              <w:rPr>
                <w:sz w:val="24"/>
                <w:szCs w:val="24"/>
              </w:rPr>
              <w:t xml:space="preserve">  по теме </w:t>
            </w:r>
            <w:r>
              <w:rPr>
                <w:b/>
                <w:sz w:val="24"/>
                <w:szCs w:val="24"/>
              </w:rPr>
              <w:t>«Создание условий для повышения качества и эффективности образования в начальной школе в свете реализации ФГОС»</w:t>
            </w:r>
            <w:r>
              <w:rPr>
                <w:sz w:val="24"/>
                <w:szCs w:val="24"/>
              </w:rPr>
              <w:t xml:space="preserve"> на базе МБОУ «Бортницкая нош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Заседание районного педагогического клуба «Лидер» для </w:t>
            </w:r>
            <w:r>
              <w:rPr>
                <w:bCs/>
                <w:sz w:val="24"/>
                <w:szCs w:val="24"/>
              </w:rPr>
              <w:t>учителей начальных класс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тем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редства формирование УУД у младших школьников на уроках и во внеурочной деятельности»</w:t>
            </w:r>
            <w:r>
              <w:rPr>
                <w:sz w:val="24"/>
                <w:szCs w:val="24"/>
              </w:rPr>
              <w:t xml:space="preserve">  на базе МБОУ «Краснохолмская сош №2 им.С.Забавина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b/>
                <w:sz w:val="24"/>
                <w:szCs w:val="24"/>
              </w:rPr>
              <w:t xml:space="preserve">-Заседание РМО школьных библиотекарей </w:t>
            </w:r>
            <w:r>
              <w:rPr>
                <w:sz w:val="24"/>
                <w:szCs w:val="24"/>
              </w:rPr>
              <w:t>по теме</w:t>
            </w:r>
            <w:r>
              <w:rPr>
                <w:b/>
                <w:sz w:val="24"/>
                <w:szCs w:val="24"/>
              </w:rPr>
              <w:t xml:space="preserve">  «Роль школьной библиотеки при подготовке выпускников к государственной итоговой аттестации» </w:t>
            </w:r>
            <w:r>
              <w:rPr>
                <w:sz w:val="24"/>
                <w:szCs w:val="24"/>
              </w:rPr>
              <w:t>на базе МБОУ «Дмитровская оош»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РМО педагогов дополнительного образования и классных руководителей </w:t>
            </w:r>
            <w:r>
              <w:rPr>
                <w:sz w:val="24"/>
                <w:szCs w:val="24"/>
              </w:rPr>
              <w:t>по теме</w:t>
            </w:r>
            <w:r>
              <w:rPr>
                <w:b/>
                <w:sz w:val="24"/>
                <w:szCs w:val="24"/>
              </w:rPr>
              <w:t xml:space="preserve"> «Гражданское и патриотическое воспитание школьников как направление деятельности классного руководителя и педагога дополнительного образования»  </w:t>
            </w:r>
            <w:r>
              <w:rPr>
                <w:sz w:val="24"/>
                <w:szCs w:val="24"/>
              </w:rPr>
              <w:t>на базе МБОУ ДО «Краснохолмский РДДТ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b/>
                <w:sz w:val="24"/>
                <w:szCs w:val="24"/>
              </w:rPr>
              <w:t xml:space="preserve">-Заседание РМО учителей математики, информатики, физики </w:t>
            </w:r>
            <w:r>
              <w:rPr>
                <w:sz w:val="24"/>
                <w:szCs w:val="24"/>
              </w:rPr>
              <w:t>по теме</w:t>
            </w:r>
            <w:r>
              <w:rPr>
                <w:b/>
                <w:sz w:val="24"/>
                <w:szCs w:val="24"/>
              </w:rPr>
              <w:t xml:space="preserve">  «Реализуем ФГОС на практике» </w:t>
            </w:r>
            <w:r>
              <w:rPr>
                <w:sz w:val="24"/>
                <w:szCs w:val="24"/>
              </w:rPr>
              <w:t>на базе МБОУ «Ульянинская оош»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Заседание РМО учителей химии, биологии, географии </w:t>
            </w:r>
            <w:r>
              <w:rPr>
                <w:sz w:val="24"/>
                <w:szCs w:val="24"/>
              </w:rPr>
              <w:t>по теме</w:t>
            </w:r>
            <w:r>
              <w:rPr>
                <w:b/>
                <w:sz w:val="24"/>
                <w:szCs w:val="24"/>
              </w:rPr>
              <w:t xml:space="preserve">  «Актуальные вопросы подготовки к государственной итоговой аттестации» </w:t>
            </w:r>
            <w:r>
              <w:rPr>
                <w:sz w:val="24"/>
                <w:szCs w:val="24"/>
              </w:rPr>
              <w:t>на базе МБОУ «Краснохолмская сош №1»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М</w:t>
            </w:r>
            <w:r>
              <w:rPr>
                <w:sz w:val="24"/>
                <w:szCs w:val="24"/>
              </w:rPr>
              <w:t>униципальный конкурс профессионального мастерства «Педагог  года -2017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астие в региональном этапе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частие во Всероссийских предметных олимпиадах «Центра развития одаренности» города Перм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Участие в региональном этапе </w:t>
            </w:r>
            <w:r>
              <w:rPr>
                <w:color w:val="000000"/>
                <w:sz w:val="24"/>
                <w:szCs w:val="24"/>
              </w:rPr>
              <w:t>Всероссийского заочного конкурса т</w:t>
            </w:r>
            <w:r>
              <w:rPr>
                <w:sz w:val="24"/>
                <w:szCs w:val="24"/>
              </w:rPr>
              <w:t>ворческих работ по экологической и природоохранной тематике «Зеркало природ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частие в р</w:t>
            </w:r>
            <w:r>
              <w:rPr>
                <w:sz w:val="24"/>
                <w:szCs w:val="24"/>
              </w:rPr>
              <w:t>егиональном заочном этапе Всероссийского детского экологического форума «Зелёная планета-2017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конкурсе лучших учителей и ОУ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егиональном этапе всероссийского конкурса «Я – гражданин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егиональном конкурсе «Самый классный – классный»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-Районный смотр - конкурс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ее родительское собрание 2016-2017 учебного года»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йонный смотр – конкурс «Лучшая система работы экологической направленност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й смотр – конкурс «Лучший дворик образовательного учре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 1.09 по 20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сайта РО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йонной электронной очереди детей, не посещающих ДО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олнение АИС «Сетевой город. Дошкольн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обеспеченности ОУ учебниками на новый 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результатов участия в областных олимпиа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состояния здоровья воспитанников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кументация для участия в конкурсе лучших учителей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 вопросу организации сопровождения во время учебного процесса детей-инвалидов со сложными ограничениями здоровья в общеобразовательных учреждениях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ланирование и организация практических работ по географии в 5 и 6 классах в условиях реализаци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и обобщение передового педагогического опы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Опыт аттестующихся на категорию педагог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частие учителей  в работе дистанционных сетевых сообществ для повышения педагогического мастерства и обмена опыта («Сеть творческих учителей», Завуч.инфо,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.Школу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RO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методических рекомендац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тодические рекомендации по разработке специальной индивидуальной программы разви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комство с демоверсиями 9,11 кл</w:t>
            </w:r>
          </w:p>
          <w:p>
            <w:pPr>
              <w:pStyle w:val="Msoaccenttext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амоанализ образовательной деятельности воспит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сещение образовательных учреждений с целью оказания методической помощ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к семинарам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одготовка праздника «Золотой резерв района»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экспертных заключений по результатам аттестации педагогов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мощь ОУ в подготовке материалов на конкурс лучших учителей и школ России</w:t>
            </w:r>
          </w:p>
          <w:p>
            <w:pPr>
              <w:pStyle w:val="Style19"/>
              <w:spacing w:lineRule="auto" w:line="240" w:before="0" w:after="0"/>
              <w:ind w:left="34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рамках муниципального этапа конкурса профессионального мастерства «Педагог  года – 2017»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Разработка рабочих материалов по реализации ФГОС ООО и Д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деятельности консультативно- образовательного клуба «Дошкольник» (для детей дошкольного возраста, проживающих с сельской местности, не посещающих ДОУ)</w:t>
            </w:r>
          </w:p>
          <w:p>
            <w:pPr>
              <w:pStyle w:val="Normal"/>
              <w:ind w:left="32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о заболеваемости детей в ДОУ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й бюллетень по теме «Подготовка портфолио аттестующегося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Реализация ФГОС для учащихся с ОВЗ: особенности введения, проблемы и перспекти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БОУ «Краснохолмская со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ый методический день на базе МБОУ «Краснохолмская сош №1»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Семинар - п</w:t>
            </w:r>
            <w:r>
              <w:rPr>
                <w:b/>
                <w:sz w:val="24"/>
                <w:szCs w:val="24"/>
              </w:rPr>
              <w:t>рактикум</w:t>
            </w:r>
            <w:r>
              <w:rPr>
                <w:sz w:val="24"/>
                <w:szCs w:val="24"/>
              </w:rPr>
              <w:t xml:space="preserve"> для учителей начальных классов </w:t>
            </w:r>
            <w:r>
              <w:rPr>
                <w:b/>
                <w:sz w:val="24"/>
                <w:szCs w:val="24"/>
              </w:rPr>
              <w:t xml:space="preserve">«Реализуем ФГОС на практике» </w:t>
            </w:r>
            <w:r>
              <w:rPr>
                <w:sz w:val="24"/>
                <w:szCs w:val="24"/>
              </w:rPr>
              <w:t>на баз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Краснохолмская сош №2 им.С.Забави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Заседания РМО учителей </w:t>
            </w:r>
            <w:r>
              <w:rPr>
                <w:b/>
                <w:sz w:val="24"/>
                <w:szCs w:val="24"/>
              </w:rPr>
              <w:t xml:space="preserve">истории и обществознания  </w:t>
            </w:r>
            <w:r>
              <w:rPr>
                <w:sz w:val="24"/>
                <w:szCs w:val="24"/>
              </w:rPr>
              <w:t xml:space="preserve">по теме </w:t>
            </w:r>
            <w:r>
              <w:rPr>
                <w:b/>
                <w:sz w:val="24"/>
                <w:szCs w:val="24"/>
              </w:rPr>
              <w:t xml:space="preserve">«Обновление научно-методических подходов к преподаванию истории и обществознания в условиях перхода на ФГОС»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Заседания РМО учителей </w:t>
            </w:r>
            <w:r>
              <w:rPr>
                <w:b/>
                <w:sz w:val="24"/>
                <w:szCs w:val="24"/>
              </w:rPr>
              <w:t xml:space="preserve">русского языка и литературы  </w:t>
            </w:r>
            <w:r>
              <w:rPr>
                <w:sz w:val="24"/>
                <w:szCs w:val="24"/>
              </w:rPr>
              <w:t xml:space="preserve">по теме </w:t>
            </w:r>
            <w:r>
              <w:rPr>
                <w:b/>
                <w:sz w:val="24"/>
                <w:szCs w:val="24"/>
              </w:rPr>
              <w:t xml:space="preserve">«Системно-деятельностный подход на уроках русского языка и литературы в основе ФГОС ООО»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Заседания РМО учителей </w:t>
            </w:r>
            <w:r>
              <w:rPr>
                <w:b/>
                <w:sz w:val="24"/>
                <w:szCs w:val="24"/>
              </w:rPr>
              <w:t xml:space="preserve">химии, биологии, географии  </w:t>
            </w:r>
            <w:r>
              <w:rPr>
                <w:sz w:val="24"/>
                <w:szCs w:val="24"/>
              </w:rPr>
              <w:t xml:space="preserve">по теме </w:t>
            </w:r>
            <w:r>
              <w:rPr>
                <w:b/>
                <w:sz w:val="24"/>
                <w:szCs w:val="24"/>
              </w:rPr>
              <w:t xml:space="preserve">«Педагогика успеха: теоретические подходы и практика реализации»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Заседания РМО учителей иностранного язык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 теме </w:t>
            </w:r>
            <w:r>
              <w:rPr>
                <w:b/>
                <w:sz w:val="24"/>
                <w:szCs w:val="24"/>
              </w:rPr>
              <w:t xml:space="preserve">«Системно-деятельностный подход как механизм реализации требований ФГОС на уроках иностранного языка»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Заседания РМО учителей искусств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 теме </w:t>
            </w:r>
            <w:r>
              <w:rPr>
                <w:b/>
                <w:sz w:val="24"/>
                <w:szCs w:val="24"/>
              </w:rPr>
              <w:t xml:space="preserve">«Реализуем ФГОС на практике»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Заседания РМО учителей математики, информатики, физики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 теме </w:t>
            </w:r>
            <w:r>
              <w:rPr>
                <w:b/>
                <w:sz w:val="24"/>
                <w:szCs w:val="24"/>
              </w:rPr>
              <w:t xml:space="preserve">«Повышение качества образования через повышение уровня профессиональной компетентности учителя в условиях реализации ФГОС»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Заседания РМО учителей физической культуры и ОБЖ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теме </w:t>
            </w:r>
            <w:r>
              <w:rPr>
                <w:b/>
                <w:sz w:val="24"/>
                <w:szCs w:val="24"/>
              </w:rPr>
              <w:t xml:space="preserve">«Внеклассная работа – одна из форм физического и двигательного совершенствования»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Заседания РМО учителей технологии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 теме </w:t>
            </w:r>
            <w:r>
              <w:rPr>
                <w:b/>
                <w:sz w:val="24"/>
                <w:szCs w:val="24"/>
              </w:rPr>
              <w:t xml:space="preserve">«Творчество-способ положительной мотивации учения в условиях реализации ФГОС»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аседание клуба руководителей и старших воспитателей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ые подходы к организации методической работы в дошкольном учрежд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МБДОУ детский сад № 1 «Терем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Заседание  РМО педагогов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Творческая группа»</w:t>
            </w:r>
            <w:r>
              <w:rPr>
                <w:sz w:val="24"/>
                <w:szCs w:val="24"/>
              </w:rPr>
              <w:t xml:space="preserve"> по теме </w:t>
            </w:r>
            <w:r>
              <w:rPr>
                <w:b/>
                <w:sz w:val="24"/>
                <w:szCs w:val="24"/>
              </w:rPr>
              <w:t xml:space="preserve">«Предметное рисование в дошкольном возрасте» </w:t>
            </w:r>
            <w:r>
              <w:rPr>
                <w:sz w:val="24"/>
                <w:szCs w:val="24"/>
              </w:rPr>
              <w:t>на базе МБДОУ детский сад № 4 «Ласточ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Заседание  РМО педагогов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екция музыкальных руководителей и инструкторов по физической культуре»</w:t>
            </w:r>
            <w:r>
              <w:rPr>
                <w:sz w:val="24"/>
                <w:szCs w:val="24"/>
              </w:rPr>
              <w:t xml:space="preserve"> по теме </w:t>
            </w:r>
            <w:r>
              <w:rPr>
                <w:b/>
                <w:sz w:val="24"/>
                <w:szCs w:val="24"/>
              </w:rPr>
              <w:t xml:space="preserve">«Реализация образовательной области «Физическое развитие» в соответствии с требованиями ФГОС дошкольного образования» </w:t>
            </w:r>
            <w:r>
              <w:rPr>
                <w:sz w:val="24"/>
                <w:szCs w:val="24"/>
              </w:rPr>
              <w:t>на базе МБДОУ детский сад № 2 «Солныш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РМ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аздник чествования победителей и призеров олимпиад «Золотой резерв района»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Районный слет книголюбов, посвященный 165-летию написания книги «Детство» Л.Н.Толстого 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Финал</w:t>
            </w:r>
            <w:r>
              <w:rPr>
                <w:bCs/>
                <w:sz w:val="24"/>
                <w:szCs w:val="24"/>
              </w:rPr>
              <w:t xml:space="preserve"> районного конкурса профессионального мастерства </w:t>
            </w:r>
            <w:r>
              <w:rPr>
                <w:sz w:val="24"/>
                <w:szCs w:val="24"/>
              </w:rPr>
              <w:t>«Педагог года -2017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опыта конкурсантами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-Районная конференция исследовательских работ обучающихся «Шаг в науку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астие в областном с</w:t>
            </w:r>
            <w:r>
              <w:rPr>
                <w:sz w:val="24"/>
                <w:szCs w:val="24"/>
              </w:rPr>
              <w:t xml:space="preserve">лёте школьных лесничеств Твер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Участие в региональном этапе </w:t>
            </w:r>
            <w:r>
              <w:rPr>
                <w:color w:val="000000"/>
                <w:sz w:val="24"/>
                <w:szCs w:val="24"/>
              </w:rPr>
              <w:t>Всероссийского заочного конкурса т</w:t>
            </w:r>
            <w:r>
              <w:rPr>
                <w:sz w:val="24"/>
                <w:szCs w:val="24"/>
              </w:rPr>
              <w:t>ворческих работ по экологической и природоохранной тематике «Зеркало природ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Участие в р</w:t>
            </w:r>
            <w:r>
              <w:rPr>
                <w:sz w:val="24"/>
                <w:szCs w:val="24"/>
              </w:rPr>
              <w:t>егиональном заочном этапе Всероссийского детского экологического форума «Зелёная планета-2017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егиональном этапе всероссийского конкурса «Я – гражданин России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Участие в региональном конкурсе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бразовательных программ дополнительного образования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-Районный смотр - конкурс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ее родительское собрание 2016-2017 учебного года»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йонный смотр – конкурс «Лучшая система работы экологической направлен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й смотр – конкурс «Лучший дворик образовательного учре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 1.09 по 2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сайта РО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йонной электронной очереди детей, не посещающих ДО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олнение АИС «Сетевой город. Дошкольн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одготовка приказа по результатам конференции исследовательских работ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Экспертиза педагогической деятельности аттестуемых педагогов по плану аттестаци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зучение опыта работы аттестуемых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Члены экспертного совет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рганизация консультационной работы для педагогических работников О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но-деятельностный подход в работе с воспитан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и обобщение передового педагогического опы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Опыт аттестующихся на категорию педагог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частие учителей  в работе дистанционных сетевых сообществ для повышения педагогического мастерства и обмена опыта («Сеть творческих учителей», Завуч.инфо,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.Школу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RO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методических рекомендац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«Самообразование библиотекаря: направления, методы и фор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 подготовке учащихся к  ЕГЭ и ГИА</w:t>
            </w:r>
          </w:p>
          <w:p>
            <w:pPr>
              <w:pStyle w:val="Heading2"/>
              <w:shd w:fill="FFFFFF" w:val="clear"/>
              <w:spacing w:lineRule="atLeast" w:line="363" w:before="0" w:after="0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витие вычислительной культуры – залог успешной подготовки к ЕГЭ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сещение образовательных учреждений с целью оказания методической помощ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семинаров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мощь ОУ в подготовке материалов на конкурс лучших учителей и школ Росси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методических материалов по проведению слета книголюбов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одготовка к финалу конкурса «Педагог года-2017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одготовка предметных РМО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к районной конференции исследовательских работ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к празднику «Золотой резерв района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полнение библиотеки учебно-методической литературой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экспертных заключений по результатам аттестации педагогов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деятельности консультативно- образовательного клуба «Дошкольник» (для детей дошкольного возраста, проживающих с сельской местности, не посещающих Д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уководител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Реализация концепций математического и филологического образования в школе. Проблемные технологии в достижении планируемых результатов по математике, русскому языку и литературе,  формировании  математических и филологических  знаний детей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Единый методический день на базе МБОУ «Краснохолмская сош №2 им.С.Забав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Заседание методического объединения для воспитателей разновозрастных групп «Селяночка»</w:t>
            </w:r>
            <w:r>
              <w:rPr>
                <w:sz w:val="24"/>
                <w:szCs w:val="24"/>
              </w:rPr>
              <w:t xml:space="preserve"> по теме </w:t>
            </w:r>
            <w:r>
              <w:rPr>
                <w:b/>
                <w:sz w:val="24"/>
                <w:szCs w:val="24"/>
              </w:rPr>
              <w:t xml:space="preserve">«Использование игровых технологий в интеллектуальном развитии детей» </w:t>
            </w:r>
            <w:r>
              <w:rPr>
                <w:sz w:val="24"/>
                <w:szCs w:val="24"/>
              </w:rPr>
              <w:t xml:space="preserve"> на базе МБДОУ Хабоцкий детский с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Заседание методического объединения воспитателей  групп раннего возраста «Ясельки»</w:t>
            </w:r>
            <w:r>
              <w:rPr>
                <w:sz w:val="24"/>
                <w:szCs w:val="24"/>
              </w:rPr>
              <w:t xml:space="preserve"> по теме </w:t>
            </w:r>
            <w:r>
              <w:rPr>
                <w:b/>
                <w:sz w:val="24"/>
                <w:szCs w:val="24"/>
              </w:rPr>
              <w:t xml:space="preserve">«Развитие детской изобразительной деятельности в раннем возрасте» </w:t>
            </w:r>
            <w:r>
              <w:rPr>
                <w:sz w:val="24"/>
                <w:szCs w:val="24"/>
              </w:rPr>
              <w:t xml:space="preserve"> на базе МБДОУ детский сад №2 «Солнышко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Семинар для руководителей </w:t>
            </w:r>
            <w:r>
              <w:rPr>
                <w:b/>
                <w:sz w:val="24"/>
                <w:szCs w:val="24"/>
              </w:rPr>
              <w:t xml:space="preserve"> ОУ</w:t>
            </w:r>
            <w:r>
              <w:rPr>
                <w:sz w:val="24"/>
                <w:szCs w:val="24"/>
              </w:rPr>
              <w:t xml:space="preserve"> по теме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Методика разработки эффективного урока в условиях реализации ФГО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базе МБОУ «Нивская оош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Заседание РМО учителей по профилактике БДД</w:t>
            </w:r>
            <w:r>
              <w:rPr>
                <w:sz w:val="24"/>
                <w:szCs w:val="24"/>
              </w:rPr>
              <w:t xml:space="preserve"> по теме </w:t>
            </w:r>
            <w:r>
              <w:rPr>
                <w:b/>
                <w:sz w:val="24"/>
                <w:szCs w:val="24"/>
              </w:rPr>
              <w:t>«Пропаганда безопасности дорожного движения – одно из направлений деятельности общеобразовательного учреждения»</w:t>
            </w:r>
            <w:r>
              <w:rPr>
                <w:sz w:val="24"/>
                <w:szCs w:val="24"/>
              </w:rPr>
              <w:t xml:space="preserve"> на базе МБОУ «Ульян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Участие в региональном этапе всероссийского конкурса «Учитель года-2017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Участие в региональном этапе всероссийского конкурса «Воспитатель года-2017»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ая конференция исследовательских работ обучающихся начальных классов «Юные дарования»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йонный интеллектуальный марафон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ия смышленых малыш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для детей старшего дошкольного возраста 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йонная родительская конференция  (ДОУ)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ие в региональном конкурс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бразовательных программ дополнительного образования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-Районный смотр - конкурс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ее родительское собрание 2016-2017 учебного года»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йонный смотр – конкурс «Лучшая система работы экологической направленности»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смотр – конкурс «Лучший дворик образовательного учре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ТОИУ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 1.09 по 2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сайта РО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йонной электронной очереди детей, не посещающих ДО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олнение АИС «Сетевой город. Дошкольн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Мониторинг профессиональных затруднений педагогов по введению и реализации  ФГОС Д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Мониторинг профессиональных затруднений педагогов по введению и реализации  ФГОС Н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ниторинг профессиональных затруднений педагогов по введению и реализации  ФГОС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сформированности читательской грамотности – смысловое чтение обучающихся 5-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образовательных достижений обучающихся 1-4 классов на основе комплексных работ по итогам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а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Экспертиза педагогической деятельности аттестуемых педагогов по плану аттестаци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зучение опыта работы аттестуемых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Члены экспертного совет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нные средства массовой информации и использование их для размещения материалов педагогов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библиотечных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и обобщение передового педагогического опы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Материалы по введению ФГОС ДО,  ФГОС НОО и ФГОС О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ить работу по сбору,  пополнению и систематизации базы учебно-методических материалов лучшими работами уч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-Проведение встреч дошкольников с интересными людьм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муниципальных и региональных мониторинг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Работа с участниками областных этапов конкурсов «Учитель года-2017» и «Воспитатель года – 2017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формление подписки на периодические издания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семинаров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к районной конференции исследовательских работ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экспертных заключений по результатам аттестации педаг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деятельности консультативно- образовательного клуба «Дошкольник» (для детей дошкольного возраста, проживающих с сельской местности, не посещающих Д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ум для руководителей по экологическому воспитанию  в Молоковск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 методической поддержке педагогов по подготовке к ОГЭ  и ЕГЭ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роведении мониторинговых исследований образовательных достижений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роведении мониторинга профессиональных затруднений педагогических кадров по реализаци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кспертного сове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актуального педагогического опыта в муниципальный банк дан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ая оценка программ элективных курсов  и курсов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-1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ие в региональном конкурс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бразовательных программ дополнительного образования детей</w:t>
            </w:r>
          </w:p>
          <w:p>
            <w:pPr>
              <w:pStyle w:val="Style19"/>
              <w:spacing w:lineRule="auto" w:line="240" w:before="0" w:after="0"/>
              <w:ind w:left="34" w:right="-1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-Подведение итогов районного смотра - конкурса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ее родительское собрание 2016-2017 учебного года»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дведение итогов районного смотра - конкурса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ая система работы экологической направленности»</w:t>
            </w:r>
          </w:p>
          <w:p>
            <w:pPr>
              <w:pStyle w:val="Style19"/>
              <w:spacing w:lineRule="auto" w:line="240" w:before="0" w:after="0"/>
              <w:ind w:left="34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районного смотра - конкурс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й дворик образовательного учре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сайта РО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йонной электронной очереди детей, не посещающих ДО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олнение АИС «Сетевой город. Дошкольн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ониторинг одразовательных достижений воспитанников ДОУ по итогам учебного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образовательных достижений обучающихся  (лит. чт., мат., рус. яз.) по итогам 1 класса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образовательных достижений обучающихся  (лит. чт., мат., рус. яз.) по итогам 2 класса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образовательных достижений обучающихся  (лит. чт., мат., рус. яз.) по итогам 3 класса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сероссийское проверочные работы в 4 классах 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образовательных достижений обучающихся 5 классов (мат. и рус.яз.)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-Мониторинг аттестации педкадров за 2016-2017 учебный год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-Анализ обеспеченности ОУ района учебной литературой на 2017-2018 уч. год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ниторинг ИКТ - компетентности педагогических кадров и использования ИКТ технологий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Анализ работы по основным направлениям модернизации образования: реализация ФГОС, развитие кадрового потенциала, работа с одаренными обучающимися, проведение системы мониторинговых исследований, анализ дошкольного образования, книгообеспечение ОУ, протекание процессов инфор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Экспертиза педагогической деятельности аттестуемых педагогов по плану аттестаци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зучение опыта работы аттестуемых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Члены экспертного совет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отчетности по окончании учебного года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ндивидуальные и групповые консультации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Комплектование библиотек учебниками на новый учебный год 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едение ОУ в соответствие с требованиями 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анализов работы школьных библиотек за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осы и потребности педагогических кад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работы по основным направлениям работы РМК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тодиста по дошкольному образовани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тодиста по начальному образовани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тодиста по ИК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тодиста по библиотечному фонд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 кадра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 одаренным детям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 проведению системы мониторингов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по участию ОУ в различных конкурсах, соревнова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материалов по отслеживанию результатов деятельности школьной библиотеки с помощью диагнос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ординация работы по обеспечению ОУ района учебно-методической литерату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ониторин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bCs/>
                <w:sz w:val="24"/>
                <w:szCs w:val="24"/>
              </w:rPr>
              <w:t xml:space="preserve"> Детский оздоровительный лагерь -  территория для творчества и развития</w:t>
            </w:r>
            <w:r>
              <w:rPr>
                <w:sz w:val="24"/>
                <w:szCs w:val="24"/>
              </w:rPr>
              <w:t xml:space="preserve"> подрастающего поколения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базе МБОУ ДО «Краснохолмский Р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сове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тическая деятельность образовательного учреждения: залог успешной работы по устранению пробл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 результатах работы методической службы за 2016-2017 учебный год и задачи на новый 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ходе подготовки к районной августовской конференции: план конференции, комплектование секций, организация вы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РМ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-Руководители РМО «Планирование РМО на новый учебный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сайта РО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йонной электронной очереди детей, не посещающих ДО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олнение АИС «Сетевой город. Дошкольн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-Обработка информации по использованию Интернет-ресурсов и ИКТ технологий в образовательном процессе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Анализ материалов по основным направлениям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работка мониторингов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бор и анализ информации о комплектовании обучающимися начальных классов на следующий учебный год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Анализ вакансий педагогических кадров на следующий учебный год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-Выявление </w:t>
            </w:r>
            <w:r>
              <w:rPr>
                <w:bCs/>
                <w:sz w:val="24"/>
                <w:szCs w:val="24"/>
              </w:rPr>
              <w:t xml:space="preserve">и анализ </w:t>
            </w:r>
            <w:r>
              <w:rPr>
                <w:sz w:val="24"/>
                <w:szCs w:val="24"/>
              </w:rPr>
              <w:t>затруднений дидактического и методического характера в воспитательно-образовательном процессе с целью оказания мер методической поддержки в росте профессионального мастерства педагогов через различные формы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Анализ работы по основным направлениям модернизации образ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ботка информации о результатах уровня готовности воспитанников к обучению в школ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бор информации о численности воспитанников в ДО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Экспертиза педагогической деятельности аттестуемых педагогов по плану аттестаци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зучение опыта работы аттестуемых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Члены экспертного совет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ланирование работы в ОУ, ДОУ и РМО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Анализ деятельности учреждений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рганизация консультационной работы для педагогических работников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ланирование в образовательном учрежден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Экспертиза основных образовательных программ в  соответствии с 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мощь в подготовке документации на конкурс Тверской области за инновацион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тчет о работе за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е  методической работы на 2017-2018 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метод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ланирование  Программы на августовскую конференц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ланирование Р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ение услуг  медиатеки и библиоте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явление образовательных потребностей и профессиональных затруднений учител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нализ  работы за год пилотной площадки, муниципальных ресурсных центров и планирование работы на следующий 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е работы по основным направлениям работы РМК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ланирование работы на 2017-2018 учебный год методиста по дошкольному образовани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ланирование работы на 2017-2018 учебный год методиста по начальному образовани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ланирование работы на 2017-2018 учебный год методиста по ИК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ланирование работы на 2017-2018 учебный год методиста по библиотечному фонд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ланирование работы на 2017-2018 учебный год по повышению квалификации педагогических и руководящих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ланирование работы на 2017-2018 учебный год по работе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284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81" w:hanging="0"/>
      <w:jc w:val="center"/>
      <w:outlineLvl w:val="7"/>
    </w:pPr>
    <w:rPr>
      <w:b/>
      <w:bCs/>
      <w:i/>
      <w:iCs/>
      <w:color w:val="993300"/>
      <w:sz w:val="48"/>
      <w:szCs w:val="24"/>
      <w:lang w:val="en-U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b/>
      <w:bCs/>
      <w:i/>
      <w:iCs/>
      <w:color w:val="993300"/>
      <w:sz w:val="4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примечания Знак"/>
    <w:basedOn w:val="Style9"/>
    <w:qFormat/>
    <w:rPr/>
  </w:style>
  <w:style w:type="character" w:styleId="MarkedlistChar">
    <w:name w:val="Marked list Char"/>
    <w:qFormat/>
    <w:rPr>
      <w:rFonts w:eastAsia="Calibri"/>
      <w:sz w:val="24"/>
      <w:szCs w:val="24"/>
      <w:shd w:fill="FFFFFF" w:val="clear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азвание Знак"/>
    <w:qFormat/>
    <w:rPr>
      <w:sz w:val="32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Style17">
    <w:name w:val="Верх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11">
    <w:name w:val="Char Char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ind w:right="288" w:hanging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jc w:val="center"/>
    </w:pPr>
    <w:rPr>
      <w:rFonts w:ascii="Courier New" w:hAnsi="Courier New" w:cs="Courier New"/>
      <w:b/>
      <w:bCs/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Courier New" w:hAnsi="Courier New" w:cs="Courier New"/>
      <w:b/>
      <w:bCs/>
      <w:sz w:val="28"/>
    </w:rPr>
  </w:style>
  <w:style w:type="paragraph" w:styleId="Text">
    <w:name w:val="text"/>
    <w:basedOn w:val="Normal"/>
    <w:qFormat/>
    <w:pPr>
      <w:widowControl/>
      <w:autoSpaceDE w:val="true"/>
      <w:spacing w:before="0" w:after="210"/>
    </w:pPr>
    <w:rPr>
      <w:rFonts w:ascii="Verdana" w:hAnsi="Verdana" w:cs="Verdana"/>
      <w:sz w:val="17"/>
      <w:szCs w:val="17"/>
    </w:rPr>
  </w:style>
  <w:style w:type="paragraph" w:styleId="Style23">
    <w:name w:val="Текст примечания"/>
    <w:basedOn w:val="Normal"/>
    <w:qFormat/>
    <w:pPr>
      <w:widowControl/>
      <w:autoSpaceDE w:val="true"/>
    </w:pPr>
    <w:rPr/>
  </w:style>
  <w:style w:type="paragraph" w:styleId="24">
    <w:name w:val="Абзац списка2"/>
    <w:basedOn w:val="Normal"/>
    <w:qFormat/>
    <w:pPr>
      <w:numPr>
        <w:ilvl w:val="0"/>
        <w:numId w:val="5"/>
      </w:numPr>
      <w:shd w:fill="FFFFFF" w:val="clear"/>
      <w:tabs>
        <w:tab w:val="clear" w:pos="708"/>
        <w:tab w:val="left" w:pos="709" w:leader="none"/>
      </w:tabs>
      <w:spacing w:lineRule="auto" w:line="360" w:before="0" w:after="120"/>
      <w:contextualSpacing/>
      <w:jc w:val="both"/>
    </w:pPr>
    <w:rPr>
      <w:rFonts w:eastAsia="Calibri"/>
      <w:sz w:val="24"/>
      <w:szCs w:val="24"/>
      <w:lang w:val="en-US"/>
    </w:rPr>
  </w:style>
  <w:style w:type="paragraph" w:styleId="Markedlist">
    <w:name w:val="Marked list"/>
    <w:basedOn w:val="24"/>
    <w:qFormat/>
    <w:pPr/>
    <w:rPr/>
  </w:style>
  <w:style w:type="paragraph" w:styleId="32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  <w:lang w:val="en-US"/>
    </w:rPr>
  </w:style>
  <w:style w:type="paragraph" w:styleId="Style24">
    <w:name w:val="Style2"/>
    <w:basedOn w:val="Normal"/>
    <w:qFormat/>
    <w:pPr>
      <w:spacing w:lineRule="exact" w:line="331"/>
      <w:jc w:val="center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2">
    <w:name w:val="Абзац списка1"/>
    <w:basedOn w:val="Normal"/>
    <w:qFormat/>
    <w:pPr>
      <w:suppressAutoHyphens w:val="true"/>
      <w:autoSpaceDE w:val="true"/>
      <w:ind w:left="720" w:hanging="0"/>
    </w:pPr>
    <w:rPr>
      <w:rFonts w:cs="Calibri"/>
      <w:kern w:val="2"/>
      <w:sz w:val="24"/>
      <w:szCs w:val="24"/>
      <w:lang w:bidi="hi-IN"/>
    </w:rPr>
  </w:style>
  <w:style w:type="paragraph" w:styleId="Style25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Msoaccenttext2">
    <w:name w:val="msoaccenttext2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3:13:00Z</dcterms:created>
  <dc:creator>Olga</dc:creator>
  <dc:description/>
  <cp:keywords/>
  <dc:language>en-US</dc:language>
  <cp:lastModifiedBy>РОО</cp:lastModifiedBy>
  <cp:lastPrinted>2014-06-26T07:45:00Z</cp:lastPrinted>
  <dcterms:modified xsi:type="dcterms:W3CDTF">2016-12-26T13:03:00Z</dcterms:modified>
  <cp:revision>93</cp:revision>
  <dc:subject/>
  <dc:title>СОГЛАСОВАНО                                                                       УТВЕРЖДАЮ</dc:title>
</cp:coreProperties>
</file>