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риказу от  08.06.2021  №204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тодического сопровождения и повышения квалификаци и руководящих и педагогических работников общеобразовательных учреждений  Краснохолмского муниципального округа по обеспечению реализации федеральных государственных образовательных стандартов основного и среднего общего образования на  2021-2022 учебный год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142" w:right="-284" w:hanging="0"/>
        <w:jc w:val="both"/>
        <w:rPr/>
      </w:pPr>
      <w:r>
        <w:rPr>
          <w:b/>
          <w:sz w:val="24"/>
          <w:szCs w:val="24"/>
          <w:u w:val="single"/>
        </w:rPr>
        <w:t>Единая тема: Профессиональная компетентность  педагога – главный ресурс  качества образования</w:t>
      </w:r>
      <w:r>
        <w:rPr>
          <w:rStyle w:val="StrongEmphasis"/>
          <w:b/>
          <w:color w:val="111111"/>
          <w:sz w:val="24"/>
          <w:szCs w:val="24"/>
          <w:u w:val="single"/>
          <w:shd w:fill="FFFFFF" w:val="clear"/>
        </w:rPr>
        <w:t>.</w:t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24"/>
        <w:gridCol w:w="1701"/>
        <w:gridCol w:w="1840"/>
      </w:tblGrid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дополнений учителями – предметниками  в программы по самообразованию с целью изучения требований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педсоветов, методических семинаров по изучению ФГОС ООО и СОО, разработке документов и рабочи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 ОМО учителей математики, информатики и физики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left="-1134" w:right="-28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ОМО за 2020-2021 учебный год. Планирование деятельности на 2021-2022 учебный год.              </w:t>
            </w:r>
          </w:p>
          <w:p>
            <w:pPr>
              <w:pStyle w:val="Style23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в образовательном пространстве Краснохолмского  муниципального округа. Проблемы подготовки обучающихся к государственной итоговой аттестации. Система подготовки учащихся к государственной итоговой аттестации по предметам. </w:t>
            </w:r>
          </w:p>
          <w:p>
            <w:pPr>
              <w:pStyle w:val="Style23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овых исследований по предметам за 2020-2021 учебный год. Планирование коррекции результатов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Подготовка и п</w:t>
            </w:r>
            <w:r>
              <w:rPr>
                <w:sz w:val="24"/>
                <w:szCs w:val="24"/>
              </w:rPr>
              <w:t>роведение всероссийской олимпиады школьников в 2021-2022 учебном году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Особенности преподавания  предметов  в 2021-2022 учебном году (изучение методических рекомендаций, нормативных документов)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ьные вопросы стандартизации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оформление рабочей программы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зе М.Г., руководитель ОМО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shd w:fill="FFFFFF" w:val="clear"/>
              </w:rPr>
              <w:t>Планирование профессиона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О.В., учитель МБОУ «Краснохолмская сош № 1»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2. Из опыта работы. Работа над темой по самообразованию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 Е.И.,  учитель МБОУ «Краснохолмская сош № 1»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3. Банк педагогических идей. Индивидуальные формы повышения квалификации (представление персонального опыта повышения квалификации с демонстрацией портала, сервиса, книги и др.)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муниципального округа по предметам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ОМО учителей русского языка и литературы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42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ОМО за 2020-2021 учебный год. Планирование деятельности на 2021-2022 учебный год.              </w:t>
            </w:r>
          </w:p>
          <w:p>
            <w:pPr>
              <w:pStyle w:val="Style23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в образовательном пространстве Краснохолмского  муниципального округа. Проблемы подготовки обучающихся к государственной итоговой аттестации. Система подготовки учащихся к государственной итоговой аттестации по предметам. </w:t>
            </w:r>
          </w:p>
          <w:p>
            <w:pPr>
              <w:pStyle w:val="Style23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овых исследований по предметам за 2020-2021 учебный год. Планирование коррекции результатов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Подготовка и п</w:t>
            </w:r>
            <w:r>
              <w:rPr>
                <w:sz w:val="24"/>
                <w:szCs w:val="24"/>
              </w:rPr>
              <w:t>роведение всероссийской олимпиады школьников в 2021-2022 учебном году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собенности преподавания  предметов  в 2021-2022 учебном году (изучение методических рекомендаций, нормативных документов)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ьные вопросы стандартизации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оформление рабочей программы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Т.Г., руководитель ОМО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42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Методический блок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shd w:fill="FFFFFF" w:val="clear"/>
              </w:rPr>
              <w:t>Моделирование и проектирование профессиона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В., учитель МБОУ «Краснохолмская сош № 2 им.С.Забавина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2. Из опыта работы. Работа над темой по самообразованию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Ю.В.,  учитель МБОУ «Краснохолмская сош №1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. Банк педагогических идей. Индивидуальные формы повышения квалификации (представление персонального опыта повышения квалификации с демонстрацией портала, сервиса, книги и др.)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муниципального округа по предметам.</w:t>
            </w:r>
          </w:p>
          <w:p>
            <w:pPr>
              <w:pStyle w:val="Style23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ОМО учителей иностранного языка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ОМО за 2020-2021 учебный год. Планирование деятельности на 2021-2022 учебный год.              </w:t>
            </w:r>
          </w:p>
          <w:p>
            <w:pPr>
              <w:pStyle w:val="Style23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в образовательном пространстве Краснохолмского  муниципального округа. Проблемы подготовки обучающихся к государственной итоговой аттестации. Система подготовки учащихся к государственной итоговой аттестации. </w:t>
            </w:r>
          </w:p>
          <w:p>
            <w:pPr>
              <w:pStyle w:val="Style23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овых исследований за 2020-2021 учебный год. Планирование коррекции результатов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Подготовка и п</w:t>
            </w:r>
            <w:r>
              <w:rPr>
                <w:sz w:val="24"/>
                <w:szCs w:val="24"/>
              </w:rPr>
              <w:t>роведение всероссийской олимпиады школьников в 2021-2022 учебном году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Особенности преподавания  предметов  в 2021-2022 учебном году (изучение методических рекомендаций, нормативных документов)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ьные вопросы стандартизации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оформление рабочей программы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.В., руководитель ОМО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shd w:fill="FFFFFF" w:val="clear"/>
              </w:rPr>
              <w:t>Планирование профессиона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</w:tabs>
              <w:ind w:right="34" w:hanging="0"/>
              <w:jc w:val="righ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ук С.Е., учитель МБОУ «Краснохолмская сош №1»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2. Из опыта работы. Работа над темой по самообразованию. 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иконова Е.С.,  учитель  МБОУ «</w:t>
            </w:r>
            <w:r>
              <w:rPr>
                <w:sz w:val="24"/>
                <w:szCs w:val="24"/>
              </w:rPr>
              <w:t>Краснохолмская сош №2 им.С.Забави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ормирование  функциональной грамотности обучающихся при обучении иностранному языку (из опыта работы).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</w:tabs>
              <w:ind w:right="34" w:hanging="0"/>
              <w:jc w:val="righ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Силивончик Н.Е., учитель </w:t>
            </w:r>
            <w:r>
              <w:rPr>
                <w:sz w:val="24"/>
                <w:szCs w:val="24"/>
              </w:rPr>
              <w:t xml:space="preserve"> МБОУ «Ульянинская оош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</w:tabs>
              <w:ind w:right="34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. Оформление исследовательской работы по иностранному языку (Практикум)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</w:tabs>
              <w:ind w:right="34" w:hanging="0"/>
              <w:jc w:val="righ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мирнова Н.В.,  учитель МБОУ «Краснохолмская сош №1»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5. Банк педагогических идей. Индивидуальные формы повышения квалификации (представление персонального опыта повышения квалификации с демонстрацией портала, сервиса, книги и др.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едставляют все педагоги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муниципального округа по предметам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ОМО учителей химии, биологии и географии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ОМО за 2020-2021 учебный год. Планирование деятельности на 2021-2022 учебный год.              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мониторинговых процедур. Пути решения. (ЕГЭ, ОГЭ, ВсОШ, ВПР)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Подготовка и п</w:t>
            </w:r>
            <w:r>
              <w:rPr>
                <w:sz w:val="24"/>
                <w:szCs w:val="24"/>
              </w:rPr>
              <w:t>роведение всероссийской олимпиады школьников в 2021-2022 учебном году. Подготовка к проведению ВПР в 2021-2022 учебном году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обенности государственной итоговой аттестации выпускников  в 2021-2022 учебном году.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ктуальные вопросы стандартизации.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оформление рабочей программы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Г.А., руководитель О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Методический блок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shd w:fill="FFFFFF" w:val="clear"/>
              </w:rPr>
              <w:t>Планирование профессиона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К.М., учитель МБОУ «Краснохолмская сош № 1»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2. Из опыта работы. Работа над темой по самообразованию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бойщикова В.Н.,  учитель МБОУ «Краснохолмская сош №2 им.С.Забавина»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3. Банк педагогических идей. Индивидуальные формы повышения квалификации (представление персонального опыта повышения квалификации с демонстрацией портала, сервиса, книги и др.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едставляют все педагог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муниципального округа по предметам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ОМО учителей истории и обществознания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Анализ  деятельности ОМО за 2020-2021 учебный год. Планирование деятельности на 2021-2022 учебный год.              </w:t>
            </w:r>
          </w:p>
          <w:p>
            <w:pPr>
              <w:pStyle w:val="Style23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реподавания и  качества знаний  обучающихся по результатам ЕГЭ и ОГЭ  в образовательном пространстве Краснохолмского  муниципального округа. Проблемы подготовки обучающихся к государственной итоговой аттестации. Система подготовки учащихся к государственной итоговой аттестации по предметам. </w:t>
            </w:r>
          </w:p>
          <w:p>
            <w:pPr>
              <w:pStyle w:val="Style23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мониторинговых исследований, ВПР по предметам за 2020-2021 учебный год. Планирование коррекции результат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Подготовка и п</w:t>
            </w:r>
            <w:r>
              <w:rPr>
                <w:sz w:val="24"/>
                <w:szCs w:val="24"/>
              </w:rPr>
              <w:t>роведение всероссийской олимпиады школьников в 2021-2022 учебном году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Особенности преподавания  предметов  в 2021-2022 учебном году (изучение методических рекомендаций, нормативных документов)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ьные вопросы стандартизации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оформление рабочей программ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О.А., руководитель ОМО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Методический блок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shd w:fill="FFFFFF" w:val="clear"/>
              </w:rPr>
              <w:t>Планирование профессиона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.А., учитель МБОУ «Хабоцкая оош»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2. Из опыта работы. Работа над темой по самообразованию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Н.,  учитель МБОУ «Краснохолмская сош №2 им.С.Забавина»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3. Банк педагогических идей. Индивидуальные формы повышения квалификации (представление персонального опыта повышения квалификации с демонстрацией портала, сервиса, книги и др.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едставляют все педагог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муниципального округа по предметам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ОМО учителей технологии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ОМО за 2020-2021 учебный год. Планирование деятельности на 2021-2022 учебный год.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Подготовка и п</w:t>
            </w:r>
            <w:r>
              <w:rPr>
                <w:sz w:val="24"/>
                <w:szCs w:val="24"/>
              </w:rPr>
              <w:t>роведение всероссийской олимпиады школьников в 2021-2022 учебном году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Особенности преподавания  предмета  в 2021-2022 учебном году (изучение методических рекомендаций, нормативных документов).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ктуальные вопросы стандартизации.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оформление рабочей программы.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Ю., руководитель О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Методический блок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1.Моделирование и проектирование профессиона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А.А., учитель МБОУ «Хабоцкая оош»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2. Из опыта работы. Работа над темой по самообразованию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Ю.,  учитель МБОУ «Краснохолмская сош №2 им.С.Забавина»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3. Банк педагогических идей. Индивидуальные формы повышения квалификации (представление персонального опыта повышения квалификации с демонстрацией портала, сервиса, книги и др.)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муниципального округа по предмет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ОМО учителей искусства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ОМО за 2020-2021 учебный год. Планирование деятельности на 2021-2022 учебный год.            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Особенности преподавания  предметов  в 2021-2022 учебном году (изучение методических рекомендаций, нормативных документов). </w:t>
            </w:r>
          </w:p>
          <w:p>
            <w:pPr>
              <w:pStyle w:val="Heading5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Изучение информации о всероссийских, областных и муниципальных конкурсах, фестивалях в 2021 – 2022 учебном году.</w:t>
            </w:r>
          </w:p>
          <w:p>
            <w:pPr>
              <w:pStyle w:val="Heading5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Актуальные вопросы стандартизаци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уктура и оформление рабочей программы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Хрусталева С.Ю.,  руководитель О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Методический блок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1.Моделирование и проектирование профессиона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Л.Н., учитель МБОУ «Хабоцкая оош»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2. Из опыта работы. Работа над темой по самообразованию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С.Ю.,  учитель МБОУ «Краснохолмская сош №2 им.С.Забавина»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3. Банк педагогических идей. Индивидуальные формы повышения квалификации (представление персонального опыта повышения квалификации с демонстрацией портала, сервиса, книги и др.)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едставляют все педагоги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едагогов округа по предметам.</w:t>
            </w:r>
          </w:p>
          <w:p>
            <w:pPr>
              <w:pStyle w:val="Style25"/>
              <w:tabs>
                <w:tab w:val="clear" w:pos="708"/>
                <w:tab w:val="left" w:pos="-426" w:leader="none"/>
              </w:tabs>
              <w:autoSpaceDE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ОМО учителей ОБЖ, физкультуры и тренеров – преподавателей МБУ ДО «Краснохолмская ДЮСШ»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 деятельности ОМО за 2020-2021 учебный год. Планирование деятельности на 2021-2022 учебный год.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Подготовка и п</w:t>
            </w:r>
            <w:r>
              <w:rPr>
                <w:sz w:val="24"/>
                <w:szCs w:val="24"/>
              </w:rPr>
              <w:t>роведение всероссийской олимпиады школьников в 2020-2021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собенности преподавания  предметов  в 2021-2022 учебном году (изучение методических рекомендаций, нормативных документов)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-Итоги проведения соревнований: «Президентские состязания», ГТО в Краснохолмском муниципальном округе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ьные вопросы стандартизаци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оформление рабочей программы.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Л.В.,  руководитель О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Методический блок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shd w:fill="FFFFFF" w:val="clear"/>
              </w:rPr>
              <w:t>Планирование профессиональной деятельности педагога.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Л.В.,  руководитель ОМО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2. Из опыта работы. Работа над темой по самообразованию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.А.,  учитель МБОУ «Хабоцкая о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. Банк педагогических идей. Индивидуальные формы повышения квалификации (представление персонального опыта повышения квалификации с демонстрацией портала, сервиса, блога, книги и др.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Представляют все педагог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гласования рабочих программ педагогов муниципального округа по предметам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197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1977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ОМО  школьных библиотекарей по теме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Информационная безопасность обучающихся</w:t>
            </w:r>
            <w:r>
              <w:rPr>
                <w:rStyle w:val="Emphasis"/>
                <w:b/>
                <w:sz w:val="24"/>
                <w:szCs w:val="24"/>
              </w:rPr>
              <w:t>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за 2020 – 2021 учебный год, планирование работы и задачи на 2021 – 2022 учебный год.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а Е.А., руководитель РМО, педагог – библиотекарь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 2 им. С. Забавин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зор актуальных изменений нормативно-правых актов регламентирующих работу школьной библиотеки.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. М., ведущий специалист – методист методического кабине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ак защитить ребенка от Интернет - рисков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Е. А., педагог-библиотекарь МБОУ «Краснохолмская сош № 2 им. С. Забавин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ети Интернет на психическое развитие, здоровье и психологическое благополучие обучающихся. 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105" w:leader="none"/>
              </w:tabs>
              <w:ind w:left="0" w:hanging="0"/>
              <w:jc w:val="right"/>
              <w:rPr/>
            </w:pPr>
            <w:r>
              <w:rPr/>
              <w:t>Мазовская А. А., учитель МБОУ «Хабоцкая оош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едеральным списком экстремистских материалов в школьной библиотеке (из опыта работы). 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105" w:leader="none"/>
              </w:tabs>
              <w:ind w:left="0" w:hanging="0"/>
              <w:jc w:val="right"/>
              <w:rPr/>
            </w:pPr>
            <w:r>
              <w:rPr/>
              <w:t>Михайлова Л. Н., педагог – библиотекарь МБОУ «Краснохолмская сош № 1»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19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ОРКСЭ и ОДНК НР</w:t>
            </w:r>
            <w:r>
              <w:rPr>
                <w:b/>
                <w:bCs/>
                <w:sz w:val="24"/>
                <w:szCs w:val="24"/>
              </w:rPr>
              <w:t xml:space="preserve">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Анализ мониторинговых исследований за 2020-2021 учебный год. Пути устранения выявленных проблем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rStyle w:val="StrongEmphasis"/>
                <w:b w:val="false"/>
              </w:rPr>
              <w:t>Методические рекомендации по организации образовательного процесса на уроках ОРКСЭ и ОДНКНР в 2021-2022 учебном году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  <w:r>
              <w:rPr>
                <w:color w:val="000000"/>
              </w:rPr>
              <w:t>Задачи ОМО учителей ОРКСЭ и ОДНКНР на 2021-2022 учебный год. Планирование работы ОМО учителей ОРКСЭ и ОДНКНР</w:t>
            </w:r>
            <w:r>
              <w:rPr>
                <w:rStyle w:val="StrongEmphasis"/>
              </w:rPr>
              <w:t>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color w:val="000000"/>
              </w:rPr>
              <w:t>-Олимпиада по основам православной культуры и основам светской этики. Порядок участия. Результаты олимпиады 2020-2021 учебного года. Подготовка к олимпиаде 2021-2022 учебного года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Актуальные вопросы стандартизации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руктура и оформление рабочей программы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ванова Н.В., ведущий специалист-методист Отдела образования 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Краснохол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тодический блок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/>
            </w:pPr>
            <w:r>
              <w:rPr/>
              <w:t>1.</w:t>
            </w:r>
            <w:r>
              <w:rPr>
                <w:bCs/>
              </w:rPr>
              <w:t>Роль учителя в выборе модуля и организации обучения ОРКСЭ в 4 классах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right"/>
              <w:rPr/>
            </w:pPr>
            <w:r>
              <w:rPr/>
              <w:t>Широкова О.Н., учитель МБОУ «Краснохолмская сош № 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 опыта работы. Воспитание патриотизма у школьников средствами курса ОДНКНР»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right"/>
              <w:rPr/>
            </w:pPr>
            <w:r>
              <w:rPr/>
              <w:t>Маслякова Г.А., учитель МБОУ «Хабоцкая оош»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rPr/>
            </w:pPr>
            <w:r>
              <w:rPr/>
              <w:t>3. «Добрые книги читая»-презентация социального проекта.</w:t>
            </w:r>
          </w:p>
          <w:p>
            <w:pPr>
              <w:pStyle w:val="Style26"/>
              <w:spacing w:before="0" w:after="0"/>
              <w:ind w:right="34" w:hanging="0"/>
              <w:jc w:val="right"/>
              <w:rPr/>
            </w:pPr>
            <w:r>
              <w:rPr/>
              <w:t>Иеромонах Силуан, наместник Краснохолмского</w:t>
            </w:r>
          </w:p>
          <w:p>
            <w:pPr>
              <w:pStyle w:val="Style26"/>
              <w:spacing w:before="0" w:after="0"/>
              <w:ind w:right="34" w:hanging="0"/>
              <w:jc w:val="right"/>
              <w:rPr/>
            </w:pPr>
            <w:r>
              <w:rPr/>
              <w:t xml:space="preserve"> </w:t>
            </w:r>
            <w:r>
              <w:rPr/>
              <w:t>Николаевского Антониева монастыря,</w:t>
            </w:r>
          </w:p>
          <w:p>
            <w:pPr>
              <w:pStyle w:val="Style26"/>
              <w:spacing w:before="0" w:after="0"/>
              <w:ind w:right="34" w:hanging="0"/>
              <w:jc w:val="right"/>
              <w:rPr/>
            </w:pPr>
            <w:r>
              <w:rPr/>
              <w:t xml:space="preserve"> </w:t>
            </w:r>
            <w:r>
              <w:rPr/>
              <w:t>заведующий отделом культуры Бежецкой епархии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color w:val="000000"/>
                <w:shd w:fill="FFFFFF" w:val="clear"/>
              </w:rPr>
              <w:t>4. Работа над проектом «Создание интерактивного пособия «Объекты православной культуры на карте Краснохолмского муниципального округа».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ванова Н.В., ведущий специалист-методист Отдела образования 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Администрации Краснохолмского муниципального округа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седание ОМО классных руководителей и педагогов дополнительного образования по теме </w:t>
            </w:r>
            <w:r>
              <w:rPr>
                <w:b/>
                <w:sz w:val="24"/>
                <w:szCs w:val="24"/>
              </w:rPr>
              <w:t>«Система работы учителя по повышению профессионального мастерств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 деятельности ОМО за 2020-2021учебный год. Планирование деятельности на 2021-2022 учебный год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И.В., руководитель ОМО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bCs/>
                <w:sz w:val="24"/>
                <w:szCs w:val="24"/>
              </w:rPr>
              <w:t>Рабочая программа воспитания: содержание, планирование реализации в образовательном учреждении.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 С.В.., учитель  МБОУ «Краснохолмскаясош №1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Эколого - биологическое воспитание через дополнительное образование.</w:t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лякова Г.А., учитель МБОУ «Хабоцкаяоош»</w:t>
            </w:r>
          </w:p>
          <w:p>
            <w:pPr>
              <w:pStyle w:val="C11"/>
              <w:shd w:fill="FFFFFF" w:val="clear"/>
              <w:spacing w:before="0" w:after="0"/>
              <w:ind w:right="34" w:hanging="0"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bCs/>
                <w:iCs/>
              </w:rPr>
              <w:t>Из опыта работы по разработке программы воспитания.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, учитель МБОУ «Краснохолмскаясош №2 им.С.Забавина»</w:t>
            </w:r>
          </w:p>
          <w:p>
            <w:pPr>
              <w:pStyle w:val="Style26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bCs/>
              </w:rPr>
              <w:t>4.</w:t>
            </w:r>
            <w:r>
              <w:rPr/>
              <w:t>Мастер-класс на тему: «Активные методы взаимодействия педагога с родителями».</w:t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.В., учитель МБОУ «Краснохолмскаясош №2 им.С.Забавина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rStyle w:val="C17"/>
                <w:bCs/>
                <w:sz w:val="24"/>
                <w:szCs w:val="24"/>
              </w:rPr>
              <w:t xml:space="preserve">Мастер-класс по теме </w:t>
            </w:r>
            <w:r>
              <w:rPr>
                <w:rStyle w:val="C4"/>
                <w:bCs/>
                <w:sz w:val="24"/>
                <w:szCs w:val="24"/>
              </w:rPr>
              <w:t>«Арт-терапевтические технологии как средство реализации системно-деятельностного подхода в работе классного руководителя».</w:t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О.В., учитель МБОУ «Краснохолмскаясош №1»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Информация о муниципальных конкурсах и програм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ind w:left="34" w:right="33" w:hanging="0"/>
              <w:rPr/>
            </w:pPr>
            <w:r>
              <w:rPr>
                <w:sz w:val="24"/>
                <w:szCs w:val="24"/>
              </w:rPr>
              <w:t xml:space="preserve">МК,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МБОУ  «Краснохолмская сош №1»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 ОМО</w:t>
            </w:r>
            <w:r>
              <w:rPr>
                <w:b/>
                <w:sz w:val="24"/>
                <w:szCs w:val="24"/>
              </w:rPr>
              <w:t xml:space="preserve"> учителей математики, информатики, физики по теме «Обучение детей – инвалидов и детей с ОВЗ в рамках инклюзивного образования»</w:t>
            </w:r>
          </w:p>
          <w:p>
            <w:pPr>
              <w:pStyle w:val="Style25"/>
              <w:tabs>
                <w:tab w:val="clear" w:pos="708"/>
                <w:tab w:val="left" w:pos="-851" w:leader="none"/>
                <w:tab w:val="left" w:pos="-284" w:leader="none"/>
              </w:tabs>
              <w:ind w:left="34" w:right="34" w:hanging="0"/>
              <w:jc w:val="both"/>
              <w:rPr/>
            </w:pPr>
            <w:r>
              <w:rPr/>
              <w:t>1. Открытый  урок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ина Н.А.,  учитель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и самоанализ урока.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клад. Обучение детей с задержкой психического развития в рамках инклюзивного образования.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узе М.Г., руководитель ОМО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color w:val="111111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Из опыта работы. Особенности сопровождения детей с ЗПР в инклюзивном образовательном пространстве. </w:t>
            </w:r>
          </w:p>
          <w:p>
            <w:pPr>
              <w:pStyle w:val="Normal"/>
              <w:ind w:left="34" w:right="34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Михайлова С.Н., учитель МБОУ «Краснохолмская сош№ 1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нк педагогических идей. Активные методы и приёмы обучения детей с ЗПР на уроке.</w:t>
            </w:r>
          </w:p>
          <w:p>
            <w:pPr>
              <w:pStyle w:val="Normal"/>
              <w:ind w:left="34" w:right="34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, МБОУ «Краснохолмская сош №2 им.С.Забавина»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Заседание </w:t>
            </w:r>
            <w:r>
              <w:rPr>
                <w:b/>
                <w:bCs/>
                <w:color w:val="000000"/>
              </w:rPr>
              <w:t xml:space="preserve"> ОМО</w:t>
            </w:r>
            <w:r>
              <w:rPr>
                <w:b/>
              </w:rPr>
              <w:t xml:space="preserve"> учителей искусства по теме  «Обучение детей – инвалидов и детей с ОВЗ в рамках инклюзивного образования»</w:t>
            </w:r>
          </w:p>
          <w:p>
            <w:pPr>
              <w:pStyle w:val="Style25"/>
              <w:ind w:left="0" w:hanging="0"/>
              <w:rPr>
                <w:lang w:eastAsia="en-US"/>
              </w:rPr>
            </w:pPr>
            <w:r>
              <w:rPr/>
              <w:t>1. Открытый урок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Хрусталева С.Ю.,  учитель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2. Самоанализ и анализ уро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Хрусталева С.Ю.,  учитель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редставление опыта работы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Хрусталева С.Ю.,  учитель МБОУ «Краснохолмскаясош №2 им.С.Забави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 xml:space="preserve">. Доклад. Изобразительное искусство как возможность творческой самореализации детей с ОВЗ в инклюзивном образовании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асимова О.Ю., учитель МБОУ «Краснохолмская сош № 1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shd w:fill="FFFFFF" w:val="clear"/>
              </w:rPr>
              <w:t xml:space="preserve">  Из опыта работы. Методы и формы работы с учащимися с ЗПР на уроках музыки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jc w:val="right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Хрусталева С.Ю.,  учитель МБОУ «Краснохолмскаясош №2 им.С.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нк педагогических идей. Активные методы и приёмы обучения детей с ЗПР на уроке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sz w:val="24"/>
                <w:szCs w:val="24"/>
                <w:shd w:fill="FFFFFF" w:val="clear"/>
              </w:rPr>
              <w:t xml:space="preserve">7. Рефлексия. Подведение итогов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ОУ «Краснохолмская сош №2 им.С.Забавина»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ОМО учителей физкультуры, ОБЖ, тренеров-преподавателей по теме  «Развитие творческого потенциала одаренных детей»</w:t>
            </w:r>
          </w:p>
          <w:p>
            <w:pPr>
              <w:pStyle w:val="Style25"/>
              <w:tabs>
                <w:tab w:val="clear" w:pos="708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1.Открытое занятие по боевому самбо.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С.С.,  тренер-преподаватель МБУ ДО «Краснохолмская ДЮСШ»</w:t>
            </w:r>
          </w:p>
          <w:p>
            <w:pPr>
              <w:pStyle w:val="Style25"/>
              <w:tabs>
                <w:tab w:val="clear" w:pos="708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2.Самоанализ и анализ занятия.</w:t>
            </w:r>
          </w:p>
          <w:p>
            <w:pPr>
              <w:pStyle w:val="Style25"/>
              <w:tabs>
                <w:tab w:val="clear" w:pos="708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3.Представление опыта работы.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С.С.,  тренер-преподаватель МБУ ДО «Краснохолмская ДЮСШ»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лад. 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работы с одаренными детьми в дополнительном образовании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в Д.А., тренер – преподаватель МБУ ДО «Краснохолмская ДЮСШ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 опыта работы. Выявление трудностей и лучшего опыта в работе тренера – преподавателя. 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А.В., тренер-преподаватель МБУ ДО «Краснохолмская ДЮСШ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ормирование личности обучающихся старшего школьного возраста в условиях учебно-тренировочного процесса.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С.С.,  тренер-преподаватель МБУ ДО «Краснохолмская ДЮСШ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тер – класс по теме «Оперативный контроль состояния организма спортсмена, правильное распределение физической нагрузки»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,  руководитель О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У ДО «Краснохолмская ДЮСШ»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седание  ОМО</w:t>
            </w:r>
            <w:r>
              <w:rPr>
                <w:b/>
                <w:sz w:val="24"/>
                <w:szCs w:val="24"/>
              </w:rPr>
              <w:t xml:space="preserve"> учителей русского языка и литературы по теме « Обучение детей – инвалидов и детей с ОВЗ в рамках инклюзивного образования»</w:t>
            </w:r>
          </w:p>
          <w:p>
            <w:pPr>
              <w:pStyle w:val="Style25"/>
              <w:tabs>
                <w:tab w:val="clear" w:pos="708"/>
                <w:tab w:val="left" w:pos="-709" w:leader="none"/>
                <w:tab w:val="left" w:pos="-284" w:leader="none"/>
              </w:tabs>
              <w:ind w:left="0" w:firstLine="34"/>
              <w:jc w:val="both"/>
              <w:rPr/>
            </w:pPr>
            <w:r>
              <w:rPr/>
              <w:t>1. Открытый  урок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Т.Г., учитель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и самоанализ урока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опыта работы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Т.Г., учитель МБОУ «Краснохолмская сош №1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блемы, возникающие  при написании сочинения на итоговой аттестации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В., учитель МБОУ «Краснохолмская сош №2 им.С.Забавина»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клад. Обучение детей с задержкой психического развития на уроках русского языка и литературы в рамках инклюзивного образования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нко.И.Ю., учитель МБОУ «Краснохолмская сош №1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111111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Из опыта работы. Особенности сопровождения детей с ЗПР в инклюзивном образовательном пространстве. 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autoSpaceDE w:val="false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.А.,  учитель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анк педагогических идей. Активные методы и приёмы обучения детей с ЗПР на уроках русского языка и литературы.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ставляют 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1»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седание  ОМО</w:t>
            </w:r>
            <w:r>
              <w:rPr>
                <w:b/>
                <w:sz w:val="24"/>
                <w:szCs w:val="24"/>
              </w:rPr>
              <w:t xml:space="preserve"> учителей  биологии, географии, химии по теме «Обучение детей – инвалидов и детей с ОВЗ в рамках инклюзивного образования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й  урок.</w:t>
            </w:r>
          </w:p>
          <w:p>
            <w:pPr>
              <w:pStyle w:val="Style25"/>
              <w:tabs>
                <w:tab w:val="clear" w:pos="708"/>
                <w:tab w:val="left" w:pos="-709" w:leader="none"/>
              </w:tabs>
              <w:ind w:left="0" w:hanging="0"/>
              <w:jc w:val="right"/>
              <w:rPr/>
            </w:pPr>
            <w:r>
              <w:rPr/>
              <w:t>Бусько Т.В.,  учитель биологии МБОУ «Краснохолмская сош №2 им. С.Забавина»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ый  урок.</w:t>
            </w:r>
          </w:p>
          <w:p>
            <w:pPr>
              <w:pStyle w:val="Style25"/>
              <w:tabs>
                <w:tab w:val="clear" w:pos="708"/>
                <w:tab w:val="left" w:pos="-709" w:leader="none"/>
              </w:tabs>
              <w:ind w:left="0" w:hanging="0"/>
              <w:jc w:val="right"/>
              <w:rPr/>
            </w:pPr>
            <w:r>
              <w:rPr/>
              <w:t>Белякова С.А.,  учитель географии МБОУ «Краснохолмская сош №2 им. С.Забав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амоанализ и анализ уро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клад. Обучение детей с задержкой психического развития в рамках инклюзивного образования.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епико Ю.Е.,  учитель МБОУ «Краснохолмская сош 1»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Из опыта работы. Особенности сопровождения детей с ЗПР в инклюзивном образовательном пространстве.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Комарова Ю.И., учитель МБОУ «Краснохолмская сош 1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нк педагогических идей. Активные методы и приёмы обучения детей с ЗПР на уроке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 xml:space="preserve">7.Рефлексия. Подведение итогов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2 им.С.Забавина»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истории и обществознания по теме «Через инновации к качеству образования»</w:t>
            </w:r>
          </w:p>
          <w:p>
            <w:pPr>
              <w:pStyle w:val="Style25"/>
              <w:tabs>
                <w:tab w:val="clear" w:pos="708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1.Открытый урок.</w:t>
            </w:r>
          </w:p>
          <w:p>
            <w:pPr>
              <w:pStyle w:val="Style23"/>
              <w:tabs>
                <w:tab w:val="clear" w:pos="708"/>
                <w:tab w:val="left" w:pos="-567" w:leader="none"/>
                <w:tab w:val="left" w:pos="-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О.А., учитель МБОУ «Краснохолмская сош №1»     </w:t>
            </w:r>
          </w:p>
          <w:p>
            <w:pPr>
              <w:pStyle w:val="Style25"/>
              <w:tabs>
                <w:tab w:val="clear" w:pos="708"/>
                <w:tab w:val="left" w:pos="-851" w:leader="none"/>
              </w:tabs>
              <w:ind w:left="0" w:hanging="0"/>
              <w:jc w:val="both"/>
              <w:rPr/>
            </w:pPr>
            <w:r>
              <w:rPr/>
              <w:t>2.Самоанализ и анализ 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клад. Обучение детей с задержкой психического развития в рамках инклюзивного образования.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лубева О.А.,руководитель ОМ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4.Из опыта работы. </w:t>
            </w:r>
            <w:r>
              <w:rPr>
                <w:sz w:val="24"/>
                <w:szCs w:val="24"/>
              </w:rPr>
              <w:t xml:space="preserve">Особенности организации коррекционной работы с обучающимися с ЗПР. </w:t>
            </w:r>
          </w:p>
          <w:p>
            <w:pPr>
              <w:pStyle w:val="Style25"/>
              <w:ind w:left="0" w:hanging="0"/>
              <w:jc w:val="right"/>
              <w:rPr>
                <w:color w:val="000000"/>
                <w:shd w:fill="FFFFFF" w:val="clear"/>
              </w:rPr>
            </w:pPr>
            <w:r>
              <w:rPr>
                <w:color w:val="111111"/>
              </w:rPr>
              <w:t>Лебедева Н.Н., учитель МБОУ «</w:t>
            </w:r>
            <w:r>
              <w:rPr/>
              <w:t>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нк педагогических идей. Активные методы и приёмы обучения детей с ЗПР на уроке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ют все педагоги</w:t>
            </w:r>
          </w:p>
          <w:p>
            <w:pPr>
              <w:pStyle w:val="Style23"/>
              <w:tabs>
                <w:tab w:val="clear" w:pos="708"/>
                <w:tab w:val="left" w:pos="-567" w:leader="none"/>
                <w:tab w:val="left" w:pos="-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Рефлексия. Подведение итог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1»,</w:t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ПДС «Организация инклюзивного образования в общеобразовательной школе» по теме «Коррекционно-развивающая работа логопеда с  детьми  с ОВЗ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ое логопедическое занятие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Н.В.,  учитель-логопед МБОУ «Краснохолмская сош № 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анализ и анализ занятия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тиология речевых нарушений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Н.В., учитель-логопед МБОУ «Краснохолмская сош № 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shd w:fill="FFFFFF" w:val="clear"/>
              </w:rPr>
              <w:t>Работа логопеда с детьми-алаликами в школе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О.В., учитель-логопед МБОУ «Краснохолмская сош № 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5.Работа на уроке с детьми с тяжелыми нарушениями речи в рамках инклюзивного образования. Рекомендации из опыта работы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В., учитель МБОУ «Краснохолмская сош № 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6.Мастер-класс по теме «</w:t>
            </w:r>
            <w:r>
              <w:rPr>
                <w:bCs/>
                <w:sz w:val="24"/>
                <w:szCs w:val="24"/>
                <w:shd w:fill="FFFFFF" w:val="clear"/>
              </w:rPr>
              <w:t>Логопедические</w:t>
            </w:r>
            <w:r>
              <w:rPr>
                <w:sz w:val="24"/>
                <w:szCs w:val="24"/>
                <w:shd w:fill="FFFFFF" w:val="clear"/>
              </w:rPr>
              <w:t> игры и </w:t>
            </w:r>
            <w:r>
              <w:rPr>
                <w:bCs/>
                <w:sz w:val="24"/>
                <w:szCs w:val="24"/>
                <w:shd w:fill="FFFFFF" w:val="clear"/>
              </w:rPr>
              <w:t>упражнения</w:t>
            </w:r>
            <w:r>
              <w:rPr>
                <w:sz w:val="24"/>
                <w:szCs w:val="24"/>
                <w:shd w:fill="FFFFFF" w:val="clear"/>
              </w:rPr>
              <w:t>, направленные на коррекцию речевых недостатков обучающихся начальных классов»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стова Н.В.,  учитель-логопед МБОУ «Краснохолмская сош № 1»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1»,</w:t>
            </w:r>
          </w:p>
        </w:tc>
      </w:tr>
      <w:tr>
        <w:trPr>
          <w:trHeight w:val="3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седание  ОМО</w:t>
            </w:r>
            <w:r>
              <w:rPr>
                <w:b/>
                <w:sz w:val="24"/>
                <w:szCs w:val="24"/>
              </w:rPr>
              <w:t xml:space="preserve"> учителей иностранного языка по теме «Обучение детей – инвалидов и детей с ОВЗ в рамках инклюзивного образования»</w:t>
            </w:r>
          </w:p>
          <w:p>
            <w:pPr>
              <w:pStyle w:val="Style25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1.Открытый урок.</w:t>
            </w:r>
          </w:p>
          <w:p>
            <w:pPr>
              <w:pStyle w:val="Style25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ind w:left="0" w:hanging="0"/>
              <w:jc w:val="right"/>
              <w:rPr/>
            </w:pPr>
            <w:r>
              <w:rPr/>
              <w:t>Смирнова Н.В., учитель  МБОУ «Краснохолмская сош №1»</w:t>
            </w:r>
          </w:p>
          <w:p>
            <w:pPr>
              <w:pStyle w:val="Style25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2.Открытый урок.</w:t>
            </w:r>
          </w:p>
          <w:p>
            <w:pPr>
              <w:pStyle w:val="Style25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ind w:left="0" w:hanging="0"/>
              <w:jc w:val="right"/>
              <w:rPr/>
            </w:pPr>
            <w:r>
              <w:rPr/>
              <w:t>Момзина Е.В., учитель  МБОУ «Краснохолмская сош №1»</w:t>
            </w:r>
          </w:p>
          <w:p>
            <w:pPr>
              <w:pStyle w:val="Style25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3.Самоанализ и анализ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зентация опыта работы.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.В., учитель  МБОУ «Краснохолмская сош №1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клад. Обучение иностранному языку детей с задержкой психического развития в рамках инклюзивного образования.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това С.В.,  руководитель ОМО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Из опыта работы.Особенности сопровождения детей с ЗПР на уроках иностранного языка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Афанасьева И.С., учитель МБОУ «</w:t>
            </w:r>
            <w:r>
              <w:rPr>
                <w:sz w:val="24"/>
                <w:szCs w:val="24"/>
              </w:rPr>
              <w:t>Краснохолмская сош №2 им.С.Забавина</w:t>
            </w:r>
            <w:r>
              <w:rPr>
                <w:color w:val="111111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анк педагогических идей. Активные методы и приёмы обучения детей с ЗПР на уроке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>Представляют 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1»</w:t>
            </w:r>
          </w:p>
        </w:tc>
      </w:tr>
      <w:tr>
        <w:trPr>
          <w:trHeight w:val="3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ОМО технологии 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  «Обучение детей – инвалидов и детей с ОВЗ в рамках инклюзивного образования»</w:t>
            </w:r>
          </w:p>
          <w:p>
            <w:pPr>
              <w:pStyle w:val="Style25"/>
              <w:tabs>
                <w:tab w:val="clear" w:pos="708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1.Открытый  урок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Ю., учитель МБОУ «Краснохолмская сош № 2 им.С.Забавина»</w:t>
            </w:r>
          </w:p>
          <w:p>
            <w:pPr>
              <w:pStyle w:val="Style25"/>
              <w:tabs>
                <w:tab w:val="clear" w:pos="708"/>
                <w:tab w:val="left" w:pos="-567" w:leader="none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2.Самоанализ и анализ уро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rPr/>
            </w:pPr>
            <w:r>
              <w:rPr>
                <w:sz w:val="24"/>
                <w:szCs w:val="24"/>
              </w:rPr>
              <w:t>3.Представление опыта работ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С.Ю., учитель МБОУ «Краснохолмская сош № 2 им.С.Забавин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 Доклад. Уроки технологии в условиях инклюзивного образовани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расимова О.Ю., руководитель ОМО 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Из опыта работы. Методы и формы работы с учащимися с ЗПР на уроках технологии.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Львова С.Ю., учитель МБОУ «Краснохолмскаясош № 2 им.С.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нк педагогических идей. Активные методы и приёмы обучения детей с ЗПР на уроке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7.Рефлексия. Подведение итогов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 «Краснохолмская сош №2 им.С.Забавина»</w:t>
            </w:r>
          </w:p>
        </w:tc>
      </w:tr>
      <w:tr>
        <w:trPr>
          <w:trHeight w:val="3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42" w:leader="none"/>
                <w:tab w:val="left" w:pos="19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Заседание ОМО  учителей ОРКСЭ и ОДНК НР по теме  «Взаимодействие с родителями при изучении ОРКСЭ и ОДНКНР»  </w:t>
            </w:r>
          </w:p>
          <w:p>
            <w:pPr>
              <w:pStyle w:val="Style26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1.Открытый урок по ОРКСЭ (модуль «Основы православной культуры»).</w:t>
            </w:r>
          </w:p>
          <w:p>
            <w:pPr>
              <w:pStyle w:val="Style2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анина О.В., учитель МБОУ «Краснохолмская сош № 2 им.С.Забавина»</w:t>
            </w:r>
          </w:p>
          <w:p>
            <w:pPr>
              <w:pStyle w:val="Style26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2.Открытый урок по ОДНКНР.</w:t>
            </w:r>
          </w:p>
          <w:p>
            <w:pPr>
              <w:pStyle w:val="Style2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Белякова С.А., учитель МБОУ «Краснохолмская сош № 2 им.С.Забавина»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Анализ и самоанализ открытых уроков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Доклад. Педагогическое партнерство учителей и родителей при изучении ОРКСЭ.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right" w:pos="9639" w:leader="none"/>
              </w:tabs>
              <w:jc w:val="right"/>
              <w:rPr/>
            </w:pPr>
            <w:r>
              <w:rPr>
                <w:sz w:val="24"/>
                <w:szCs w:val="24"/>
                <w:shd w:fill="FFFFFF" w:val="clear"/>
              </w:rPr>
              <w:tab/>
              <w:t>Киселева Т.А.,  учитель МБОУ «</w:t>
            </w:r>
            <w:r>
              <w:rPr>
                <w:color w:val="000000"/>
                <w:sz w:val="24"/>
                <w:szCs w:val="24"/>
              </w:rPr>
              <w:t>Краснохолмская сош № 2 им.С.Забавина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shd w:fill="FFFFFF" w:val="clear"/>
              </w:rPr>
              <w:t>Из опыта работы. Взаимодействие с родителями при работе над проектом по ОРКСЭ.</w:t>
            </w:r>
          </w:p>
          <w:p>
            <w:pPr>
              <w:pStyle w:val="Style26"/>
              <w:shd w:fill="FFFFFF" w:val="clear"/>
              <w:spacing w:before="0" w:after="0"/>
              <w:jc w:val="right"/>
              <w:rPr/>
            </w:pPr>
            <w:r>
              <w:rPr/>
              <w:t>Гулуева Т.Е., учитель МБОУ «Краснохолмская сош № 1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/>
              <w:t>6. Мастер-класс «Проведение родительского собрания с родителями третьеклассников по выбору модуля ОРКСЭ»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sz w:val="24"/>
                <w:szCs w:val="24"/>
              </w:rPr>
              <w:t>Дрожженикова С.В., учитель МБОУ «Краснохолмская 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</w:tc>
      </w:tr>
      <w:tr>
        <w:trPr>
          <w:trHeight w:val="29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ОМО педагогов дополнительного образования и классных руководителей 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ind w:left="0" w:hanging="0"/>
              <w:jc w:val="both"/>
              <w:rPr/>
            </w:pPr>
            <w:r>
              <w:rPr/>
              <w:t>1.Открытые занятия «Творческая мастерская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А., педагог дополнительного образования МБОУ ДО«Краснохолмский ДД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А., педагог дополнительного образования МБОУ ДО«Краснохолмский ДД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М.А., педагог дополнительного образования МБОУ ДО«Краснохолмский ДД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анализ и анализ занятий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Style w:val="C17"/>
                <w:bCs/>
                <w:color w:val="000000"/>
                <w:sz w:val="24"/>
                <w:szCs w:val="24"/>
              </w:rPr>
              <w:t xml:space="preserve">Из опыта работы. </w:t>
            </w:r>
            <w:r>
              <w:rPr>
                <w:rStyle w:val="C4"/>
                <w:bCs/>
                <w:color w:val="000000"/>
                <w:sz w:val="24"/>
                <w:szCs w:val="24"/>
              </w:rPr>
              <w:t>Нетрадиционные техники в рисовании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sz w:val="24"/>
                <w:szCs w:val="24"/>
              </w:rPr>
              <w:t>Ямщикова М.А., педагог дополнительного образования МБОУ ДО«Краснохолмский ДД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4.Мастер-класс по теме «Игровые технологии в процессе обучения»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.А., педагог дополнительного образования МБОУ ДО«Краснохолмский ДДТ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ДО «Краснохолмский ДДТ»</w:t>
            </w:r>
          </w:p>
        </w:tc>
      </w:tr>
      <w:tr>
        <w:trPr>
          <w:trHeight w:val="3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ПДС «Психолого-педагогическое сопровождение детей с нарушениями опорно-двигательного аппарат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Открытое занятие по профилактике агрессивного поведения у подростк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Виноградова В.В., педагог-психолог  «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холмская сош №2 им.С.Забави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анализ и анализ занят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Организация образовательной деятельности с детьми – инвалидами с нарушениями опорно-двигательного аппарата (НОДА)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нко И.Ю., учитель МБОУ «Краснохолмская сош № 1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Создание условий в соответствии с СанПиН для получения образования детьми – инвалидами с НОДА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В., учитель МБОУ «Краснохолмская сош № 2 им.С.забавин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Психологическое сопровождение обучающихся с НОД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Виноградова В.В., педагог-психолог МБОУ «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холмская сош №2 им.С.Забави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нинг по воспитанию толерантности у обучающихс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кова Н.Г., педагог – психолог  МБОУ «Краснохолмская сош № 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2 им.С.Забавина»</w:t>
            </w:r>
          </w:p>
        </w:tc>
      </w:tr>
      <w:tr>
        <w:trPr>
          <w:trHeight w:val="3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-142" w:leader="none"/>
                <w:tab w:val="left" w:pos="193" w:leader="none"/>
                <w:tab w:val="left" w:pos="318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седание ОМО  учителей ОРКСЭ и ОДНК НР по теме «Новые технологии и методы обучения»  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Открытый урок ОРКСЭ (модуль «Основы православной культуры»). 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pacing w:before="0" w:after="0"/>
              <w:jc w:val="right"/>
              <w:rPr/>
            </w:pPr>
            <w:r>
              <w:rPr>
                <w:color w:val="000000"/>
              </w:rPr>
              <w:t>Широкова О.Н., учитель МБОУ «</w:t>
            </w:r>
            <w:r>
              <w:rPr/>
              <w:t>Краснохолмская сош № 1</w:t>
            </w:r>
            <w:r>
              <w:rPr>
                <w:color w:val="000000"/>
              </w:rPr>
              <w:t>»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/>
              <w:t xml:space="preserve">2.Открытый урок ОДНКНР. 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pacing w:before="0" w:after="0"/>
              <w:jc w:val="right"/>
              <w:rPr/>
            </w:pPr>
            <w:r>
              <w:rPr/>
              <w:t>Дрожженикова С.В., учительМБОУ «Краснохолмская сош № 1»</w:t>
            </w:r>
          </w:p>
          <w:p>
            <w:pPr>
              <w:pStyle w:val="Style26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Анализ и самоанализ открытых уро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shd w:fill="FFFFFF" w:val="clear"/>
              </w:rPr>
              <w:t>Доклад. Использование инновационных технологий на уроках ОРКСЭ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онен Т.Б., учитель МБОУ «Ульянинская оош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shd w:fill="FFFFFF" w:val="clear"/>
              </w:rPr>
              <w:t>Из опыта работы. Технология проблемного обучения на уроках ОРКСЭ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Канина О.В., учитель МБОУ «</w:t>
            </w:r>
            <w:r>
              <w:rPr>
                <w:color w:val="000000"/>
                <w:sz w:val="24"/>
                <w:szCs w:val="24"/>
              </w:rPr>
              <w:t>Краснохолмская сош № 2 им.С.Забави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Мастер-класс «Применение активных методов обучения на уроках ОРКСЭ»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Хохлова Л.Н., учитель  МБОУ «Хабоцкая оош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Участие в конкурсе «За нравственный подвиг учителя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ванова Н.В., ведущий специалист-методист Отдела образова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75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и Краснохолмского муниципальн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76" w:leader="none"/>
              </w:tabs>
              <w:spacing w:before="0" w:after="0"/>
              <w:ind w:left="-107" w:right="33" w:hanging="0"/>
              <w:rPr/>
            </w:pPr>
            <w:r>
              <w:rPr/>
              <w:t xml:space="preserve">МК, </w:t>
            </w:r>
            <w:r>
              <w:rPr>
                <w:color w:val="000000"/>
              </w:rPr>
              <w:t>МБОУ «Краснохолмская сош №1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седание  ОМО</w:t>
            </w:r>
            <w:r>
              <w:rPr>
                <w:b/>
                <w:sz w:val="24"/>
                <w:szCs w:val="24"/>
              </w:rPr>
              <w:t xml:space="preserve"> учителей иностранного языка по теме «Новые технологии и методы обучени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Открытый  урок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иконова Е.С.,  учитель МБОУ «</w:t>
            </w:r>
            <w:r>
              <w:rPr>
                <w:sz w:val="24"/>
                <w:szCs w:val="24"/>
              </w:rPr>
              <w:t>Краснохолмская сош №2 им.С.Забави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Открытый  урок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сько Т.В.,  учитель МБОУ «</w:t>
            </w:r>
            <w:r>
              <w:rPr>
                <w:sz w:val="24"/>
                <w:szCs w:val="24"/>
              </w:rPr>
              <w:t>Краснохолмская сош №2 им.С.Забави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. Самоанализ и анализ уро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4.</w:t>
            </w:r>
            <w:r>
              <w:rPr>
                <w:sz w:val="24"/>
                <w:szCs w:val="24"/>
              </w:rPr>
              <w:t xml:space="preserve">Доклад. Квест - технология. Виды квестов. </w:t>
            </w:r>
            <w:r>
              <w:rPr>
                <w:bCs/>
                <w:sz w:val="24"/>
                <w:szCs w:val="24"/>
                <w:shd w:fill="FFFFFF" w:val="clear"/>
              </w:rPr>
              <w:t>Использование квест-технологии на уроках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Жук С.Е., </w:t>
            </w:r>
            <w:r>
              <w:rPr>
                <w:bCs/>
                <w:sz w:val="24"/>
                <w:szCs w:val="24"/>
                <w:shd w:fill="FFFFFF" w:val="clear"/>
              </w:rPr>
              <w:t>учитель МБОУ «Краснохолмская сош №1»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Из опыта рабо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ектная деятельность на уроках немецкого языка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Ёжина Л.Л., учитель МБОУ «Краснохолмская сош № 1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shd w:fill="FFFFFF" w:val="clear"/>
              </w:rPr>
              <w:t>Мастер-класс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«КВИЗ- технологии. Применение сервиса </w:t>
            </w:r>
            <w:r>
              <w:rPr>
                <w:color w:val="000000"/>
                <w:sz w:val="24"/>
                <w:szCs w:val="24"/>
              </w:rPr>
              <w:t>MyQuiz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 образовательной деятельности»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-4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Смирнова Н.В.,</w:t>
            </w:r>
            <w:r>
              <w:rPr>
                <w:sz w:val="24"/>
                <w:szCs w:val="24"/>
                <w:lang w:eastAsia="en-US"/>
              </w:rPr>
              <w:t>учитель 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Рефлексия. Подведение итогов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2 им.С.Забавина»</w:t>
            </w:r>
          </w:p>
        </w:tc>
      </w:tr>
      <w:tr>
        <w:trPr>
          <w:trHeight w:val="3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школьных библиотека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  «Современные технологии по воспитанию читательской культур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  <w:shd w:fill="FFFFFF" w:val="clear"/>
              </w:rPr>
              <w:t xml:space="preserve"> Открытое библиотечное мероприятие.</w:t>
            </w:r>
          </w:p>
          <w:p>
            <w:pPr>
              <w:pStyle w:val="Style23"/>
              <w:shd w:fill="FFFFFF" w:val="clear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ская А. А., учитель МБОУ «Хабоцкая оош»</w:t>
            </w:r>
          </w:p>
          <w:p>
            <w:pPr>
              <w:pStyle w:val="Style23"/>
              <w:shd w:fill="FFFFFF" w:val="clear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лад «Инновационные технологии по воспитанию читательской культуры».</w:t>
            </w:r>
          </w:p>
          <w:p>
            <w:pPr>
              <w:pStyle w:val="Style23"/>
              <w:shd w:fill="FFFFFF" w:val="clear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. М., ведущий специалист – методист методического кабинета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10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2. Разработка и реализация социальных проектов (из опыта работы)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Е. А., педагог – библиотекарь МБОУ «Краснохолмская сош № 2 им. С. Забавин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Взаимодействие учителя – предметника и школьной библиотеки в рамках урока и во внеурочной деятельности (из опыта работы).</w:t>
            </w:r>
          </w:p>
          <w:p>
            <w:pPr>
              <w:pStyle w:val="Style23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Н., педагог – библиотекарь МБОУ «Краснохолмская сош № 1»</w:t>
            </w:r>
          </w:p>
          <w:p>
            <w:pPr>
              <w:pStyle w:val="Style23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Хабоцкая оош»</w:t>
            </w:r>
          </w:p>
        </w:tc>
      </w:tr>
      <w:tr>
        <w:trPr>
          <w:trHeight w:val="3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ОМО учителей физкультуры, ОБЖ, тренеров-преподавателей по теме «Новые технологии и методы обучения» </w:t>
            </w:r>
          </w:p>
          <w:p>
            <w:pPr>
              <w:pStyle w:val="Style25"/>
              <w:tabs>
                <w:tab w:val="clear" w:pos="708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1.Открытые уроки.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В.С.,  учитель физкультуры МБОУ «Краснохолмская сош № 1» 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ко Ю.Е.,  учитель ОБЖ  МБОУ «Краснохолмская сош № 1»</w:t>
            </w:r>
          </w:p>
          <w:p>
            <w:pPr>
              <w:pStyle w:val="Style25"/>
              <w:tabs>
                <w:tab w:val="clear" w:pos="708"/>
                <w:tab w:val="left" w:pos="-426" w:leader="none"/>
              </w:tabs>
              <w:ind w:left="0" w:hanging="0"/>
              <w:jc w:val="both"/>
              <w:rPr/>
            </w:pPr>
            <w:r>
              <w:rPr/>
              <w:t>2.Самоанализ и анализ уро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3.</w:t>
            </w:r>
            <w:r>
              <w:rPr>
                <w:sz w:val="24"/>
                <w:szCs w:val="24"/>
              </w:rPr>
              <w:t xml:space="preserve">Доклад. Квест- технология. Виды квестов. </w:t>
            </w:r>
            <w:r>
              <w:rPr>
                <w:bCs/>
                <w:sz w:val="24"/>
                <w:szCs w:val="24"/>
                <w:shd w:fill="FFFFFF" w:val="clear"/>
              </w:rPr>
              <w:t>Использование квест-технологии на уроках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Л.В.,  руководитель ОМО</w:t>
            </w:r>
          </w:p>
          <w:p>
            <w:pPr>
              <w:pStyle w:val="Style25"/>
              <w:ind w:left="0" w:hanging="0"/>
              <w:jc w:val="both"/>
              <w:rPr>
                <w:shd w:fill="FFFFFF" w:val="clear"/>
              </w:rPr>
            </w:pPr>
            <w:r>
              <w:rPr/>
              <w:t>4.</w:t>
            </w:r>
            <w:r>
              <w:rPr>
                <w:shd w:fill="FFFFFF" w:val="clear"/>
              </w:rPr>
              <w:t>Из опыта работы.</w:t>
            </w:r>
            <w:r>
              <w:rPr>
                <w:bCs/>
                <w:shd w:fill="FFFFFF" w:val="clear"/>
              </w:rPr>
              <w:t xml:space="preserve"> Применение квест-технологии на уроках ОБЖ.</w:t>
            </w:r>
          </w:p>
          <w:p>
            <w:pPr>
              <w:pStyle w:val="Style25"/>
              <w:ind w:left="0" w:hanging="0"/>
              <w:jc w:val="right"/>
              <w:rPr/>
            </w:pPr>
            <w:r>
              <w:rPr/>
              <w:t>Акимов А.В.,  учитель МБОУ «Краснохолмская сош №2 им.С.Забавина»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5.</w:t>
            </w:r>
            <w:r>
              <w:rPr>
                <w:shd w:fill="FFFFFF" w:val="clear"/>
              </w:rPr>
              <w:t>Педагогическая копилка. Педагогические технологии, используемые педагогами.</w:t>
            </w:r>
          </w:p>
          <w:p>
            <w:pPr>
              <w:pStyle w:val="Style25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Готовят все педагог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6.Рефлексия. Подведение итогов работы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ль 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1»</w:t>
            </w:r>
          </w:p>
        </w:tc>
      </w:tr>
      <w:tr>
        <w:trPr>
          <w:trHeight w:val="3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е  ОМО</w:t>
            </w:r>
            <w:r>
              <w:rPr>
                <w:b/>
                <w:sz w:val="24"/>
                <w:szCs w:val="24"/>
              </w:rPr>
              <w:t xml:space="preserve"> учителей  биологии, географии, химии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теме «Новые технологии и методы обучения»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Открытый  урок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пико Ю.Е.,  учитель химии МБОУ «Краснохолмская сош №1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Открытый  урок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елова К.М.,  учитель географии МБОУ «Краснохолмская сош №1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. Самоанализ и анализ уроков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 Представление опыта работы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пико Ю.Е.,  учитель МБОУ «Краснохолмская сош №1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5.</w:t>
            </w:r>
            <w:r>
              <w:rPr>
                <w:sz w:val="24"/>
                <w:szCs w:val="24"/>
              </w:rPr>
              <w:t xml:space="preserve">Доклад. Квест- технология. Виды квестов. </w:t>
            </w:r>
            <w:r>
              <w:rPr>
                <w:bCs/>
                <w:sz w:val="24"/>
                <w:szCs w:val="24"/>
                <w:shd w:fill="FFFFFF" w:val="clear"/>
              </w:rPr>
              <w:t>Использование квест-технологии на уроках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а Г.А., руководитель ОМО</w:t>
            </w:r>
          </w:p>
          <w:p>
            <w:pPr>
              <w:pStyle w:val="Style25"/>
              <w:ind w:left="0" w:hanging="0"/>
              <w:jc w:val="both"/>
              <w:rPr>
                <w:shd w:fill="FFFFFF" w:val="clear"/>
              </w:rPr>
            </w:pPr>
            <w:r>
              <w:rPr/>
              <w:t>6.</w:t>
            </w:r>
            <w:r>
              <w:rPr>
                <w:shd w:fill="FFFFFF" w:val="clear"/>
              </w:rPr>
              <w:t xml:space="preserve">Из опыта работы. </w:t>
            </w:r>
            <w:r>
              <w:rPr>
                <w:bCs/>
                <w:shd w:fill="FFFFFF" w:val="clear"/>
              </w:rPr>
              <w:t>Применение квест-технологии на уроках географии.</w:t>
            </w:r>
          </w:p>
          <w:p>
            <w:pPr>
              <w:pStyle w:val="Style25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ервухина М.А., учитель МБОУ «Хабоцкая оош»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7.</w:t>
            </w:r>
            <w:r>
              <w:rPr>
                <w:shd w:fill="FFFFFF" w:val="clear"/>
              </w:rPr>
              <w:t xml:space="preserve">Мастер-класс </w:t>
            </w:r>
            <w:r>
              <w:rPr>
                <w:bCs/>
                <w:shd w:fill="FFFFFF" w:val="clear"/>
              </w:rPr>
              <w:t xml:space="preserve">«КВИЗ- технологии. Применение сервиса </w:t>
            </w:r>
            <w:r>
              <w:rPr>
                <w:color w:val="000000"/>
              </w:rPr>
              <w:t>MyQuiz</w:t>
            </w:r>
            <w:r>
              <w:rPr>
                <w:bCs/>
                <w:shd w:fill="FFFFFF" w:val="clear"/>
              </w:rPr>
              <w:t xml:space="preserve"> в образовательной деятельности»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Style25"/>
              <w:tabs>
                <w:tab w:val="clear" w:pos="708"/>
                <w:tab w:val="left" w:pos="-709" w:leader="none"/>
              </w:tabs>
              <w:ind w:left="0" w:hanging="0"/>
              <w:jc w:val="right"/>
              <w:rPr/>
            </w:pPr>
            <w:r>
              <w:rPr/>
              <w:t>Бусько Т.В.,  учитель биологии МБОУ «Краснохолмская сош №2 им. С.Забавина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8.Рефлексия. Подведение итогов работы. 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1»</w:t>
            </w:r>
          </w:p>
        </w:tc>
      </w:tr>
      <w:tr>
        <w:trPr>
          <w:trHeight w:val="3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седание  ОМО</w:t>
            </w:r>
            <w:r>
              <w:rPr>
                <w:b/>
                <w:sz w:val="24"/>
                <w:szCs w:val="24"/>
              </w:rPr>
              <w:t xml:space="preserve"> учителей математики, информатики, физики по теме « Новые технологии и методы обучения»</w:t>
            </w:r>
          </w:p>
          <w:p>
            <w:pPr>
              <w:pStyle w:val="Style25"/>
              <w:tabs>
                <w:tab w:val="clear" w:pos="708"/>
                <w:tab w:val="left" w:pos="-851" w:leader="none"/>
                <w:tab w:val="left" w:pos="-284" w:leader="none"/>
              </w:tabs>
              <w:ind w:left="0" w:hanging="0"/>
              <w:jc w:val="both"/>
              <w:rPr/>
            </w:pPr>
            <w:r>
              <w:rPr/>
              <w:t>1. Открытый  урок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О.В., учитель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и самоанализ урока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опыта работы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О.В., учитель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клад. Дифференцированный подход в обучении.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зе М.Г., руководитель ОМ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делирование познавательной деятельности обучающихся через игровые технологии (из опыта работы)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В.,  учитель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shd w:fill="FFFFFF" w:val="clear"/>
              </w:rPr>
              <w:t>Лабораторный практикум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С.В., учитель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дведение итогов. 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left" w:pos="3405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МК, МБОУ «Краснохолмская сош №1»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русского языка и литературы  по теме «Через инновации к качеству образования»</w:t>
            </w:r>
          </w:p>
          <w:p>
            <w:pPr>
              <w:pStyle w:val="Style26"/>
              <w:tabs>
                <w:tab w:val="clear" w:pos="708"/>
                <w:tab w:val="left" w:pos="-709" w:leader="none"/>
              </w:tabs>
              <w:spacing w:before="0" w:after="0"/>
              <w:ind w:left="34" w:right="34" w:hanging="0"/>
              <w:jc w:val="both"/>
              <w:rPr/>
            </w:pPr>
            <w:r>
              <w:rPr/>
              <w:t>1.Подготовка школьников к ГИА. Знакомство с нормативными документами по государственой итоговой аттестации выпускников. Анализ пробных работ в 9, 11 классах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426" w:leader="none"/>
              </w:tabs>
              <w:ind w:left="34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Т.Г., руководитель ОМО</w:t>
            </w:r>
          </w:p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</w:rPr>
              <w:t>Доклад. Информационные технологии на уроках русского языка и литературы.</w:t>
            </w:r>
          </w:p>
          <w:p>
            <w:pPr>
              <w:pStyle w:val="Normal"/>
              <w:spacing w:lineRule="auto" w:line="276"/>
              <w:ind w:left="34" w:right="34" w:hanging="0"/>
              <w:jc w:val="right"/>
              <w:rPr/>
            </w:pPr>
            <w:r>
              <w:rPr>
                <w:sz w:val="24"/>
                <w:szCs w:val="24"/>
              </w:rPr>
              <w:t xml:space="preserve">Мазовская А.А., учитель </w:t>
            </w:r>
            <w:r>
              <w:rPr>
                <w:sz w:val="24"/>
                <w:szCs w:val="24"/>
                <w:shd w:fill="FFFFFF" w:val="clear"/>
              </w:rPr>
              <w:t>МБОУ «Хабоцкая оош»</w:t>
            </w:r>
          </w:p>
          <w:p>
            <w:pPr>
              <w:pStyle w:val="Style26"/>
              <w:tabs>
                <w:tab w:val="clear" w:pos="708"/>
                <w:tab w:val="left" w:pos="-709" w:leader="none"/>
              </w:tabs>
              <w:spacing w:before="0" w:after="0"/>
              <w:ind w:left="34" w:right="34" w:hanging="0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>Из опыта работы. Организация проектно-исследовательской деятельности и формирование исследовательских компетенций обучающихся на уроках  русского языка, литературы и во внеурочной деятельности.</w:t>
            </w:r>
          </w:p>
          <w:p>
            <w:pPr>
              <w:pStyle w:val="Style26"/>
              <w:tabs>
                <w:tab w:val="clear" w:pos="708"/>
                <w:tab w:val="left" w:pos="-709" w:leader="none"/>
              </w:tabs>
              <w:spacing w:before="0" w:after="0"/>
              <w:ind w:left="34" w:right="34" w:hanging="0"/>
              <w:jc w:val="right"/>
              <w:rPr/>
            </w:pPr>
            <w:r>
              <w:rPr/>
              <w:t>Лебедева С.К.,  учитель МБОУ «Краснохолмская сош №2 им.С.Забавина»</w:t>
            </w:r>
          </w:p>
          <w:p>
            <w:pPr>
              <w:pStyle w:val="Normal"/>
              <w:spacing w:lineRule="auto" w:line="276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стер-класс «Создание обучающего видеоролика»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3405" w:leader="none"/>
              </w:tabs>
              <w:ind w:left="34" w:right="34" w:hanging="0"/>
              <w:jc w:val="right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Свиденко И.Ю., учитель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3405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5.Подведение итогов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искусства  по теме «Через инновации к качеству образования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shd w:fill="FFFFFF" w:val="clear"/>
              </w:rPr>
              <w:t>Использование интерактивного обучения в условиях дистанционного преподавания предметной области «Искусство»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расимова О.Ю., учитель МБОУ «Краснохолмская сош № 1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Мастер-класс «Создание обучающего видеоролика».</w:t>
            </w:r>
          </w:p>
          <w:p>
            <w:pPr>
              <w:pStyle w:val="Style23"/>
              <w:tabs>
                <w:tab w:val="clear" w:pos="708"/>
                <w:tab w:val="left" w:pos="-70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Никонов В.А.,  учитель МБОУ «Краснохолмская сош № 1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3.Банк педагогических идей. Разработка и использование интерактивных пособий.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 все педаго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Подведение итогов.</w:t>
            </w:r>
          </w:p>
          <w:p>
            <w:pPr>
              <w:pStyle w:val="Style25"/>
              <w:tabs>
                <w:tab w:val="clear" w:pos="708"/>
                <w:tab w:val="left" w:pos="-567" w:leader="none"/>
                <w:tab w:val="left" w:pos="-28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истории и обществознания  по теме «Через инновации к качеству образова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</w:rPr>
              <w:t>Доклад. Информационные технологии в образовании.</w:t>
            </w:r>
          </w:p>
          <w:p>
            <w:pPr>
              <w:pStyle w:val="Style25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Белякова С.А., учитель МБОУ «Краснохолмскаясош №2 им. С.Забавин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shd w:fill="FFFFFF" w:val="clear"/>
              </w:rPr>
              <w:t>Из опыта работы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Использование конференцсвязи на уроках и во внеурочной деятельности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Лебедева Н.Н., учитель </w:t>
            </w:r>
            <w:r>
              <w:rPr>
                <w:sz w:val="24"/>
                <w:szCs w:val="24"/>
                <w:shd w:fill="FFFFFF" w:val="clear"/>
              </w:rPr>
              <w:t>МБОУ «Краснохолмскаясош №2 им. С.Забавин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тер-класс «Создание обучающего видеоролика»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О.А., руководитель ОМ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анк педагогических идей. Разработка и использование интерактивных пособий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5.Рефлексия. Подведение итогов работ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биологии, химии, географии  по теме «Через инновации к качеству образова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</w:rPr>
              <w:t>Доклад. Информационные технологии в образовании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пико Ю.Е.,  учитель химии МБОУ «Краснохолмская сош №1»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</w:rPr>
              <w:t>Из опыта работы.</w:t>
            </w:r>
            <w:r>
              <w:rPr>
                <w:bCs/>
                <w:shd w:fill="FFFFFF" w:val="clear"/>
              </w:rPr>
              <w:t xml:space="preserve"> Использование конференцсвязи на уроках и во внеурочной деятельности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Style25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Веселова К.М., учитель МБОУ «Краснохолмскаясош № 1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тер-класс «Создание обучающего видеоролика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сько Т.В., МБОУ «Краснохолмскаясош №2 им. С.Забавин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анк педагогических идей. Разработка и использование интерактивных пособий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Рефлексия. Подведение итогов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 математики, информатики, физики по теме «Через инновации к качеству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Результативность индивидуальных и групповых консультаций по подготовке к ВПР, ОГЭ и ЕГЭ.</w:t>
            </w:r>
            <w:r>
              <w:rPr>
                <w:sz w:val="24"/>
                <w:szCs w:val="24"/>
                <w:lang w:bidi="ru-RU"/>
              </w:rPr>
              <w:t xml:space="preserve"> Обмен опытом</w:t>
            </w:r>
            <w:r>
              <w:rPr>
                <w:iCs/>
                <w:sz w:val="24"/>
                <w:szCs w:val="24"/>
              </w:rPr>
              <w:t xml:space="preserve"> работы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зе М.Г., руководитель О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</w:rPr>
              <w:t>Доклад. Информационные технологии в образовании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Сизова О.Ю., </w:t>
            </w:r>
            <w:r>
              <w:rPr>
                <w:sz w:val="24"/>
                <w:szCs w:val="24"/>
                <w:shd w:fill="FFFFFF" w:val="clear"/>
              </w:rPr>
              <w:t>МБОУ «Хабоцкая оош»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>Из опыта работы.</w:t>
            </w:r>
            <w:r>
              <w:rPr>
                <w:bCs/>
                <w:shd w:fill="FFFFFF" w:val="clear"/>
              </w:rPr>
              <w:t xml:space="preserve"> Использование конференцсвязи на уроках и во внеурочной деятельности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Серова О.В.,учитель </w:t>
            </w:r>
            <w:r>
              <w:rPr>
                <w:sz w:val="24"/>
                <w:szCs w:val="24"/>
                <w:shd w:fill="FFFFFF" w:val="clear"/>
              </w:rPr>
              <w:t>МБОУ «Краснохолмская сош №1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стер-класс «Создание обучающего видеоролика»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зе М.Г., руководитель ОМ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Банк педагогических идей. Разработка и использование интерактивных пособий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дведение итог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ОМО учителей  технологии  по теме «Через инновации к качеству образова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</w:rPr>
              <w:t xml:space="preserve"> Доклад. Использование ИКТ на уроках технологи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А.А., учитель МБОУ «Хабоцкая оош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Из опыта работы.</w:t>
            </w: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 xml:space="preserve"> Использование образовательных интернет - платформ и сервисов для обучения технологии</w:t>
            </w:r>
            <w:r>
              <w:rPr>
                <w:sz w:val="24"/>
                <w:szCs w:val="24"/>
                <w:shd w:fill="FFFFFF" w:val="clear"/>
                <w:lang w:eastAsia="en-US"/>
              </w:rPr>
              <w:t xml:space="preserve">. </w:t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ьвова С.Ю., учитель МБОУ «Краснохолмская сош № 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Мастер-класс «Создание обучающего видеоролика»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ерасимова О.Ю., руководитель ОМ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Банк педагогических идей. Разработка и использование интерактивных пособий.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5.Рефлексия. Подведение итогов работы.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 физкультуры, ОБЖ, тренеров-преподавателей   по теме «Через инновации к качеству образова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</w:rPr>
              <w:t>Доклад. Использование информационных технологий в работе учителя физической культуры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Кириллова А.А., </w:t>
            </w:r>
            <w:r>
              <w:rPr>
                <w:sz w:val="24"/>
                <w:szCs w:val="24"/>
                <w:shd w:fill="FFFFFF" w:val="clear"/>
              </w:rPr>
              <w:t>МБОУ «Краснохолмская сош №1»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</w:rPr>
              <w:t xml:space="preserve">Из опыта работы. </w:t>
            </w:r>
            <w:r>
              <w:rPr>
                <w:bCs/>
                <w:shd w:fill="FFFFFF" w:val="clear"/>
              </w:rPr>
              <w:t>Интернет –ресурсы в работе учителя физической культуры и ОБЖ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Style25"/>
              <w:ind w:left="0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етухова Е.А., учитель МБОУ «Хабоцкая оош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тер-класс «Создание обучающего видеоролика».</w:t>
            </w:r>
          </w:p>
          <w:p>
            <w:pPr>
              <w:pStyle w:val="Style25"/>
              <w:ind w:left="0" w:hanging="0"/>
              <w:jc w:val="right"/>
              <w:rPr/>
            </w:pPr>
            <w:r>
              <w:rPr/>
              <w:t>Акимов А.В.,  учитель МБОУ «Краснохолмская сош №2 им.С.Забавин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анк педагогических идей. Музыкальные разминки, разработанные педагогами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5.Рефлексия. Подведение итогов работы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 иностранного языка   по теме «Через инновации к качеству образования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</w:rPr>
              <w:t>Доклад. Информационные технологии в образовании.</w:t>
            </w:r>
          </w:p>
          <w:p>
            <w:pPr>
              <w:pStyle w:val="Normal"/>
              <w:shd w:fill="FFFFFF" w:val="clear"/>
              <w:spacing w:before="0" w:after="101"/>
              <w:ind w:right="34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.В., учитель 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shd w:fill="FFFFFF" w:val="clear"/>
              </w:rPr>
              <w:t>Из опыта работы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Использование конференцсвязи на уроках и во внеурочной деятельности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34" w:hanging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това С.В., МБОУ «Краснохолмская сош №2 им. С.Забавина»</w:t>
            </w:r>
          </w:p>
          <w:p>
            <w:pPr>
              <w:pStyle w:val="Normal"/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тер-класс «Создание обучающего видеоролика».</w:t>
            </w:r>
          </w:p>
          <w:p>
            <w:pPr>
              <w:pStyle w:val="Style25"/>
              <w:ind w:left="0" w:right="34" w:hanging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Ёжина Л.Л., учитель МБОУ «Краснохолмская сош № 1»</w:t>
            </w:r>
          </w:p>
          <w:p>
            <w:pPr>
              <w:pStyle w:val="Normal"/>
              <w:spacing w:lineRule="auto" w:line="27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анк педагогических идей. Разработка и использование интерактивных пособий.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ляют все педаг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педагогов дополнительного образования и классных руководителей  по теме «Через инновации к качеству образовани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витие коммуникативных УУД посредством ИКТ-технологий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нюк А.А., педагог дополнительного образования МБОУ ДО «Краснохолмский ДДТ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стер-класс «Квест-игра по повышению уровня правовой культуры обучающихся»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ьева И.В., руководитель ОМО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Cs/>
                <w:color w:val="000000"/>
                <w:sz w:val="24"/>
                <w:szCs w:val="24"/>
              </w:rPr>
              <w:t>Мастер-класс «Работа с  Базовым набором LEGO® Education»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зе М.Г., учитель МБОУ «Краснохолмскаясош №2 им.С.Забави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Представление опыта работы РДШ в ОУ.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по одному представителю от каждого  О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2 им.С.Забавина», МБОУ ДО «Краснохолмский ДДТ»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Заседание ОМО учителей ОРКСЭ и ОДНК НР </w:t>
            </w:r>
            <w:r>
              <w:rPr>
                <w:b/>
              </w:rPr>
              <w:t xml:space="preserve"> по теме «Через инновации к качеству образования»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дведение итогов муниципального проекта «Создание интерактивного пособия «Объекты православной культуры на карте Краснохолмского муниципального округа».</w:t>
            </w:r>
          </w:p>
          <w:p>
            <w:pPr>
              <w:pStyle w:val="Style26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ванова Н.В., ведущий специалист-методист Отдела образования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righ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раснохолмского муниципального окр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Мастер-класс «Создание обучающего видеоролика».</w:t>
            </w:r>
          </w:p>
          <w:p>
            <w:pPr>
              <w:pStyle w:val="Style26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ванова Н.В., ведущий специалист-методист Отдела образования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раснохолмского муниципального окр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.Банк педагогических идей. Разработка и использование интерактивных пособий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ляют все педагоги</w:t>
            </w:r>
          </w:p>
          <w:p>
            <w:pPr>
              <w:pStyle w:val="Style26"/>
              <w:spacing w:before="0" w:after="0"/>
              <w:jc w:val="right"/>
              <w:rPr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2 им.С.Забавина»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ПДС «Работа по сопровождению детей с задержкой психического развития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ое занятие с детьми с ОВЗ (ЗПР)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И.Г.,  учитель- дефектолог МБОУ «Краснохолмская сош № 1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анализ и анализ занятия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3.Работа учителя-дефектолога с детьми с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изким уровнем школьной мотивации и детьми с ОВЗ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И.Г.,  учитель - дефектолог МБОУ «Краснохолмская сош № 1»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4. Из опыта работы. Развитие познавательных способностей у детей с ОВЗ (ЗПР) младшего школьного возраста.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Тимофеева Л.Ю., учитель  МБОУ «Краснохолмская сош № 1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5.Мастер-класс по теме «Коррекционная работа с детьми с ЗПР»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устова Н.В., учитель – логопед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БОУ «Краснохолмская сош № 1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Рекомендации для родителей по теме «Воспитание детей с задержкой психического развития»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С., социальный педагог МБОУ «Краснохолмская сош № 2 им.С.Забавин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34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ОУ «Краснохолмская сош №1»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Мониторинг образовательных потребностей и профессиональных затруднений педагогических  работников ОУ. Анализ выявленных проблем и учет их при организации методического сопров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2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с целью оказания методической помощи по реализации задач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частие учителей –предметников  в работе дистанционных сетевых сообществ для повышения педагогического мастерства и обмена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хождение курсов повышения квалификации учителями- предметниками и руководителями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, ТОИУУ, ТвГУ </w:t>
            </w:r>
          </w:p>
        </w:tc>
      </w:tr>
    </w:tbl>
    <w:p>
      <w:pPr>
        <w:pStyle w:val="Normal"/>
        <w:tabs>
          <w:tab w:val="clear" w:pos="708"/>
          <w:tab w:val="left" w:pos="5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0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Основной текст с отступом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C0">
    <w:name w:val="c0"/>
    <w:basedOn w:val="Style10"/>
    <w:qFormat/>
    <w:rPr/>
  </w:style>
  <w:style w:type="character" w:styleId="Ff6">
    <w:name w:val="ff6"/>
    <w:basedOn w:val="Style10"/>
    <w:qFormat/>
    <w:rPr/>
  </w:style>
  <w:style w:type="character" w:styleId="Style17">
    <w:name w:val="_"/>
    <w:basedOn w:val="Style10"/>
    <w:qFormat/>
    <w:rPr/>
  </w:style>
  <w:style w:type="character" w:styleId="Ls0">
    <w:name w:val="ls0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C6">
    <w:name w:val="c6"/>
    <w:basedOn w:val="Style10"/>
    <w:qFormat/>
    <w:rPr/>
  </w:style>
  <w:style w:type="character" w:styleId="C17">
    <w:name w:val="c17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9:00Z</dcterms:created>
  <dc:creator>1</dc:creator>
  <dc:description/>
  <cp:keywords/>
  <dc:language>en-US</dc:language>
  <cp:lastModifiedBy>РОО</cp:lastModifiedBy>
  <cp:lastPrinted>2021-06-08T12:47:00Z</cp:lastPrinted>
  <dcterms:modified xsi:type="dcterms:W3CDTF">2021-06-10T09:44:00Z</dcterms:modified>
  <cp:revision>150</cp:revision>
  <dc:subject/>
  <dc:title> </dc:title>
</cp:coreProperties>
</file>