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тво, опаленное вой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треча школьников с  известными людьми наше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ье детство пришлось на годы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Это  мероприятие было проведено в рамках сквозной программы «Салют Победы» и посвящалось 65-летию Победы в Великой Отечественной войне. Имеет целью воспитание патриотических качеств личности. Знакомит детей с историей своего края, своих земляков, мотивирует на познание корней своей семьи и своего 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Участники встречи:  Алесова Августа Ивановна – председатель районного отделения фонда «Дети войны», Щукина Антонина Александровна -  один из старейших жителей нашего района, Самолетова Людмила Николаевна – местный поэт и тоже один из старейших жителей нашего района и заведующая  районным музейным центром Семенова Ирина Валерьевн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На встречу были приглашены учащиеся 7 – х  классов школ город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ыступление Алесовой Августы Ивановны произвело на детей большое впечатление. Оно было проникнуто болью   того времени,  и заботой о судьбе молодого поко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68015" cy="405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Людмила Николаевна Самолетова  - долгие годы проработала преподавателем профессионального училища, с детьми контакт может наладить быстро. Ее детство прошло в Красном Холме именно в годы войны. Своими впечатлениями о том времени она и поделилась.  Прочитала  ребятам Людмила Николаевна и свои стихи о войне и о себ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  Детство Антонины Александровны Щукиной прошло в деревне недалеко от Красного Холма. Она помнит о том, как скудно, тяжело жили в то время люди, но не теряли веры в лучшее будущее, в  Победу. За плечами длинная, интересная, полная событиями и впечатлениями жизнь, но те годы останутся в памяти навсег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0040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ля участников этой встречи выступили   солисты вокального кружка «Фиеста» (руководитель Щербакова Н.И.)  На фотографии  песню «Краснохолмье мое» поет Катя Смир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то на память. Участники встречи с кружковцами ДДТ и организатором мероприятия Крыловой Н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05:00Z</dcterms:created>
  <dc:creator>Paradise</dc:creator>
  <dc:description/>
  <cp:keywords/>
  <dc:language>en-US</dc:language>
  <cp:lastModifiedBy>Наталья</cp:lastModifiedBy>
  <dcterms:modified xsi:type="dcterms:W3CDTF">2010-04-02T11:24:00Z</dcterms:modified>
  <cp:revision>3</cp:revision>
  <dc:subject/>
  <dc:title>«Детство, опаленное войной»</dc:title>
</cp:coreProperties>
</file>