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й родной – земля Краснохолмская» - районная  игра виктор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торой год педагог-организатор Крылова Н.И.  организует проведение подобных игр –конкурсов. В ней участвуют команды школ города и района.  Привожу положение по этой игры 2010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МОУДОДКРДДТ:</w:t>
      </w:r>
    </w:p>
    <w:p>
      <w:pPr>
        <w:pStyle w:val="Normal"/>
        <w:jc w:val="right"/>
        <w:rPr/>
      </w:pPr>
      <w:r>
        <w:rPr/>
        <w:t>________________Н.И.Щербакова.</w:t>
      </w:r>
    </w:p>
    <w:p>
      <w:pPr>
        <w:pStyle w:val="Normal"/>
        <w:jc w:val="right"/>
        <w:rPr/>
      </w:pPr>
      <w:r>
        <w:rPr/>
        <w:t>Приказ №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гре – путешествии  «Край родной – земля   Краснохолмск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 xml:space="preserve"> Муниципальное образовательное учреждение дополнительного образования детей Краснохолмский районный Дом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ка игры:  </w:t>
      </w:r>
      <w:r>
        <w:rPr/>
        <w:t>«Наш район в годы Великой Отечественной войны».  Цифры и даты.  Все для фронта, все для Победы. (Работа предприятий, колхозов и совхозов). Участие в партизанском движении. Наши земляки – Герои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 для подготовки: </w:t>
      </w:r>
      <w:r>
        <w:rPr/>
        <w:t xml:space="preserve"> Сб. «Край Краснохолмский». Тверь 2004, Тверь 2009. Буклеты открыток «Красный Холм – виды города».</w:t>
      </w:r>
    </w:p>
    <w:p>
      <w:pPr>
        <w:pStyle w:val="Normal"/>
        <w:rPr/>
      </w:pPr>
      <w:r>
        <w:rPr/>
        <w:t>Материалы газеты «Сель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 и задачи: </w:t>
      </w:r>
      <w:r>
        <w:rPr/>
        <w:t>воспитание патриотических качеств личности ребенка, пробуждение в нем интереса к истории своей малой Родины.</w:t>
      </w:r>
    </w:p>
    <w:p>
      <w:pPr>
        <w:pStyle w:val="Normal"/>
        <w:rPr/>
      </w:pPr>
      <w:r>
        <w:rPr/>
        <w:t xml:space="preserve">                </w:t>
      </w:r>
      <w:r>
        <w:rPr/>
        <w:t>Расширение знаний подростков по истории родного края.</w:t>
      </w:r>
    </w:p>
    <w:p>
      <w:pPr>
        <w:pStyle w:val="Normal"/>
        <w:rPr/>
      </w:pPr>
      <w:r>
        <w:rPr/>
        <w:t xml:space="preserve">                </w:t>
      </w:r>
      <w:r>
        <w:rPr/>
        <w:t>Воспитание чувства гордости за свой край у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конкурса:</w:t>
      </w:r>
      <w:r>
        <w:rPr/>
        <w:t xml:space="preserve">  Образовательное учреждение представляет для участия в игре команду из 4 человек. Возраст детей от 13 до 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проведения:</w:t>
      </w:r>
      <w:r>
        <w:rPr/>
        <w:t xml:space="preserve">  Команда проходит по следующим  этапам – стан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«Цифры и даты» - </w:t>
      </w:r>
      <w:r>
        <w:rPr/>
        <w:t>команда наугад достает вопрос, по истории нашего района  в период Великой Отечественной войны.  3 - 5 минут команде  дается на подготовку, после чего участники команды устно отвечают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Герои Советского Союза – наши земляки»</w:t>
      </w:r>
      <w:r>
        <w:rPr/>
        <w:t xml:space="preserve"> - представить эту тему по своему усмотрению – рассказ об одном или нескольких наших земляках, видео – ролик  по теме, стенд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«Захоронения» - </w:t>
      </w:r>
      <w:r>
        <w:rPr/>
        <w:t>рассказ о том захоронении, над которым шефствует  учебное за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«Наши земляки – участники партизанского движения» </w:t>
      </w:r>
      <w:r>
        <w:rPr/>
        <w:t>- команда  наугад выбирает фамилию или фотографию и  дает краткую информацию об эт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«Черный ящик» - </w:t>
      </w:r>
      <w:r>
        <w:rPr/>
        <w:t>дается описание предмета, для чего этот предмет предназначен. Команда должна угадать, что же в черном ящ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«Посылка на фронт» </w:t>
      </w:r>
      <w:r>
        <w:rPr/>
        <w:t>- из предложенных  вещей нужно собрать  в посылку именно те, которые во время войны отправляли из тыла на фр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Домашнее задание» -</w:t>
      </w:r>
      <w:r>
        <w:rPr/>
        <w:t xml:space="preserve"> команда представляет участника Великой Отечественной войны (по усмотрению команды это может быть  родственник одного из участников, педагог школы, ветеран Великой Отечественной войны – известная личность нашего края). </w:t>
      </w:r>
    </w:p>
    <w:p>
      <w:pPr>
        <w:pStyle w:val="Normal"/>
        <w:rPr/>
      </w:pPr>
      <w:r>
        <w:rPr/>
        <w:t>Команда выполняет представление в форме рассказа, литературно-музыкальной композиции, стихотворное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звание команды.  </w:t>
      </w:r>
      <w:r>
        <w:rPr/>
        <w:t>Каждая команда имеет название и эмблему.  (Желательно оставить эти атрибуты с прошлого года)</w:t>
      </w:r>
    </w:p>
    <w:p>
      <w:pPr>
        <w:pStyle w:val="Normal"/>
        <w:rPr/>
      </w:pPr>
      <w:r>
        <w:rPr/>
        <w:t>При представлении команда  озвучивает свой девиз. Приветствуется  единая форма одежды или какие-то определенные детали в одежде, единые для всей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и и место проведения: </w:t>
      </w:r>
      <w:r>
        <w:rPr/>
        <w:t xml:space="preserve"> Игра проводится  </w:t>
      </w:r>
      <w:r>
        <w:rPr>
          <w:b/>
        </w:rPr>
        <w:t>18 марта в 11 часов</w:t>
      </w:r>
      <w:r>
        <w:rPr/>
        <w:t xml:space="preserve"> 2010 года в  детском музей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итерии оценок:  </w:t>
      </w:r>
      <w:r>
        <w:rPr/>
        <w:t xml:space="preserve">Оценивается полнота и глубина ответов,  </w:t>
      </w:r>
    </w:p>
    <w:p>
      <w:pPr>
        <w:pStyle w:val="Normal"/>
        <w:rPr/>
      </w:pPr>
      <w:r>
        <w:rPr/>
        <w:t>Качество оригинальность и самобытность  исполнения, представленных на игру материалов.</w:t>
      </w:r>
    </w:p>
    <w:p>
      <w:pPr>
        <w:pStyle w:val="Normal"/>
        <w:rPr/>
      </w:pPr>
      <w:r>
        <w:rPr/>
        <w:t>Этапы «Герои Советского Союза – наши земляки», «Захоронения», «Черный ящик», «Домашнее задание»  будут проведены, когда команды будут находиться в зале все вместе.</w:t>
      </w:r>
    </w:p>
    <w:p>
      <w:pPr>
        <w:pStyle w:val="Normal"/>
        <w:rPr/>
      </w:pPr>
      <w:r>
        <w:rPr/>
        <w:t>Этапы «Цифры и даты», «Наши земляки – участники партизанского движения», «Посылка»  -  команды  проходят поодиночке.  Судья этапа, после выполнения командой задания, выставляет 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юри игры</w:t>
      </w:r>
      <w:r>
        <w:rPr/>
        <w:t>:  в состав жюри войдут работники ДДТ, РОО, детского музейного центра,  архива, детск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раждение:</w:t>
      </w:r>
      <w:r>
        <w:rPr/>
        <w:t xml:space="preserve">  Команды, набравшие наибольшее количество  баллов объявляются победителями игры-путешествия и награждаются грамотами и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об участии в игре подаются в устном или письменном виде в Дом детского творчества  до 10 марта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 игры –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е открывает Н.И. Кры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Жюри  игры-викторины: директор музейного центра Семенова Ирина Валерьевна, заведующая   архивным отделом администрации района Веселова Елена Серге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>Команда  «Родина» сш №2 им. С. Забавина.</w:t>
      </w:r>
    </w:p>
    <w:p>
      <w:pPr>
        <w:pStyle w:val="Normal"/>
        <w:jc w:val="center"/>
        <w:rPr/>
      </w:pPr>
      <w:r>
        <w:rPr/>
        <w:t>Руководитель  Львова С.Ю.</w:t>
      </w:r>
    </w:p>
    <w:p>
      <w:pPr>
        <w:pStyle w:val="Normal"/>
        <w:jc w:val="center"/>
        <w:rPr/>
      </w:pPr>
      <w:r>
        <w:rPr/>
        <w:t>2 место  в конкурс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хоронении д. Утехово рассказывает  представитель команды «Пламя» </w:t>
      </w:r>
    </w:p>
    <w:p>
      <w:pPr>
        <w:pStyle w:val="Normal"/>
        <w:jc w:val="center"/>
        <w:rPr/>
      </w:pPr>
      <w:r>
        <w:rPr/>
        <w:t>Ульянинской  школы.</w:t>
      </w:r>
    </w:p>
    <w:p>
      <w:pPr>
        <w:pStyle w:val="Normal"/>
        <w:jc w:val="center"/>
        <w:rPr/>
      </w:pPr>
      <w:r>
        <w:rPr/>
        <w:t>Руководитель Трофимова Наталья Владими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команды СМИД Нивской школы отгадывают предмет из «черного ящика»</w:t>
      </w:r>
    </w:p>
    <w:p>
      <w:pPr>
        <w:pStyle w:val="Normal"/>
        <w:jc w:val="center"/>
        <w:rPr/>
      </w:pPr>
      <w:r>
        <w:rPr/>
        <w:t>Руководитель Волкова Людмила  Александров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этапе «Цифры и даты» команда «Патриоты» Кесовской оош.</w:t>
      </w:r>
    </w:p>
    <w:p>
      <w:pPr>
        <w:pStyle w:val="Normal"/>
        <w:jc w:val="center"/>
        <w:rPr/>
      </w:pPr>
      <w:r>
        <w:rPr/>
        <w:t>Руководитель Дебедева Наталья Никола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апе «Наши земляки – участники партизанского движения» кома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метей» сш №1.</w:t>
      </w:r>
    </w:p>
    <w:p>
      <w:pPr>
        <w:pStyle w:val="Normal"/>
        <w:jc w:val="center"/>
        <w:rPr/>
      </w:pPr>
      <w:r>
        <w:rPr/>
        <w:t>Руководитель Михайлова  Л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Победители районной игры-викторины – команда «Добрые сердца» Хабоцкой школы.  </w:t>
      </w:r>
    </w:p>
    <w:p>
      <w:pPr>
        <w:pStyle w:val="Normal"/>
        <w:jc w:val="center"/>
        <w:rPr/>
      </w:pPr>
      <w:r>
        <w:rPr/>
        <w:t>Команду готовили Масляков В.В. и Петухова Е.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6555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о проведении краеведческой игры – викторины в 2009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1:00Z</dcterms:created>
  <dc:creator>Paradise</dc:creator>
  <dc:description/>
  <cp:keywords/>
  <dc:language>en-US</dc:language>
  <cp:lastModifiedBy>44474</cp:lastModifiedBy>
  <dcterms:modified xsi:type="dcterms:W3CDTF">2013-12-30T04:59:00Z</dcterms:modified>
  <cp:revision>8</cp:revision>
  <dc:subject/>
  <dc:title>«Край родной – земля Краснохолмская» - районная  игра викторина</dc:title>
</cp:coreProperties>
</file>