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>№ 1 «Теремо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   Молякова  Елена Александро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лад</w:t>
      </w:r>
      <w:r>
        <w:rPr>
          <w:rFonts w:cs="Times New Roman" w:ascii="Times New Roman" w:hAnsi="Times New Roman"/>
          <w:sz w:val="24"/>
          <w:szCs w:val="24"/>
        </w:rPr>
        <w:t xml:space="preserve"> по теме «Развитие речи дошкольников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чь в жизни человека - это наиважнейшая функция, необходимая каждому ребенку. Без речи, без звучащего слова, жизнь была бы скучна и не интересна. Благодаря речи мы общаемся, передаем опыт, регулируем деятельность и поведение. Все функции речи связаны между собой. Чтобы эти функции реализовались своевременно, необходимы услов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маленького ребенка овладение речью - это сложнейший процесс, которому нужно помочь протекать в нужном русле и здесь большую роль играют взрослые, те люди, которые окружают ребенка. Нужно создать условия, чтобы у ребенка появилась потребность в речи не только с близкими ему людьми - взрослыми, но и со сверстниками. Для этого нужно создать благоприятные условия для совместной деятельности взрослых и детей. В раннем возрасте речь становится основным средством общения. Ребенок понимает часть слов и не все грамматические конструкции, но именно речь привлекает его внимание к предметам действиям. Наилучшим способом влияют на развитие речи ребенка средства фолькл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1 году я набрала группу малышей. В своей работе я использовала фольклорные произведения, это позволяло мне развивать речь детей в доступной и интересной для них форме и дало отличные результаты. Использование игровых песенок, потешек, приговоров в совместной деятельности с малышами доставляло им огромную радость. Сопровождение действий ребенка словами способствовало непроизвольному обучению его умению вслушиваться в звуки речи. Немаловажное значение фольклорных произведений состоит в том, что они удовлетворяют потребность малыша в эмоциональном и тактильном контакте со взрослыми. Большинство детей по своей природе - кинестатики: они любят когда их гладят, прижимают к себе, держат за руки. Устное народное творчество как раз и способствует насыщению потребности в ласке, в физическом контакте. Устное народное творчество таит в себе неисчерпаемые возможности для пробуждения познавательной активности, самостоятельности, яркой индивидуальности малыша, для развития речевых навы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йчас мои воспитанники перешли во 2 млад. группу. В младшем дошкольном возрасте наряду с определенными достижениями очевидными становятся недостаток в речевом развитии ребенка. Все это заставило меня обратить серьезное внимание на развитие речи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по развитию речи я веду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чевого разви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едметно - развивающей сред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методов и технолог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 занятий по развитию речи с занятиями познавательной, художественно - эстетической  направленно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ервую очередь создала развивающую среду в группе. В нашей группе есть речевой центр, где есть все необходимое для подгрупповой и индивидуальной работы: зеркала, сюжетные картинки. В своей работе я использую игровые упражнения и мероприятия по разным направлениям развития речи дете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гры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ая артикуляционная гимнастик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развитие речевого дыхания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развитию связной речи (праздники, развлечении, выставки)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е беседы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развитие чувства ритм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 с детьми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ечевая деятельность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чиковые и речевые игр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- одно из важнейших средств развития речи ребенка. В игре у детей развиваются диалогическое общение. Игровые задания помогают воспитывать интерес к окружающему, стимулируют познавательную активность дошкольников, способствуя развитию мыслительной и речевой деятельности. В течение года дети заучивают много  стихотворений, считалок, загадывают и разгадывают загадки.  Театральная деятельность является мощным средством речевого развития дошкольников. Художественная литература является одним из основных средств речевого развития ребенка. По ознакомлению с художественной литературой продолжаю знакомить с различными жанрами детского фольклора, со стихами и рассказами. Много внимания уделяю пересказу, составлению детьми собственных рассказов.  Процесс общения ребенка с книгой - это процесс становления в нем личности. Я считаю, что книга должна войти в мир ребенка, как можно раньше, обогатить этот мир, сделать его интересным. В своей работе я стараюсь прививать детям любовь к книге: правильно держать ее в руках, правильно перелистовать, знать ее место на книжной полке. Для этого в группе есть центр чтения. Знакомство с детской литературой в нашей группе происходит ежедневно в свободной форме. Дети берут в уголке книг понравившееся произведение, листают, рассматривают иллюстрации, просят почит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с детьми много наблюдаем, экспериментируем, рассматриваем, создаем своими руками. Так мы создали групповой альбом, я всегда предоставляю детям возможность высказать свои соображения, сомнения, предположения, пожел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ольшое  внимание на развитие речи ребенка оказывает изобразительная деятельность . На занятиях по художественному творчеству я развиваю мелкую моторику руки ребенка. Веду кружок «Ловкие ладошки»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биться положительных результатов в работе мне помогает диагностика. В начале и в конце учебного года я провожу обследование состояния речи детей с целью определения уровня речевого развития каждого ребенка и группы в целом. Дети моей группы уже могут составлять небольшие рассказы повествовательного типа. Я стараюсь развивать у них умение видеть структуру рассказа (начало, середина, конец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ивное сотрудничество с семьей позволило получить определенные результаты в развитии речи детей. Родители совместно с детьми создали альбом « Сказки для дочки и сыночка». В процессе работы по развитию речи решались и воспитательные задачи: дети стали внимательнее слушать рассказы воспитателя и сверст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буду дальше работать над развитием речи детей, и я для себя поставила такие 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 обогащать речь ребенка путем восприятия речи и рассказов взрослы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диалогическую речь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ь детей новой лексико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звуковой культуре реч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готовить детей к обучению рассказыванию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правильный темп речи, интонационную выразитель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  <w:color w:val="252525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0:00Z</dcterms:created>
  <dc:creator>Рито4ка_</dc:creator>
  <dc:description/>
  <cp:keywords/>
  <dc:language>en-US</dc:language>
  <cp:lastModifiedBy>РОО</cp:lastModifiedBy>
  <cp:lastPrinted>2013-11-20T10:19:00Z</cp:lastPrinted>
  <dcterms:modified xsi:type="dcterms:W3CDTF">2013-11-22T13:09:00Z</dcterms:modified>
  <cp:revision>7</cp:revision>
  <dc:subject/>
  <dc:title/>
</cp:coreProperties>
</file>