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униципальное дошкольное образовательное учрежд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детский сад №4 «Ласточка» общеразвивающего вида с приоритетным осуществлением художественно-эстетического и социально-личностн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направлений развития воспитанников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</w:t>
      </w:r>
      <w:r>
        <w:rPr>
          <w:b/>
          <w:sz w:val="56"/>
          <w:szCs w:val="56"/>
        </w:rPr>
        <w:t>Конспек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</w:t>
      </w:r>
      <w:r>
        <w:rPr>
          <w:b/>
          <w:sz w:val="56"/>
          <w:szCs w:val="56"/>
        </w:rPr>
        <w:t>Занятия по развитию реч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</w:t>
      </w:r>
      <w:r>
        <w:rPr>
          <w:b/>
          <w:sz w:val="56"/>
          <w:szCs w:val="56"/>
        </w:rPr>
        <w:t>в старшей группе на тему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</w:t>
      </w:r>
      <w:r>
        <w:rPr>
          <w:b/>
          <w:sz w:val="56"/>
          <w:szCs w:val="56"/>
        </w:rPr>
        <w:t>«Путешествие на луну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Подготовила воспитател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Белякова Ирина Иванов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Г.Красный Хол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2011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сширять словарный запас детей: продолжать работу по расширению обобщающих понятий, находящихся в родовитых отношениях и входящи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 широкие родовые понятия, упражнять детей в умении подбирать антонимы к словам, относящимся к разным частям речи; упражнять детей в умении правильно согласовывать слова в предложении; совершенствовать моторику артикуляционного аппарата, развивать фонематический слух; развивать мелкую моторику руки; развивать познавательную активность детей; воспитывать  дружеские чувств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исьмо от Незнайки в конверте,  диск с записью голоса Незнайка,  воздушный шар,  карточки с заданиями,  мяч,  предметные картинки, книга про Незнайку,  настольная игр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ти входят под музыку (гимн Незнайки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я детей на занятие, создание эмоционального наст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Здравствуйте, ребята! Я очень рада встрече с вами. Сегодня  я пришла к вам в гости и хочу с вами поиграть. У меня от этого хорошее настроение и я хочу передать его вам. ( Дарю детям солнечных зайчико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ая часть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Знакомство с темой занятия и це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вучит музыка. В группу влетает воздушный ш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Дети, посмотрите,  к нам прилетел воздушный шар и принес письмо от Незнайки. Письмо необычное,  для того, что бы узнать, о чем оно, надо внимательно послушать. (Звучит запись с голосом Незнай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оможем Незнайке? Молодцы! Вы добрые и  отзывчивые ребята. Для этого нам надо отправиться в» Путешествие на Луну» и выполнить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Упражнение на координацию речи и движения «Пол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нимание! Внимани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правляемся в пол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ять, четыре, три, два, один!  </w:t>
      </w:r>
      <w:r>
        <w:rPr>
          <w:i/>
          <w:sz w:val="28"/>
          <w:szCs w:val="28"/>
        </w:rPr>
        <w:t>Руки вверх через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мы в космос летим!           </w:t>
      </w:r>
      <w:r>
        <w:rPr>
          <w:i/>
          <w:sz w:val="28"/>
          <w:szCs w:val="28"/>
        </w:rPr>
        <w:t>Поднятые руки в «за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ы взлетаем высоко,                </w:t>
      </w:r>
      <w:r>
        <w:rPr>
          <w:i/>
          <w:sz w:val="28"/>
          <w:szCs w:val="28"/>
        </w:rPr>
        <w:t>Бегают по кругу друг за друг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ит ракета быст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тим мы дале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вездочкам лучис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Упражнение на звукопроизнош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А что бы нам веселее было лететь, я предлагаю поиграть в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истогово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а-та-та – не страшна нам высота.   </w:t>
      </w:r>
      <w:r>
        <w:rPr>
          <w:i/>
          <w:sz w:val="28"/>
          <w:szCs w:val="28"/>
        </w:rPr>
        <w:t>Руки вверх, сжимать и разжимать пальц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Ете-ете-ете – мы летим в ракете. </w:t>
      </w:r>
      <w:r>
        <w:rPr>
          <w:i/>
          <w:sz w:val="28"/>
          <w:szCs w:val="28"/>
        </w:rPr>
        <w:t>Руки над головой в «замок» и качают ими вперед-назад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ы-ты-ты – все видно с высоты.    </w:t>
      </w:r>
      <w:r>
        <w:rPr>
          <w:i/>
          <w:sz w:val="28"/>
          <w:szCs w:val="28"/>
        </w:rPr>
        <w:t>Ладони к глазам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ть – ать - ать – полетим опять.         </w:t>
      </w:r>
      <w:r>
        <w:rPr>
          <w:i/>
          <w:sz w:val="28"/>
          <w:szCs w:val="28"/>
        </w:rPr>
        <w:t>Хлопают в ладош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. Вот мы и на Луне! Откроем конверт и узнаем первую просьбу Незнайк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ята, научите меня играть с  язычком, что бы лучше разговаривать с жителями Луны. (Незнай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.4.Проводится Артикуляционная гимнастика «Сказочка про язычо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оспитатель. Молодцы! Показали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ём второй конверт и читаем вторую прось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Я приготовил жителям Луны подарки, но стал в них играть и всё перепутал. Помогите, пожалуйста, мне разобраться. (Незнай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Упражнение на расширение обобщающих пон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разделиться на две группы и подойти к столам, на которых разложены предметные картинки. Одной группе предлагает отобрать игрушки, другой группе фрукты. Затем поменяться местами и проверить друг у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акие картинки остались? Назовите это, одним сл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Хорошо справились с заданием. Давайте отдох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2.6.Пальчиковая игра «Моя сем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т пальчик-дедуш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т пальчик-бабуш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т пальчик-папоч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т пальчик-мамоч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т пальчик 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и вся моя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Открываем следующий конверт и читаем прось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Ребята, научите меня, пожалуйста, играть в игру «Наоборот». (Незнай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7.Проводится игра с мячом «Скажи наоборот» (слова антоним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добрый - злой, сладкий - кислый, день- н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оспитатель.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ыполнять последнюю просьбу Незна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ебята, спасибо вам за помощь. Я приготовил для вас сюрприз. Если хотите его найти, отгадайте загадки и поиграйте с отгаданными словами. (Незнай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8.Воспитатель. Сядем на полянке отгадаем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Я важный и сочный. У меня красные щечки. ( Помидо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 кудрявый хохолок лису из норки повол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щупь – гладкая,  на вкус,  как  сахар сладкая. ( Морковь.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Ребята, сделайте, пожалуйста, столько шагов вперед, сколько слогов в слове помидор, морк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! Вот мы и нашли сюрприз. Незнайка нам дарит книгу Н.Носова «Приключения Незнайки и его друзей». А нам пора возвращаться в свой детский с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пражнение на координацию речи и движения »Пол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Вот мы и опять в своей группе. Хвалит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 я хочу, что бы дети в вашей группе были самые добрые, красивые, вежливые, умные, отзывчивые, дружные. Давайте  обнимем  друг друга и пожале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ит детям подарок на память и прощ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58:00Z</dcterms:created>
  <dc:creator>User</dc:creator>
  <dc:description/>
  <dc:language>en-US</dc:language>
  <cp:lastModifiedBy>User</cp:lastModifiedBy>
  <dcterms:modified xsi:type="dcterms:W3CDTF">2003-12-31T23:59:00Z</dcterms:modified>
  <cp:revision>6</cp:revision>
  <dc:subject/>
  <dc:title>Дети входят под музыку (гимн Незнайки)</dc:title>
</cp:coreProperties>
</file>