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детский сад № 4 «Ласточк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епосредственно образовательная деятельность  по экологическому воспитанию</w:t>
      </w:r>
    </w:p>
    <w:p>
      <w:pPr>
        <w:pStyle w:val="Style1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тема </w:t>
      </w:r>
    </w:p>
    <w:p>
      <w:pPr>
        <w:pStyle w:val="Style1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 Зимующие птицы»</w:t>
      </w:r>
    </w:p>
    <w:p>
      <w:pPr>
        <w:pStyle w:val="Style16"/>
        <w:jc w:val="center"/>
        <w:rPr/>
      </w:pPr>
      <w:r>
        <w:rPr>
          <w:bCs/>
          <w:sz w:val="48"/>
          <w:szCs w:val="48"/>
        </w:rPr>
        <w:t>в группе младшего возраст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</w:p>
    <w:p>
      <w:pPr>
        <w:pStyle w:val="NoSpac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ипова Елена Валериев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</w:rPr>
      </w:r>
    </w:p>
    <w:p>
      <w:pPr>
        <w:pStyle w:val="Style1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017 г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Формирование экологической культуры дошкольников. Развитие познавательной и речевой ак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родолжать знакомить с характерными признаками зимы.  Закрепить знания детей о птицах, об их жизни зим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доброе, бережное отношение к пернатым друзь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интерес к жизни зимующих птиц. Развивать слуховое и зрительное внимание, мышление и память детей. Развивать речь дет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зимующих птиц, презентация, аудиозапись музыки, 2 подноса, вишневые косточки, бусинки, мелкие пуговички и семечки, тарелочки на каждого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ы, наблюдения во время прогулок,  рассматривание иллюстраций. Подбор познавательного материала, работа с родителями в группах: конструирование кормушек, заготовка кормов для птиц, подборка книг для выста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«Познавательное развитие», «Речевое развитие»,  «Физическое развитие», «Художественно – эстетическое развитие», «Социально – коммуникативн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ёмы: </w:t>
      </w:r>
      <w:r>
        <w:rPr>
          <w:sz w:val="28"/>
          <w:szCs w:val="28"/>
        </w:rPr>
        <w:t>беседы, показ презентации, подвижная игра «Птички в гнездышках», пальчиков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игровые,  наглядные, словесные, практ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образовате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часть. Организационный момент.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Здравствуйте, ребята! Послушайте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ждым днем все холодн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ет солнце все слаб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ду снег, как бахрома,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к нам пришла... (зи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Ребята, вы любите путешествовать? (Да) Тогда, сегодня мы немного попутешествуем по зимнему лесу. Только сначала послушайте правила поведения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В лесу нельз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льзя отставать друг от д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льзя ломать в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в лесу ш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мусори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разводить кос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угать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Правила поведения вы знаете, значит смело можно отправляться в 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Ритмическая гимнастика, сопровождаемая речью: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ваем ножки в новые сап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ку на головку и завяжем лов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уки перчатки, в добрый путь ребят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ают наши ножки по ровненькой дорож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прыг-скок и попали мы в лес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и лес. Ребята, посмотрите как много снега вокруг. Какие сугр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йдем, высоко поднимая н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хорошо в зимнем лес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 зимнего ле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1 «Зимний л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Ребята, кто живет в лесу? Дети: З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2 «Звери в лес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. А, кто еще? Дети: Птицы.</w:t>
      </w:r>
    </w:p>
    <w:p>
      <w:pPr>
        <w:pStyle w:val="Normal"/>
        <w:jc w:val="both"/>
        <w:rPr/>
      </w:pPr>
      <w:r>
        <w:rPr>
          <w:sz w:val="28"/>
          <w:szCs w:val="28"/>
        </w:rPr>
        <w:t>Слайд №3 «Птицы в лес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егодня мы с вами познакомимся ближе с птицами. Попробуйте отгадать загадки? Если отгадаете правильно, на экране появится картинка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Я вещунья — белобо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овут меня? (соро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4 «Соро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н, в берете  ярко - красн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ерной курточке атлас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на дереве сиди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тучит, стучит, стучит… (дят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5 «Дяте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 желтой грудкой у око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ет шустро кро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айте что за пт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ется … (Син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«Синиц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Что за птицы? Не с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дка алая, го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негу  уселись птиц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птицы…  (Снегири)</w:t>
      </w:r>
    </w:p>
    <w:p>
      <w:pPr>
        <w:pStyle w:val="Normal"/>
        <w:jc w:val="both"/>
        <w:rPr/>
      </w:pPr>
      <w:r>
        <w:rPr>
          <w:sz w:val="28"/>
          <w:szCs w:val="28"/>
        </w:rPr>
        <w:t>Слайд №</w:t>
      </w:r>
      <w:r>
        <w:rPr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>«Снегир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Молодцы, ребята, всех птичек отгадали. А, как вы думаете, как этих птиц называют одним словом? Зимующие, так как они остаются на зиму дома,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, у нас в лесу на дереве, посмотрите, сидят птички. Давайте найдем и назовем птичек. Дети берут в руки картинки птичек и называю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сейчас поиграем в подвижную игру «Птички в гнездышках». 4 «гнезда» (обручи)- по одному для каждого вида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ча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Дети, как вы думаете, птицам тяжело зимой? Почему?  Ответы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 зима с собой нам принесла? (Снег, мороз, холод).  Зима – очень трудное время для птиц, особенно если она морозная и снежная. Голодная птица сильно страдает не только от холода, но и от голода. Ей очень трудно отыскать корм под снегом. Зимой день короткий, а чтобы выжить, не замерзнуть, пищи птицам нужно съесть больше, чем летом. Во время метелей и сильных морозов много птиц погибает от голода. И все чаще можно заметить, как стайки птиц перелетают с одного дерева на другое в поисках пропитания, которое порой не так-то просто найти. Многие птицы прилетают зимой из леса в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ем люди могут помочь птицам зи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ти: Люди делают для птиц  корм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8 «Птицы на кормуш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Назовите, чем питаются птицы? (зерном, семечкам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Где же нам взять все это? Ой, здесь какие-то подносы со странным содержимым. (Воспитатель ставит на столы поднос, в которых смешаны вишневые косточки, бусинки, мелкие пуговички и семе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мотрите и скажите, что на подносах? (вишневые косточки, бусинки, мелкие пуговички и семе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 из перечисленного будут клевать птицы? (семе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вы готовы покормить птиц? Для этого, нам нужно выбрать семечки, чтобы покормить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этим мы сделаем пальчиковую гимнастику. Пальчиковая гимнаст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а - трем ладо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лода – зажимаем кулач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ег кружится, падает, ложится – плавные движения ладон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 землю уж не греет - сжимаем и разжимаем кулач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Дети выбирают семеч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Молодцы, ребята, вы быстро справились с заданием. Поставьте тарелочки с семечками ближе к птичкам. Думаю, они с удовольствием полакомятся нашим уго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т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 вот и подошла к концу наше путешествие по лесу. С зимующими птицами мы познакомились. Теперь мы знаем, чем можно им помочь зимой.  Я предлагаю вернуться в детский сад. Когда мы с вами пойдем на улицу, то покормим птичек, положим им угощение в кормушку. Давайте скажем волшебные слова и снова окажемся снова в детском саду: «Раз, два, три вокруг себя повернись в детском саду снова окажи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8:36:00Z</dcterms:created>
  <dc:creator>Admin</dc:creator>
  <dc:description/>
  <cp:keywords/>
  <dc:language>en-US</dc:language>
  <cp:lastModifiedBy>Admin</cp:lastModifiedBy>
  <cp:lastPrinted>2017-02-26T16:44:00Z</cp:lastPrinted>
  <dcterms:modified xsi:type="dcterms:W3CDTF">2017-02-26T15:04:00Z</dcterms:modified>
  <cp:revision>9</cp:revision>
  <dc:subject/>
  <dc:title>Цель</dc:title>
</cp:coreProperties>
</file>