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дошкольное общеобразовательное учреждение детский сад № 4 «Ласт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Непосредственно образовательная деятельность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по развитию речи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во второй группе раннего возраста.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Тема: «Кто сказал «мяу»?»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Бажанова Ю. 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Красный Хол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26212438"/>
      <w:bookmarkEnd w:id="0"/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  знания   детей   о   внешнем   виде   живот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  знания   детей   по   чтению   потешек, песенок;</w:t>
      </w:r>
    </w:p>
    <w:p>
      <w:pPr>
        <w:pStyle w:val="Normal"/>
        <w:rPr/>
      </w:pPr>
      <w:r>
        <w:rPr>
          <w:sz w:val="28"/>
          <w:szCs w:val="28"/>
        </w:rPr>
        <w:t>Совершенствовать артикуляционный аппарат, речевое дыхание  и  силу  голоса, фонематический 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 координировать   речь   с   дви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 речевую   активность 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 навыки   фразовой  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гровые навыки и произвольность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доброжелательную атмосферу, развивать эмоцио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 любовь   и   бережное   отношение   к  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: петух,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–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ечка с молоком.</w:t>
      </w:r>
    </w:p>
    <w:p>
      <w:pPr>
        <w:pStyle w:val="Normal"/>
        <w:rPr>
          <w:sz w:val="28"/>
          <w:szCs w:val="28"/>
        </w:rPr>
      </w:pPr>
      <w:bookmarkStart w:id="1" w:name="_Hlk26212438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  зан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ветствие гостей и детей.</w:t>
      </w:r>
    </w:p>
    <w:p>
      <w:pPr>
        <w:pStyle w:val="Normal"/>
        <w:rPr/>
      </w:pPr>
      <w:r>
        <w:rPr>
          <w:sz w:val="28"/>
          <w:szCs w:val="28"/>
        </w:rPr>
        <w:t xml:space="preserve">Ребятки! Сегодня   у   нас   в   зале  кто – то   появился  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ворит,, мя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  везде   посмотрела, но   никого   не   нашл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и   дети   слышат ,,мяу”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  ты, сказал «мяу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ается   к   ребёнку. 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,,кто”  это  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йдем   искать.</w:t>
      </w:r>
    </w:p>
    <w:p>
      <w:pPr>
        <w:pStyle w:val="Normal"/>
        <w:rPr/>
      </w:pPr>
      <w:r>
        <w:rPr>
          <w:i/>
          <w:sz w:val="28"/>
          <w:szCs w:val="28"/>
        </w:rPr>
        <w:t>Проходят   по   залу   и   подходят   к   петух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Петя – петуш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  петушка (внешний   вид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  спросим   у   петушка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жет   он   говорил  ,,мяу”?      </w:t>
      </w:r>
    </w:p>
    <w:p>
      <w:pPr>
        <w:pStyle w:val="Normal"/>
        <w:rPr/>
      </w:pPr>
      <w:r>
        <w:rPr>
          <w:i/>
          <w:sz w:val="28"/>
          <w:szCs w:val="28"/>
        </w:rPr>
        <w:t>Дети   обращаются   к   петух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тушок, ты   говорил  ,,мяу”?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Нет, я   говорю  ,,ку-ка-ре-ку”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  петушок   говорит?</w:t>
      </w:r>
    </w:p>
    <w:p>
      <w:pPr>
        <w:pStyle w:val="Normal"/>
        <w:rPr/>
      </w:pPr>
      <w:r>
        <w:rPr>
          <w:b/>
          <w:sz w:val="28"/>
          <w:szCs w:val="28"/>
        </w:rPr>
        <w:t>Ответы   детей: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тушок, петушок, а   ребята   знают   про   тебя   потешку.</w:t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Расскажите   пожалуйста!</w:t>
      </w:r>
    </w:p>
    <w:p>
      <w:pPr>
        <w:pStyle w:val="Normal"/>
        <w:rPr/>
      </w:pPr>
      <w:r>
        <w:rPr>
          <w:i/>
          <w:sz w:val="28"/>
          <w:szCs w:val="28"/>
        </w:rPr>
        <w:t>Дети   рассказывают   потешку  ,,Петушок, золотой   гребешок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   благодарит   за   рассказанную   потеш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росите   петушка, может   он   знает   кто   сказал  ,,мяу”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ушок! Ты   знаешь, кто   говорит  ,,мяу”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Нет, не   знаю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и   дети   прощаются   с   петуш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  что   же, ребятки. Пойдемте   дальше   искать.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  к   полянк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  кто   же   здесь   на   полянк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  детей</w:t>
      </w:r>
      <w:r>
        <w:rPr>
          <w:sz w:val="28"/>
          <w:szCs w:val="28"/>
        </w:rPr>
        <w:t xml:space="preserve">: Курочка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и   дети   здороваются   с   курочко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обращается   к   ребёнку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роси   у   курочки, может   она   говорила  ,,мяу”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Курочка, ты   говорила  ,,мяу”?</w:t>
      </w:r>
    </w:p>
    <w:p>
      <w:pPr>
        <w:pStyle w:val="Normal"/>
        <w:rPr/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  курочка   говори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-ко-ко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урочка, а мы знаем интересную игру «Ветер дует нам в лицо» Давай мы поиграем в неё вместе!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проводит   подвижную   игру ,,Ветер дует нам в лицо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   благодарит  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росите. Может   курочка   знает, кто   говорил  ,,мяу”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ажи, курочка, кто   говорил  ,,мяу”?</w:t>
      </w:r>
    </w:p>
    <w:p>
      <w:pPr>
        <w:pStyle w:val="Normal"/>
        <w:rPr/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Я   не   знаю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и   дети   прощаются   с   кур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ят   к   столу. На   столе   лежит   картинка   с   коров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 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ы  детей:</w:t>
      </w:r>
      <w:r>
        <w:rPr>
          <w:sz w:val="28"/>
          <w:szCs w:val="28"/>
        </w:rPr>
        <w:t xml:space="preserve"> Коров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и   дети   здороваются   с   коров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ребята. А   коровушка, что-то   груст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вайте   внимательно   посмотрим, может   поймём   в   чё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ровуш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   говоришь  ,,мяу”?</w:t>
      </w:r>
    </w:p>
    <w:p>
      <w:pPr>
        <w:pStyle w:val="Normal"/>
        <w:rPr/>
      </w:pPr>
      <w:r>
        <w:rPr>
          <w:b/>
          <w:sz w:val="28"/>
          <w:szCs w:val="28"/>
        </w:rPr>
        <w:t>Корова:</w:t>
      </w:r>
      <w:r>
        <w:rPr>
          <w:sz w:val="28"/>
          <w:szCs w:val="28"/>
        </w:rPr>
        <w:t xml:space="preserve"> Нет, я   говорю  ,,му”. Ребятки, расскажите   мне   что-нибудь   ил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йте. А   то   мне   одной   ску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 и   дети   поют   песенку ,,Кто   пасётся   на   лугу?”</w:t>
      </w:r>
    </w:p>
    <w:p>
      <w:pPr>
        <w:pStyle w:val="Normal"/>
        <w:rPr/>
      </w:pPr>
      <w:r>
        <w:rPr>
          <w:b/>
          <w:sz w:val="28"/>
          <w:szCs w:val="28"/>
        </w:rPr>
        <w:t>Корова:</w:t>
      </w:r>
      <w:r>
        <w:rPr>
          <w:sz w:val="28"/>
          <w:szCs w:val="28"/>
        </w:rPr>
        <w:t xml:space="preserve"> Спасибо, ребятки! Повеселили   ме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,,Му”  молока   кому?</w:t>
      </w:r>
    </w:p>
    <w:p>
      <w:pPr>
        <w:pStyle w:val="Normal"/>
        <w:rPr/>
      </w:pPr>
      <w:r>
        <w:rPr>
          <w:i/>
          <w:sz w:val="28"/>
          <w:szCs w:val="28"/>
        </w:rPr>
        <w:t>Снова   раздаётся  ,,мяу!”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слышали, ребятки! Опять  ,,мя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  же   это   говорит? Надо   искать.</w:t>
      </w:r>
    </w:p>
    <w:p>
      <w:pPr>
        <w:pStyle w:val="Normal"/>
        <w:rPr/>
      </w:pPr>
      <w:r>
        <w:rPr>
          <w:i/>
          <w:sz w:val="28"/>
          <w:szCs w:val="28"/>
        </w:rPr>
        <w:t>Оглядываются   и   на   ковре   находят   кош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 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  дете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и   дети   здороваются   с   кошкой, гладят (какая   шубка?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ссматривают  кош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  что   кошечка   любит   пи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локо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  наливает   детям   и   кошке   молока. Дети   пьют   моло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  и   нашли   того, кто   говорил  ,,мя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а   молока   просила. Вот   почему   кошечка  ,,мяу”  говорила.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Благодарят   корову   за   молоко. А   кошечку   просят   остаться   в   групп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 вам  наше  занят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 кем  мы  сегодня  повстречалис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новые знакомые сделали нам подарок. Давайте посмотрим, что там. (Виноград) Давайте скорее отблагодарим всех их за подарок, попрощаемся с гостями и пойдем кушать виногра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6:00Z</dcterms:created>
  <dc:creator>USER</dc:creator>
  <dc:description/>
  <cp:keywords/>
  <dc:language>en-US</dc:language>
  <cp:lastModifiedBy>Usr-42A9</cp:lastModifiedBy>
  <cp:lastPrinted>2019-12-02T20:46:00Z</cp:lastPrinted>
  <dcterms:modified xsi:type="dcterms:W3CDTF">2019-12-02T18:07:00Z</dcterms:modified>
  <cp:revision>9</cp:revision>
  <dc:subject/>
  <dc:title>Тема: « Кто   сказал   ,, мяу</dc:title>
</cp:coreProperties>
</file>