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9966"/>
        </w:rPr>
      </w:pPr>
      <w:r>
        <w:rPr>
          <w:color w:val="33996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6.75pt;width:369.95pt;height:66.65pt;mso-wrap-style:none;v-text-anchor:middle;mso-position-vertical:top" type="_x0000_t136">
            <v:path textpathok="t"/>
            <v:textpath on="t" fitshape="t" string="Урок по биологии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</w:t>
      </w:r>
      <w:r>
        <w:rPr>
          <w:color w:val="339966"/>
        </w:rPr>
        <w:pict>
          <v:shape id="shape_0" fillcolor="blue" stroked="t" o:allowincell="f" style="position:absolute;margin-left:0pt;margin-top:-41.3pt;width:359.5pt;height:41.2pt;mso-wrap-style:none;v-text-anchor:middle;mso-position-vertical:top" type="_x0000_t136">
            <v:path textpathok="t"/>
            <v:textpath on="t" fitshape="t" string="в 6 классе." style="font-family:&quot;Arial&quot;;font-size:12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</w:t>
      </w:r>
      <w:r>
        <w:rPr>
          <w:color w:val="FF0000"/>
        </w:rPr>
        <w:pict>
          <v:shape id="shape_0" fillcolor="#339966" stroked="t" o:allowincell="f" style="position:absolute;margin-left:0pt;margin-top:-30.75pt;width:193.7pt;height:30.65pt;mso-wrap-style:none;v-text-anchor:middle;mso-position-vertical:top" type="_x0000_t136">
            <v:path textpathok="t"/>
            <v:textpath on="t" fitshape="t" string="Тема:" style="font-family:&quot;Arial&quot;;font-size:12pt"/>
            <v:fill o:detectmouseclick="t" type="solid" color2="#cc6699"/>
            <v:stroke color="blue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color w:val="FF0000"/>
          <w:lang w:val="en-US"/>
        </w:rPr>
      </w:pPr>
      <w:r>
        <w:rPr>
          <w:color w:val="FF0000"/>
        </w:rPr>
        <w:pict>
          <v:shape id="shape_0" fillcolor="#336699" stroked="f" o:allowincell="f" style="position:absolute;margin-left:0pt;margin-top:-72.45pt;width:441.8pt;height:72.35pt;mso-wrap-style:none;v-text-anchor:middle;mso-position-vertical:top" type="_x0000_t136">
            <v:path textpathok="t"/>
            <v:textpath on="t" fitshape="t" string="&quot;Видоизменения листьев&quot;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>
          <w:color w:val="FF0000"/>
        </w:rPr>
        <w:t xml:space="preserve">                  </w:t>
      </w:r>
      <w:r>
        <w:rPr>
          <w:color w:val="FF0000"/>
        </w:rPr>
        <w:drawing>
          <wp:inline distT="0" distB="0" distL="0" distR="0">
            <wp:extent cx="4237990" cy="35966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«Нивская оош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Волкова Н.В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год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Цели и задачи урока: 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уализировать знания обучающихся о видоизменениях растений, как приспособления к условиям обитания в конкретной сред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ить формирование умений анализировать, устанавливать причинно- следственные связи в приспособленности листьев к конкретным условиям среды, развивать умения работать с дополнительной литературой, рисунками. Развивать коммуникативные качества и умения работать в малых групп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интерес обучающихся к изучению удивительных особенностей растений в связи со средой их обит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Оборудование:</w:t>
      </w:r>
      <w:r>
        <w:rPr>
          <w:sz w:val="28"/>
          <w:szCs w:val="28"/>
        </w:rPr>
        <w:t xml:space="preserve"> таблицы, карточки, дополнительный материал, рисунки, комнатные растения различных сред обитания, гербарий раст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40"/>
          <w:szCs w:val="40"/>
        </w:rPr>
        <w:t>Ход урока: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1</w:t>
      </w:r>
      <w:r>
        <w:rPr>
          <w:b/>
          <w:sz w:val="36"/>
          <w:szCs w:val="36"/>
        </w:rPr>
        <w:t>. Организационный момен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6"/>
          <w:szCs w:val="36"/>
        </w:rPr>
        <w:t>2. Повторение изученного материал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Графический диктан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+  вер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  неверно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1. Черешок – это часть стебл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У рябины листья просты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Одна из функций листа – испарение воды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У пшеницы лист черешковый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Жилки листа – это его скелет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У растений класса двудольные сетчатое жилковани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У вишни сложные листь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У листа гороха прилистники крупны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У листьев ячменя жилкование листа параллельно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 У всех листьев листовые пластинки цельны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 - - + - + + - + + - 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Работа по карточкам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та с терминами: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черешок, прилистник, жилка, влагалище, основание лис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ить на рисунке типы листье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ить типы расположения листье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) Фронтальный опро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ово строение лист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ем простой лист отличается от сложног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ие формы имеет листовая пластинк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овы функции лист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3. Изучение нового материала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</w:rPr>
      </w:pPr>
      <w:r>
        <w:rPr>
          <w:i/>
        </w:rPr>
        <w:t>( На доске рисунки кактуса, барбариса, гороха, росянки, чертополоха, луковица репчатого лука которые в ходе беседы демонстрирует учител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это за растение? Где встречаются кактус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кактусы приспособились к жизни в этой сред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ва тема урока? Что мы должны узнать на уроке?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-  Зачем барбарису колючки?   </w:t>
      </w:r>
      <w:r>
        <w:rPr>
          <w:i/>
        </w:rPr>
        <w:t>(защи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ова роль усиков гороха?   </w:t>
      </w:r>
      <w:r>
        <w:rPr>
          <w:i/>
          <w:sz w:val="28"/>
          <w:szCs w:val="28"/>
        </w:rPr>
        <w:t>(</w:t>
      </w:r>
      <w:r>
        <w:rPr>
          <w:i/>
        </w:rPr>
        <w:t>поддержка слабого стебля 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>- Назовите это растение. Какова роль колючек у чертополоха</w:t>
      </w:r>
      <w:r>
        <w:rPr>
          <w:i/>
        </w:rPr>
        <w:t>?    (защи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идоизменились листья луковицы репчатого лука? Какова их ро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) «Это интересно» - работа с раздаточным матери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ам известно о росянке? Каково значение листьев  хищных расте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Одно из чудес растительного мира – хищные растения. Встретить эти растения можно на бедных минеральными солями почвах. А хищными они называются потому. Что недостающие для них в почве питательные вещества эти растения приспособились добывать из насекомых. Которых ловят при помощи особых устройств. Каждое растение справляется с этой «задачей» по-своему. Так, у уже известной нам </w:t>
      </w:r>
      <w:r>
        <w:rPr>
          <w:b/>
          <w:sz w:val="22"/>
          <w:szCs w:val="22"/>
        </w:rPr>
        <w:t>росянки,</w:t>
      </w:r>
      <w:r>
        <w:rPr>
          <w:sz w:val="22"/>
          <w:szCs w:val="22"/>
        </w:rPr>
        <w:t xml:space="preserve"> встречающейся в наших лесах по берегам ручьев и на болотах,  листочки имеют красноватые волоски с прозрачными липкими капельками. Эти капельки очень напоминают капельки росы, за что растение и получили свое название. Когда насекомое садится на блестящую капельку, волоски изгибаются и обволакивают его пищеварительной слизью. После этого край листочка заворачивается и поглощает неосторожное насекомое. Примерно так же расправляется с насекомыми и </w:t>
      </w:r>
      <w:r>
        <w:rPr>
          <w:b/>
          <w:sz w:val="22"/>
          <w:szCs w:val="22"/>
        </w:rPr>
        <w:t xml:space="preserve">росолист </w:t>
      </w:r>
      <w:r>
        <w:rPr>
          <w:sz w:val="22"/>
          <w:szCs w:val="22"/>
        </w:rPr>
        <w:t>– обитатель сухих горных районов Испании, Португалии, Марокк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Иначе действует </w:t>
      </w:r>
      <w:r>
        <w:rPr>
          <w:b/>
          <w:sz w:val="22"/>
          <w:szCs w:val="22"/>
        </w:rPr>
        <w:t>венерина мухоловка</w:t>
      </w:r>
      <w:r>
        <w:rPr>
          <w:sz w:val="22"/>
          <w:szCs w:val="22"/>
        </w:rPr>
        <w:t>, растущая на болотах в Северной Америке. Ее листья-капканы состоят из двух половинок, по краям которых имеются выросты-зубчики. Когда насекомое, привлеченное нектаром, попадает на один из листьев, зубчатые края смыкаются, половинки листьев постепенно сжимаются, и насекомое оказывается прижатым к переваривающим железкам, расположенным на поверхности ловуш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У некоторых насекомоядных растений ловчие листья имеют необыкновенную форму. У растения рода </w:t>
      </w:r>
      <w:r>
        <w:rPr>
          <w:b/>
          <w:sz w:val="22"/>
          <w:szCs w:val="22"/>
        </w:rPr>
        <w:t xml:space="preserve">непентос </w:t>
      </w:r>
      <w:r>
        <w:rPr>
          <w:sz w:val="22"/>
          <w:szCs w:val="22"/>
        </w:rPr>
        <w:t>черешок листа на конце разрастается в яркий «кувшинчик», выделяющий ароматный нектар. Насекомое садится на край кувшинчика, покрытого гладким восковым налетом, соскальзывает внутрь и тонет в пищеварительном соке. Растут непентосы в тропической Аз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3) Самостоятельная работа с § учебни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4. Закрепление изученн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ните табл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Приспособленность растений к уменьшению испарения влаг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ст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способленность к уменьшению испарения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5. Подведение итогов уро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ем мы узнали на уроке?</w:t>
      </w:r>
    </w:p>
    <w:p>
      <w:pPr>
        <w:pStyle w:val="Normal"/>
        <w:rPr/>
      </w:pPr>
      <w:r>
        <w:rPr>
          <w:sz w:val="28"/>
          <w:szCs w:val="28"/>
        </w:rPr>
        <w:t xml:space="preserve">- Какой вывод можем сделать?    </w:t>
      </w:r>
      <w:r>
        <w:rPr>
          <w:i/>
        </w:rPr>
        <w:t>( вывод записывается в тетрад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ЫВОД.</w:t>
      </w:r>
      <w:r>
        <w:rPr>
          <w:i/>
          <w:sz w:val="28"/>
          <w:szCs w:val="28"/>
        </w:rPr>
        <w:t xml:space="preserve"> Видоизменения листьев – это приспособленность растений к условиям среды. Видоизменениями листьев могут быть: колючки. Усики, мясистые чешуи, кувшинчик, капельки и д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ставление оценок и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256530" cy="28829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4:10:00Z</dcterms:created>
  <dc:creator>tosno-agent2</dc:creator>
  <dc:description/>
  <cp:keywords/>
  <dc:language>en-US</dc:language>
  <cp:lastModifiedBy>Люда</cp:lastModifiedBy>
  <cp:lastPrinted>2009-11-07T12:09:00Z</cp:lastPrinted>
  <dcterms:modified xsi:type="dcterms:W3CDTF">2015-02-19T15:05:00Z</dcterms:modified>
  <cp:revision>7</cp:revision>
  <dc:subject/>
  <dc:title> </dc:title>
</cp:coreProperties>
</file>