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pt;margin-top:-152.25pt;width:441pt;height:152.15pt;mso-wrap-style:none;v-text-anchor:middle;mso-position-vertical:top" type="_x0000_t136">
            <v:path textpathok="t"/>
            <v:textpath on="t" fitshape="t" string="Конкурсная программа&#10;по теме" style="font-family:&quot;Arial&quot;;font-size:12pt"/>
            <v:fill o:detectmouseclick="t" type="solid" color2="#e8c9a2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74706" stroked="t" o:allowincell="f" style="position:absolute;margin-left:0pt;margin-top:-131.3pt;width:431.25pt;height:131.2pt;mso-wrap-style:none;v-text-anchor:middle;mso-position-vertical:top" type="_x0000_t136">
            <v:path textpathok="t"/>
            <v:textpath on="t" fitshape="t" string="&quot;Оказание первой&#10;медицинской помощи&quot;" style="font-family:&quot;Arial&quot;;font-size:12pt"/>
            <v:fill o:detectmouseclick="t" type="solid" color2="#68b8f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743200" cy="38481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75305" cy="761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48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БОУ "Нивская оош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неклассное занятие по биологи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0pt;width:242.1pt;height:59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БОУ "Нивская оош"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неклассное занятие по биологии.</w:t>
                      </w:r>
                    </w:p>
                  </w:txbxContent>
                </v:textbox>
                <v:path textpathok="t"/>
                <v:textpath on="t" fitshape="t" string="МБОУ &quot;Нивская оош&quot;.&#10;Внеклассное занятие по биологии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Учитель: Волкова Н.В.</w:t>
      </w:r>
      <w:r>
        <w:rPr>
          <w:b/>
          <w:sz w:val="40"/>
          <w:szCs w:val="40"/>
        </w:rPr>
        <w:br w:type="textWrapping" w:clear="all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ение и контроль знаний по правилам оказания первой медицинской помощ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сихологическая подготовка обучающихся к оказанию первой помощи пострадавшим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влечение внимания обучающихся к необходимости ведения здорового образа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курсной программе участвуют заранее сформиров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команды по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ействующие лица:</w:t>
      </w:r>
      <w:r>
        <w:rPr>
          <w:sz w:val="28"/>
          <w:szCs w:val="28"/>
        </w:rPr>
        <w:t xml:space="preserve">  Доктор Айболит, Баба Яга, Травяная Вед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36"/>
          <w:szCs w:val="36"/>
        </w:rPr>
        <w:t>Ход мероприяти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Раздается телефонный звонок)</w:t>
      </w:r>
    </w:p>
    <w:p>
      <w:pPr>
        <w:pStyle w:val="Normal"/>
        <w:rPr/>
      </w:pPr>
      <w:r>
        <w:rPr>
          <w:sz w:val="28"/>
          <w:szCs w:val="28"/>
        </w:rPr>
        <w:t>Д.А.: Алло! Доктор Айболит у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: </w:t>
      </w:r>
      <w:r>
        <w:rPr>
          <w:i/>
          <w:sz w:val="22"/>
          <w:szCs w:val="22"/>
        </w:rPr>
        <w:t>(Из-за кулис)</w:t>
      </w:r>
      <w:r>
        <w:rPr>
          <w:sz w:val="28"/>
          <w:szCs w:val="28"/>
        </w:rPr>
        <w:t xml:space="preserve"> Алло! Алло! Доктор! Чрезвычайнейшее происшеств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туация из ряда вон выходящая! Требуется самая срочна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ицинская помощь!.</w:t>
      </w:r>
    </w:p>
    <w:p>
      <w:pPr>
        <w:pStyle w:val="Normal"/>
        <w:rPr/>
      </w:pPr>
      <w:r>
        <w:rPr>
          <w:sz w:val="28"/>
          <w:szCs w:val="28"/>
        </w:rPr>
        <w:t xml:space="preserve">Д.А.: Ничего не понимаю… Кто больной? Где больной? Может, я адре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шибся? Сколько народа! Ничего не понимаю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(На сцену выходит Баба 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Ага! Собрались, родим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.: Баба яга!?  И ты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Ой! А вы тут какими судьб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А.: Да вот, звонок поступил – чрезвычайное происшествие , треб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медленная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Вы как раз вовремя! Я решила ребяткам экзамен устроить, медиц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.: Какой экзамен? Да что ты в медицине- то понимаешь, ста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тя ты, вроде как, помолодела за последнее время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: Еще бы! Я ведь здоровый образ жизни веду: правильное пит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культура, никаких вредных привыч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.: Да ты же злюка, каких свет не виды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: Попрошу без оскорблений! Я, между прочим, закончила к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лосердия, медпомощи и гуманизма. И теперь я не Баба Я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Бабуля Ягу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А.: Ну что ж, проверим тебя на слово. А вы, ребята, смотрю, приш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ыми командами. Тогда попрошу вас представиться н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Домашнее задание «Визитка команды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Потом появляется Травяная ведь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Привет, сестрица – Ведьма Травя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шь ты, растений мира свойства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ожешь нам экзамены прин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: На свете много трав растет поле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се из вас должны их четк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ая может справиться с болезн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ая может зуба боль у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травки от простуды, воспа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травки от ожога и для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травки от ангины и для зрен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есть на свете травка лишь одна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</w:rPr>
        <w:t>(Пускает по рядам рисунок волчьего л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, ребятки, вам пода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у ягодку сорви – на десерт употреб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: Что за ягодка такая, ребята? Вы знаете, что за растение изображено н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исунке?        </w:t>
      </w:r>
      <w:r>
        <w:rPr>
          <w:b/>
          <w:i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гадали твой обм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чье лыко – не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равиться так лег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подарка тво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бирай назад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Травяная Ведьма убегает, грозя зрителям кула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.: Ну и сестрица у тебя, Баба 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Что поделать, годы… Не хочет встать на путь исправления. Ребята, а вы знаете волшебные лечебные травы? Сейчас мы это про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pict>
          <v:shape id="shape_0" fillcolor="green" stroked="f" o:allowincell="f" style="position:absolute;margin-left:0pt;margin-top:-22.5pt;width:261.85pt;height:22.4pt;mso-wrap-style:none;v-text-anchor:middle;mso-position-vertical:top" type="_x0000_t136">
            <v:path textpathok="t"/>
            <v:textpath on="t" fitshape="t" string="Кроссворд &quot;Зеленая аптека&quot;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>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та ягода – вкусное лакомство; листья ее могут заменить чай, а сама я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яется в косметических целях и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ком этого овоща промывают нос при насм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Ягоды этого растения, а также варенье из них используют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ропонижающе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то дерево – настоящий зеленый целитель: в медицине применяют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ья, почки, кору,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орошее средство для профилактики и быстрого излечения гри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«Кошачья трава»; применяется как успокаивающе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овоспалительное ср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Лекарственное растение с освежающим вкусом, его добавляют в ч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яют как успокаивающее ср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Эта жгучая трава применяется при болезни кожи, ранах, ожог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адении волос, а ранней весной ее можно использовать в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Зрелые высушенные ягоды этого растения Богаты витамином С, из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товят настои и си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аучное название этого ядовитого растения происходит от гре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 «ласточка», а само название говорит о его приме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стоящий витаминный чемпион среди овощей.</w:t>
      </w:r>
    </w:p>
    <w:p>
      <w:pPr>
        <w:pStyle w:val="Normal"/>
        <w:rPr/>
      </w:pPr>
      <w:r>
        <w:rPr>
          <w:sz w:val="28"/>
          <w:szCs w:val="28"/>
        </w:rPr>
        <w:t xml:space="preserve">12. Латинское название этого растения «аллиум сера»; оно улучшает аппет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уется для профилактики гриппа, лечения гнойнич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олеваний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По ней принято гадать о любви, а ее цветы применяются в лечеб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ях в качестве успокаивающего, противовоспалитель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зинфицирующе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2"/>
        <w:gridCol w:w="722"/>
        <w:gridCol w:w="722"/>
        <w:gridCol w:w="722"/>
        <w:gridCol w:w="722"/>
        <w:gridCol w:w="723"/>
        <w:gridCol w:w="722"/>
        <w:gridCol w:w="722"/>
      </w:tblGrid>
      <w:tr>
        <w:trPr>
          <w:trHeight w:val="302" w:hRule="atLeast"/>
        </w:trPr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А.: Молодцы, ребята! Порадовали меня своими знаниями. Баба Яга, а 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да собр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: Хочу вот тут подружку навестить – Кикимору из соседнего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арочек ее вот припасла – варенья малинового. Помогает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пературы, повышает иммунитет, а витаминчиков – тьм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(Садиться на велосипед и уезж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.: Осторожнее на дороге! А мы продолжаем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В этот момент слышатся грохот и звон, затем наступает тишина. Спустя пару минут на сцену, хромая и держась за бок, возвращается Я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Ой, ой, ой! Ребята, б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ворили мне – дов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рогам чтоб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о правила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ет, я сломала ногу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.: Даст ответ нам лишь рент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чтоб не было проб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ну мы сейчас налож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м задание, ребят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вязку про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давшую сп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pict>
          <v:shape id="shape_0" fillcolor="blue" stroked="f" o:allowincell="f" style="position:absolute;margin-left:0pt;margin-top:-23.3pt;width:242.9pt;height:23.2pt;mso-wrap-style:none;v-text-anchor:middle;mso-position-vertical:top" type="_x0000_t136">
            <v:path textpathok="t"/>
            <v:textpath on="t" fitshape="t" string="Конкурс &quot;Неотложка&quot;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ы команд по очереди тянут каточки с ситуациями. Задание – поставить диагноз, оказать помощь, прокомментировать свои действ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чка №1. </w:t>
      </w:r>
      <w:r>
        <w:rPr>
          <w:sz w:val="28"/>
          <w:szCs w:val="28"/>
        </w:rPr>
        <w:t xml:space="preserve"> При падении человек инстинктивно выставил вперед руку, после чего появились следующие симптомы: нарастающая боль в травмированной конечности, отечность, изменение конфигурации больной конечности. Невозможность движения больной конечностью. Поставить диагноз, оказать первую помощ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точка №2. </w:t>
      </w:r>
      <w:r>
        <w:rPr>
          <w:sz w:val="28"/>
          <w:szCs w:val="28"/>
        </w:rPr>
        <w:t xml:space="preserve"> У пострадавшего рана затылка и вывих нижней челюсти. Кровотечение незначительное. Оказать первую помощь, перечислить симптомы вывих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чка №3. </w:t>
      </w:r>
      <w:r>
        <w:rPr>
          <w:sz w:val="28"/>
          <w:szCs w:val="28"/>
        </w:rPr>
        <w:t xml:space="preserve"> В результате автомобильной аварии у пострадавшего чуть ниже локтевого сустава – рана, из которой вытекает кровь темно-вишневого цвета. Пострадавший в обморочном состоянии. Поставить диагноз, оказать первую помощ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точка №4. </w:t>
      </w:r>
      <w:r>
        <w:rPr>
          <w:sz w:val="28"/>
          <w:szCs w:val="28"/>
        </w:rPr>
        <w:t>в результате аварии у пострадавшего повреждена правая рука. Конечность неестественно изогнута в локтевом суставе, болезненные ощущения, отечность, движения затруднены. Оказать первую помощ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точка №5. </w:t>
      </w:r>
      <w:r>
        <w:rPr>
          <w:sz w:val="28"/>
          <w:szCs w:val="28"/>
        </w:rPr>
        <w:t>Человек упал с велосипеда. У пострадавшего слабо выраженная боль в области пальцев. Конечность подвижна, пальцы тоже подвижны, но отмечается небольшая припухлость, которая в течение нескольких часов нарастает, в результате чего подвижность пальцев ограничивается. Поставить диагноз, оказать перв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.: Баба Яга в больнице с переломом ноги. Вот так заканчиваются прогулки для тех, кто не знает правил дорожного движения и правил оказания первой медицинской помощи. Ребята, а вы знаете, как важно уметь оказывать первую помощь пострадавшим в дорожно-транспортных происшествиях? А сможете ее оказать? Сейчас я это про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pict>
          <v:shape id="shape_0" fillcolor="purple" stroked="t" o:allowincell="f" style="position:absolute;margin-left:0pt;margin-top:-45.05pt;width:269.95pt;height:44.95pt;mso-wrap-style:none;v-text-anchor:middle;mso-position-vertical:top" type="_x0000_t136">
            <v:path textpathok="t"/>
            <v:textpath on="t" fitshape="t" string="Теоретический конкурс&#10;&quot;Экзамен Доктора Айболита&quot;" style="font-family:&quot;Times New Roman&quot;;font-size:12pt"/>
            <v:fill o:detectmouseclick="t" type="solid" color2="#7fff7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вы основные правила наложения транспортной шины при переломе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стей голени?   </w:t>
      </w:r>
      <w:r>
        <w:rPr>
          <w:i/>
        </w:rPr>
        <w:t xml:space="preserve">(Наложить две шины с внутренней и наружной  сторон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ноги от стопы до середины бедра, чтобы обездвижить место перелома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оленный и голеностопный суставы.)</w:t>
      </w:r>
    </w:p>
    <w:p>
      <w:pPr>
        <w:pStyle w:val="Normal"/>
        <w:rPr/>
      </w:pPr>
      <w:r>
        <w:rPr>
          <w:sz w:val="28"/>
          <w:szCs w:val="28"/>
        </w:rPr>
        <w:t xml:space="preserve">2. Каковы признаки открытого перелома конечности?  </w:t>
      </w:r>
      <w:r>
        <w:rPr>
          <w:i/>
        </w:rPr>
        <w:t xml:space="preserve">(Сильная боль,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еформация конечности, нарушение кожного покрова).</w:t>
      </w:r>
    </w:p>
    <w:p>
      <w:pPr>
        <w:pStyle w:val="Normal"/>
        <w:rPr/>
      </w:pPr>
      <w:r>
        <w:rPr>
          <w:sz w:val="28"/>
          <w:szCs w:val="28"/>
        </w:rPr>
        <w:t xml:space="preserve">3. Как оказать помощь пострадавшему при обмороке?  </w:t>
      </w:r>
      <w:r>
        <w:rPr>
          <w:i/>
        </w:rPr>
        <w:t xml:space="preserve">(Положить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пострадавшего на спину, приподнять ноги, расстегнуть тесную одежду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ать понюхать нашатырный спирт)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4. Как нужно начинать бинтовать грудную клетку при ее ранении? </w:t>
      </w:r>
      <w:r>
        <w:rPr>
          <w:i/>
        </w:rPr>
        <w:t xml:space="preserve">(На выдохе,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с нижних отделов грудной клетки)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5. Какое кровотечение наименее опасное?  </w:t>
      </w:r>
      <w:r>
        <w:rPr>
          <w:i/>
        </w:rPr>
        <w:t>(Капиллярное)</w:t>
      </w:r>
    </w:p>
    <w:p>
      <w:pPr>
        <w:pStyle w:val="Normal"/>
        <w:rPr/>
      </w:pPr>
      <w:r>
        <w:rPr>
          <w:sz w:val="28"/>
          <w:szCs w:val="28"/>
        </w:rPr>
        <w:t xml:space="preserve">6. Нарушение целостности кожи в результате травмы – это..       </w:t>
      </w:r>
      <w:r>
        <w:rPr>
          <w:i/>
        </w:rPr>
        <w:t>(рана).</w:t>
      </w:r>
    </w:p>
    <w:p>
      <w:pPr>
        <w:pStyle w:val="Normal"/>
        <w:rPr/>
      </w:pPr>
      <w:r>
        <w:rPr>
          <w:sz w:val="28"/>
          <w:szCs w:val="28"/>
        </w:rPr>
        <w:t xml:space="preserve">7. Как оказать помощь при ушибе конечности?  </w:t>
      </w:r>
      <w:r>
        <w:rPr>
          <w:i/>
        </w:rPr>
        <w:t xml:space="preserve">(Приложить лед, сделать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угую повязку).</w:t>
      </w:r>
    </w:p>
    <w:p>
      <w:pPr>
        <w:pStyle w:val="Normal"/>
        <w:rPr/>
      </w:pPr>
      <w:r>
        <w:rPr>
          <w:sz w:val="28"/>
          <w:szCs w:val="28"/>
        </w:rPr>
        <w:t xml:space="preserve">8. Чем характеризуется артериальное кровотечение? </w:t>
      </w:r>
      <w:r>
        <w:rPr>
          <w:i/>
        </w:rPr>
        <w:t xml:space="preserve">(Кровь вытекает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ульсирующей струей ярко-алого цвет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А.: Молодцы! А сейчас я попрошу подойти ко мне капитанов, которым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даю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81425" cy="4152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40" cy="41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гадки "Кто нас лечит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f" o:allowincell="f" style="position:absolute;margin-left:0pt;margin-top:-32.75pt;width:297.7pt;height:32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гадки "Кто нас лечит?"</w:t>
                      </w:r>
                    </w:p>
                  </w:txbxContent>
                </v:textbox>
                <v:path textpathok="t"/>
                <v:textpath on="t" fitshape="t" string="Загадки &quot;Кто нас лечит?&quot;" style="font-family:&quot;Times New Roman&quot;;font-size:12pt"/>
                <v:fill o:detectmouseclick="t" type="solid" color2="#ff7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вязке – главный м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колам – просто – 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блетки, и лек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 времени раздаст.      (Медсес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ранка воспалила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аныл аппендиц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от врач тебе помож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с он быстро исцелит.    (Хиру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ши болеют част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м на свете я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помощь им о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чение подскажет?     (Педиа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Щитовидку исц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т Доктор Айболит…    (Эндокрино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он болезни кож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фурункула до рожи.         (Дермато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ь желудок не пода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едет он в нем порядок.      (Гастроэнтеро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ма бронхиа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х воспа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этот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ет лечение.         (Пульмоно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клюш, свинку, геп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т врач определит.          (Инфекцион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</w:rPr>
        <w:pict>
          <v:shape id="shape_0" fillcolor="blue" stroked="t" o:allowincell="f" style="position:absolute;margin-left:0pt;margin-top:-27.8pt;width:265.3pt;height:27.7pt;mso-wrap-style:none;v-text-anchor:middle;mso-position-vertical:top" type="_x0000_t136">
            <v:path textpathok="t"/>
            <v:textpath on="t" fitshape="t" string="Конкурс &quot;Найди пару&quot;" style="font-family:&quot;Arial&quot;;font-size:12pt"/>
            <v:fill o:detectmouseclick="t" type="solid" color2="yellow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sz w:val="28"/>
          <w:szCs w:val="28"/>
        </w:rPr>
        <w:t>Сопоставить название лечебного средства с описанием его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нальги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цетилсалициловая кисл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ммиа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алидо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голь активирован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аствор йода 5-%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стройство для проведения искусственного дых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Охлаждающий пакет-контейне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Жгут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ется для обработки мелких ран, сса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меняется при отсутствии у пострадавшего сознания, дыхания, пуль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меняется при от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меняется при боли в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меняется наружно при обмо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именяется при локальных ожогах, ушибах, вывихах – прикладываетс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у пов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меняется в качестве жаропонижающе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меняется при кровотечении для наложения выше 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именяется внутрь как обезболивающее средство при ушибах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ломах, вывихах, головной бо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тветы:  </w:t>
      </w:r>
      <w:r>
        <w:rPr>
          <w:sz w:val="28"/>
          <w:szCs w:val="28"/>
        </w:rPr>
        <w:t>1-9,   2-7,   3-5,   4-4,   5-3,   6-1,   7-2,   8-6,   9-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А.: Дорогие ребята, подытожив все ваши ответы, заявляю уверенн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из вас помощь ближнему окажет, бесспо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Так и бывает в жизни: сегодня вы помогли кому-то, а завтра помогут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дведение итогов,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01:00Z</dcterms:created>
  <dc:creator>tosno-agent2</dc:creator>
  <dc:description/>
  <cp:keywords/>
  <dc:language>en-US</dc:language>
  <cp:lastModifiedBy>Люда</cp:lastModifiedBy>
  <dcterms:modified xsi:type="dcterms:W3CDTF">2015-02-19T15:00:00Z</dcterms:modified>
  <cp:revision>13</cp:revision>
  <dc:subject/>
  <dc:title> </dc:title>
</cp:coreProperties>
</file>