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20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аксимова Н.А., учитель начальных классов МБОУ «Большерагозинская оош»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о – исследовательская  деятельность как спосо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я универсальной учебной деятельно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13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Человек рожден для мысли и действия», -</w:t>
      </w:r>
    </w:p>
    <w:p>
      <w:pPr>
        <w:pStyle w:val="Normal"/>
        <w:spacing w:lineRule="auto" w:line="240" w:before="0" w:after="0"/>
        <w:ind w:left="2832" w:firstLine="13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ворили древние мудрецы. </w:t>
      </w:r>
    </w:p>
    <w:p>
      <w:pPr>
        <w:pStyle w:val="Normal"/>
        <w:spacing w:lineRule="auto" w:line="240" w:before="0" w:after="0"/>
        <w:ind w:right="282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тельный стандарт нового поколения ставит перед начальным образованием новые цели. Теперь в начальной школе ребенка должны научить, не только читать, считать и писать, чему и сейчас учат вполне успешно. </w:t>
      </w:r>
    </w:p>
    <w:p>
      <w:pPr>
        <w:pStyle w:val="Normal"/>
        <w:spacing w:lineRule="auto" w:line="240" w:before="0" w:after="0"/>
        <w:ind w:right="282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чь идет об универсальных учебных действиях, составляющих основу умения учиться: навыках решения творческих задач и навыках поиска, анализа и интерпретации информации. </w:t>
      </w:r>
    </w:p>
    <w:p>
      <w:pPr>
        <w:pStyle w:val="Normal"/>
        <w:spacing w:lineRule="auto" w:line="240" w:before="0" w:after="0"/>
        <w:ind w:right="282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формировании у детей мотивации к обучению, о помощи им в самоорганизации и саморазвитии.</w:t>
      </w:r>
    </w:p>
    <w:p>
      <w:pPr>
        <w:pStyle w:val="Normal"/>
        <w:spacing w:lineRule="auto" w:line="240" w:before="0" w:after="0"/>
        <w:ind w:right="282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и задачи позволяет успешно решать проектно-исследовательская деятельность учащихся </w:t>
      </w:r>
      <w:r>
        <w:rPr>
          <w:rFonts w:cs="Times New Roman" w:ascii="Times New Roman" w:hAnsi="Times New Roman"/>
          <w:sz w:val="24"/>
          <w:szCs w:val="24"/>
        </w:rPr>
        <w:t>как образовательная технология, направленная на приобщение ученика к активным формам получения знаний, самообучение и саморазвит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подход к реализации потенциалов исследовательской деятельности учеников должен строиться на принципах личностно-ориентированного образования. П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чностно-ориентированным образованием мы понимаем </w:t>
      </w:r>
      <w:r>
        <w:rPr>
          <w:rFonts w:cs="Times New Roman" w:ascii="Times New Roman" w:hAnsi="Times New Roman"/>
          <w:iCs/>
          <w:sz w:val="24"/>
          <w:szCs w:val="24"/>
        </w:rPr>
        <w:t>такой тип образовательного процесса, в котором личность ученика и личность учителя выступают как его субъекты; целью образования является развитие личности ребё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ная деятельность учащихся – сфера, где необходим союз между знаниями и умениями, теорией и практи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тупая к проектированию с младшими  школьниками, следует учесть, что большинство малышей еще не имеют постоянных увлечений. Их интересы ситуативны.  Поэтому, если тема  уже   выбрана, приступать к ее выполнению надо немедленно, пока  не угас интере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 проектов не является принципиально новым в педагогической практике, но вместе с тем его относят  к педагогическим технологиям XXI ве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Я бы хотела немного рассказать из опыта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для себя, как классного руководителя взяла два направления проектно - исследовательской 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оектная деятельность на уро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оектно – исследовательская деятельность во внекласс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у работу я начала в первом классе. Одной из первых проектных работ для детей была тема: презентация своей семьи «традиции семьи, праздники, занятия». Каждая семья готовила свой проект. Целью данной работы было познакомиться друг с друг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целью обучения такому виду деятельности был разработан специальный цикл уроков по программе А. А. Плешакова     «Окружающий мир»: необходимо не оставить без внимания экологическое образование школьников, темы нашего края, страны мира, которое входит в программу «Окружающий мир». Проектная деятельность может быть тесно связана с реализацией  здоровьесберегающих  технологий в учебном процессе, с экологическим образованием школь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чень часто на уроках математики, чтения, русского языка дети готовят мини-проекты. Проекты представляют в виде презентаций, сочинений, алгоритмов: мини-проекты на уроках русского языка  (сказки о словах), математики (составление алгоритмов), чтения (работа с текстом, характеристика героев). Несложность проектов обеспечивает успех их выполнения и является стимулом, вдохновляющим ученика на выполнение других, более сложных и самостоятельных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о соблюдать этапы проектно-исследов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ый этап включает в себя организационный момент. На этом этапе дети знакомятся со спецификой проектной деятельности.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ой этап направлен на формулирование темы и целей деятельн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тий этап является подготовительн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твертый этап представляет собой этап собственно проект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ятый этап  практического применения разработанного проекта. На этом этапе  главная роль отводится «испытателям»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естой этап представляет собой самоанализ проектной деятельности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дьмой этап заключается в подведении итогов всей работы в целом.</w:t>
      </w:r>
    </w:p>
    <w:p>
      <w:pPr>
        <w:pStyle w:val="Normal"/>
        <w:spacing w:lineRule="auto" w:line="240" w:before="0" w:after="0"/>
        <w:ind w:right="282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аботе по методу проектов необходимо учитывать психолого-физиологические особенности младших школьников.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Тем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ов учащихся этого возраста должны быть тесно связаны с предметным содержанием. 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блем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екта, обеспечивающая мотивацию включения в самостоятельную работу, должна находиться в зоне ближайшего развития.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итель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полнения проекта или исследования целесообразно ограничить 1-4 неделями в режиме урочно-внеурочных зан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ждый проект должен завершаться получением какого-либо продукта: альбом, газета, 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Удачные находки во время работы над проектом желательно сделать достоянием всего класса, это может повысить интерес и привлечь к работе над проектом других реб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ждый проект должен быть доведен до успешного завершения, оставляя у ребенка ощущение гордости за полученный результат. После завершения работы над проектом детям нужно предоставить возможность рассказать о своей работе, показать то, что у них получилось, и услышать похвалу в свой адрес. Хорошо, если на представлении результатов проекта будут присутствовать не только другие дети, но и родите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мым долгосрочным был проект в прошлом учебном году. Дети выбрали понравившуюся им тему  и  группа детей подготовила проект « Вода важна! Вода нужн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ый проект дети показали в первую очередь родителям на  собрании, затем показали проект ученикам других классов, успешно приняли участие в районной конференции « Юные дарования» , где   достойно защитили свой проек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чень интересным оказался  проект «Мое дерево», на котором дети сами подготовили проект  и защитили на экологическом практикуме в рамках районной заочной школы « Юный натуралист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этом учебном году группа обучающихся работает над проектом «Условия, необходимые для  прорастания семян».  Это все проекты с уроков окружающего мира.</w:t>
      </w:r>
    </w:p>
    <w:p>
      <w:pPr>
        <w:pStyle w:val="Normal"/>
        <w:spacing w:lineRule="atLeast" w:line="312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6:07:00Z</dcterms:created>
  <dc:creator>Компьютер</dc:creator>
  <dc:description/>
  <cp:keywords/>
  <dc:language>en-US</dc:language>
  <cp:lastModifiedBy>44474</cp:lastModifiedBy>
  <dcterms:modified xsi:type="dcterms:W3CDTF">2014-01-09T12:53:00Z</dcterms:modified>
  <cp:revision>17</cp:revision>
  <dc:subject/>
  <dc:title>Внеклассное мероприятие ко Дню Матери </dc:title>
</cp:coreProperties>
</file>