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тский сад № 2 «Солнышко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C006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C00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C006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C006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44"/>
          <w:szCs w:val="44"/>
        </w:rPr>
        <w:t xml:space="preserve">Сценарий спортивного развлечения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44"/>
          <w:szCs w:val="44"/>
        </w:rPr>
        <w:t xml:space="preserve">к 23 февраля в детском саду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44"/>
          <w:szCs w:val="44"/>
        </w:rPr>
        <w:t>«Папа может!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1480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 w:before="225" w:after="22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и провела: воспитатель, инструктор по физкультуре   Веселова Е.И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Heading4"/>
        <w:spacing w:before="0" w:after="60"/>
        <w:jc w:val="center"/>
        <w:rPr/>
      </w:pPr>
      <w:r>
        <w:rPr>
          <w:rFonts w:cs="Times New Roman" w:ascii="Times New Roman" w:hAnsi="Times New Roman"/>
          <w:b w:val="false"/>
        </w:rPr>
        <w:t>2017 г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Цель праздника</w:t>
      </w:r>
      <w:r>
        <w:rPr>
          <w:rFonts w:cs="Times New Roman" w:ascii="Times New Roman" w:hAnsi="Times New Roman"/>
          <w:color w:val="333333"/>
          <w:sz w:val="28"/>
          <w:szCs w:val="28"/>
        </w:rPr>
        <w:t>:  воспитывать патриотические чув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пособствовать физическому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развитию детей</w:t>
      </w:r>
      <w:r>
        <w:rPr>
          <w:rFonts w:cs="Times New Roman" w:ascii="Times New Roman" w:hAnsi="Times New Roman"/>
          <w:color w:val="333333"/>
          <w:sz w:val="28"/>
          <w:szCs w:val="28"/>
        </w:rPr>
        <w:t>, их силе, быстроте, ловк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Развивать выдержку</w:t>
      </w:r>
      <w:r>
        <w:rPr>
          <w:rFonts w:cs="Times New Roman" w:ascii="Times New Roman" w:hAnsi="Times New Roman"/>
          <w:color w:val="333333"/>
          <w:sz w:val="28"/>
          <w:szCs w:val="28"/>
        </w:rPr>
        <w:t>, выносливость, воображение, кругоз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Воспитывать соревновательные качества, чувство взаимовыручки, поддержки; любовь к своей семье, своим родным и близким; свободное общение с взрослыми и детьми; создать в зале атмосферу веселья, доброжелательности, потребность коллективного общения, дружеского состязания и удовольств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пособствовать гармонизации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детско</w:t>
      </w:r>
      <w:r>
        <w:rPr>
          <w:rFonts w:cs="Times New Roman" w:ascii="Times New Roman" w:hAnsi="Times New Roman"/>
          <w:color w:val="333333"/>
          <w:sz w:val="28"/>
          <w:szCs w:val="28"/>
        </w:rPr>
        <w:t>-родительских отнош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Знакомить детей с традицией празднования Дня защитника Отече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Закреплять знания о военных профессиях, названиях военной техн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Предварительная работа</w:t>
      </w:r>
      <w:r>
        <w:rPr>
          <w:rFonts w:cs="Times New Roman" w:ascii="Times New Roman" w:hAnsi="Times New Roman"/>
          <w:color w:val="333333"/>
          <w:sz w:val="28"/>
          <w:szCs w:val="28"/>
        </w:rPr>
        <w:t>: изготовление эмблем, разучивание стих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color w:val="333333"/>
          <w:sz w:val="28"/>
          <w:szCs w:val="28"/>
        </w:rPr>
        <w:t>: 2 тачки, мягкие модули, мячи, 2 автомата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Ход праздн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Дети под весёлую песенку про папу входят в зал, садятся на стульчи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Участники соревнований  тоже занимают определенные мес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color w:val="333333"/>
          <w:sz w:val="28"/>
          <w:szCs w:val="28"/>
        </w:rPr>
        <w:t>: Здравствуйте ребята, здравствуйте уважаемые гости</w:t>
      </w:r>
      <w:r>
        <w:rPr>
          <w:rFonts w:cs="Times New Roman" w:ascii="Times New Roman" w:hAnsi="Times New Roman"/>
          <w:sz w:val="28"/>
          <w:szCs w:val="28"/>
        </w:rPr>
        <w:t>!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Совсем скоро, 23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февраля</w:t>
      </w:r>
      <w:r>
        <w:rPr>
          <w:rFonts w:cs="Times New Roman" w:ascii="Times New Roman" w:hAnsi="Times New Roman"/>
          <w:color w:val="333333"/>
          <w:sz w:val="28"/>
          <w:szCs w:val="28"/>
        </w:rPr>
        <w:t>, наша страна будет отмечать День защитника Отечества. Этот праздник посвящен всем мужчинам.  Сегодня мы собрались здесь не случайно. Наши ребята и их папы продемонстрируют свою силу, быстроту и ловк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: Нашей армии Российской День рожденья в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феврале</w:t>
      </w:r>
      <w:r>
        <w:rPr>
          <w:rFonts w:cs="Times New Roman" w:ascii="Times New Roman" w:hAnsi="Times New Roman"/>
          <w:color w:val="333333"/>
          <w:sz w:val="28"/>
          <w:szCs w:val="28"/>
        </w:rPr>
        <w:t>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лава ей непобедимой! Слава миру на земле! Трубы громкие пою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шей армии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color w:val="333333"/>
          <w:sz w:val="28"/>
          <w:szCs w:val="28"/>
        </w:rPr>
        <w:t>: Салют!  (разновозрастная групп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: Посмотрите, в нашем зале гости славные сидя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сех защитников страны Поздравляем  мы  сейчас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ыходят дети и читают стих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. 23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феврал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 Красный день календаря!  ( Лера Прокофь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этот день отца и деда поздравляет вся семь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2. Я пошел бы в капитаны  (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лавать в реках и моря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3.Охранять Россию стану (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военных корабл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 В нашей армии служили   ( Аня Федоро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ши деды и от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Станут мальчики большими (Алена Долгано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удут тоже молод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:  Дорогие ребята, Ваши дедушки, папы служили в армии или на флоте. Наши славные воины защищают нашу страну, чтобы все мы могли спокойно жить под мирным небом Родины. Они мужественные и смелые, и вы, ребята, конечно, хотите быть похожими на них. И мы сейчас покажем, какими вы вырастете сильными, крепкими, ловкими, чтобы стать достойной сменой. И в этом нам помогут наши папы и их дети.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Участники разбиваются на две команды в каждой команде пять пап с ребенком)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анды выходят в з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едставление жюр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оман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команда!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Солдаты России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Наш девиз: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Один – это мало!</w:t>
        <w:br/>
        <w:t>Один – это хило!</w:t>
        <w:br/>
        <w:t>Мы вместе – команда «Солдаты Росси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усские Богатыри»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виз команды: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го мы не боимся </w:t>
        <w:br/>
        <w:t xml:space="preserve">И с неправдою сразимся. </w:t>
        <w:br/>
        <w:t xml:space="preserve">Богатырские законы </w:t>
        <w:br/>
        <w:t>Нам давно уже знако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«Доставь боеприпасы!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Необходимо доставить боеприпас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 по одному кубику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огневым точкам. Каждый участник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апа с ребенком везут тачку(пустую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обозначенному месту, там  берут кубик кладут в тачку и быстро возвращается  назад  передают эстафету следующему. Когда все «боеприпасы» перевезут, из этих кубиков строят башню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инное пол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детскую машину за веревочку, объезжая кегли. Сбивать кегли нельзя. Кегли – это мины. Папа с ребенок везет детскую машину, объезжая кегли до ориентира и обратно к команде передав эстафету следующим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«Переправа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каждой командой лежат два маленьких обруча. По сигналу папа с ребенком прыгают в обручи, затем берут  пустой обруч, переставляют его  и снова прыгают в обруч и т д. до ориентира берут обручи и бегут обратно и передают следующей паре, а сами встают в конец колон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Жюри подводит ито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>: Загадки для зр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лзет черепаха-стальная рубах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знает ни боли она и ни стра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аг в овраг, и она, где вра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это за черепаха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Танк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ловно небывалые чудесные цветы,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етели зонтики с небесной высоты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арашютисты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Железная рыба плывет под вод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агу, угрожая огнём и бед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езная рыба ныряет до дн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ные моря охраняет она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дводная лодк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Летит, а не птица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ужжит, а не жук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амолет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стафета  «Подъе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вязать платочек и надеть шапку.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ок бежит к  стулу, садится. Папа подбегает к ребенку, завязывает ему платочек, затем ребенок одевает папе шапку и вместе бегут к команде, передают эстафету следующи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стафета «Застава в ружь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 стоят в шеренге и  по цепочке передают ружье,  последний  бежит вперед и т.д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стафета-конкурс «Салют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всему залу разбросаны мячики. По сигналу, команды собирают мячи, кто больше  собер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юри подводят ито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ступление ребят из разновозрастной групп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сня «Бравые солдаты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>: А теперь награждение победи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color w:val="333333"/>
          <w:sz w:val="28"/>
          <w:szCs w:val="28"/>
        </w:rPr>
        <w:t>: Уважаемые наши папы поздравляем Вас с наступающим праздником с Днём защитника Отечества! Желаем Вам здоровья, успехов в вашей работе и всего самого наилучшего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: Вот и кончился наш праздник. И желаем на прощанье всем здоровье  укреплять, мышцы крепче накачать. Телевизор не смотреть, больше с гирями потеть. На диване не лежать, на скакалочке скакать.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Папа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сем мы пожелаем не стареть и не болеть, больше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спортом заниматьс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чувство юмора име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: Ребята, давайте сейчас повернемся к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папа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и дружно скажем: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Поздравляем!»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(Дети совместно с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папами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 выходят под музыку из зал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ступление ребят из разновозрастной групп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о сценкой «Мой папа самый лучш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965</wp:posOffset>
                </wp:positionH>
                <wp:positionV relativeFrom="paragraph">
                  <wp:posOffset>290830</wp:posOffset>
                </wp:positionV>
                <wp:extent cx="2732405" cy="2618740"/>
                <wp:effectExtent l="38735" t="38735" r="3810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2400" cy="261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95pt;margin-top:22.9pt;width:215.1pt;height:206.15pt;mso-wrap-style:none;v-text-anchor:middle">
                <v:fill o:detectmouseclick="t" type="solid" color2="black"/>
                <v:stroke color="#9bbb59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9990</wp:posOffset>
                </wp:positionH>
                <wp:positionV relativeFrom="paragraph">
                  <wp:posOffset>290830</wp:posOffset>
                </wp:positionV>
                <wp:extent cx="2732405" cy="2618740"/>
                <wp:effectExtent l="38735" t="38735" r="3810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2400" cy="261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7pt;margin-top:22.9pt;width:215.1pt;height:206.15pt;mso-wrap-style:none;v-text-anchor:middle">
                <v:fill o:detectmouseclick="t" type="solid" color2="black"/>
                <v:stroke color="#9bbb59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2650</wp:posOffset>
                </wp:positionH>
                <wp:positionV relativeFrom="paragraph">
                  <wp:posOffset>121285</wp:posOffset>
                </wp:positionV>
                <wp:extent cx="2040255" cy="2044065"/>
                <wp:effectExtent l="126365" t="83820" r="129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120" cy="204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манда "Солдаты России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46268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9.5pt;margin-top:9.55pt;width:160.6pt;height:16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оманда "Солдаты России"</w:t>
                      </w:r>
                    </w:p>
                  </w:txbxContent>
                </v:textbox>
                <v:path textpathok="t"/>
                <v:textpath on="t" fitshape="t" string="Команда &quot;Солдаты России&quot;" style="font-family:&quot;Times New Roman&quot;;font-size:12pt"/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7805</wp:posOffset>
                </wp:positionH>
                <wp:positionV relativeFrom="paragraph">
                  <wp:posOffset>178435</wp:posOffset>
                </wp:positionV>
                <wp:extent cx="2040255" cy="2044065"/>
                <wp:effectExtent l="126365" t="84455" r="128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120" cy="204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манда "Солдаты России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46268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7.15pt;margin-top:14.05pt;width:160.6pt;height:16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оманда "Солдаты России"</w:t>
                      </w:r>
                    </w:p>
                  </w:txbxContent>
                </v:textbox>
                <v:path textpathok="t"/>
                <v:textpath on="t" fitshape="t" string="Команда &quot;Солдаты России&quot;" style="font-family:&quot;Times New Roman&quot;;font-size:12pt"/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28445</wp:posOffset>
            </wp:positionH>
            <wp:positionV relativeFrom="paragraph">
              <wp:posOffset>110490</wp:posOffset>
            </wp:positionV>
            <wp:extent cx="705485" cy="1934210"/>
            <wp:effectExtent l="0" t="0" r="0" b="0"/>
            <wp:wrapNone/>
            <wp:docPr id="6" name="dzo_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zo_0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863" t="11677" r="33108" b="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21860</wp:posOffset>
            </wp:positionH>
            <wp:positionV relativeFrom="paragraph">
              <wp:posOffset>185420</wp:posOffset>
            </wp:positionV>
            <wp:extent cx="705485" cy="1934210"/>
            <wp:effectExtent l="0" t="0" r="0" b="0"/>
            <wp:wrapNone/>
            <wp:docPr id="7" name="dzo_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zo_0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863" t="11677" r="33108" b="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2980</wp:posOffset>
                </wp:positionH>
                <wp:positionV relativeFrom="paragraph">
                  <wp:posOffset>267335</wp:posOffset>
                </wp:positionV>
                <wp:extent cx="2732405" cy="2618740"/>
                <wp:effectExtent l="38735" t="38100" r="38100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2400" cy="261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4pt;margin-top:21.05pt;width:215.1pt;height:206.15pt;mso-wrap-style:none;v-text-anchor:middle">
                <v:fill o:detectmouseclick="t" type="solid" color2="black"/>
                <v:stroke color="#9bbb59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965</wp:posOffset>
                </wp:positionH>
                <wp:positionV relativeFrom="paragraph">
                  <wp:posOffset>267335</wp:posOffset>
                </wp:positionV>
                <wp:extent cx="2732405" cy="2618740"/>
                <wp:effectExtent l="38735" t="38100" r="38100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2400" cy="261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95pt;margin-top:21.05pt;width:215.1pt;height:206.15pt;mso-wrap-style:none;v-text-anchor:middle">
                <v:fill o:detectmouseclick="t" type="solid" color2="black"/>
                <v:stroke color="#9bbb59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3345</wp:posOffset>
                </wp:positionH>
                <wp:positionV relativeFrom="paragraph">
                  <wp:posOffset>144780</wp:posOffset>
                </wp:positionV>
                <wp:extent cx="2040255" cy="2044065"/>
                <wp:effectExtent l="126365" t="84455" r="128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120" cy="204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манда "Солдаты России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46268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7.35pt;margin-top:11.4pt;width:160.6pt;height:16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оманда "Солдаты России"</w:t>
                      </w:r>
                    </w:p>
                  </w:txbxContent>
                </v:textbox>
                <v:path textpathok="t"/>
                <v:textpath on="t" fitshape="t" string="Команда &quot;Солдаты России&quot;" style="font-family:&quot;Times New Roman&quot;;font-size:12pt"/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2650</wp:posOffset>
                </wp:positionH>
                <wp:positionV relativeFrom="paragraph">
                  <wp:posOffset>144780</wp:posOffset>
                </wp:positionV>
                <wp:extent cx="2040255" cy="2044065"/>
                <wp:effectExtent l="126365" t="84455" r="129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120" cy="204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манда "Солдаты России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46268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9.5pt;margin-top:11.4pt;width:160.6pt;height:16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оманда "Солдаты России"</w:t>
                      </w:r>
                    </w:p>
                  </w:txbxContent>
                </v:textbox>
                <v:path textpathok="t"/>
                <v:textpath on="t" fitshape="t" string="Команда &quot;Солдаты России&quot;" style="font-family:&quot;Times New Roman&quot;;font-size:12pt"/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71295</wp:posOffset>
            </wp:positionH>
            <wp:positionV relativeFrom="paragraph">
              <wp:posOffset>132715</wp:posOffset>
            </wp:positionV>
            <wp:extent cx="705485" cy="1934210"/>
            <wp:effectExtent l="0" t="0" r="0" b="0"/>
            <wp:wrapNone/>
            <wp:docPr id="12" name="dzo_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zo_0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863" t="11677" r="33108" b="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96435</wp:posOffset>
            </wp:positionH>
            <wp:positionV relativeFrom="paragraph">
              <wp:posOffset>132715</wp:posOffset>
            </wp:positionV>
            <wp:extent cx="705485" cy="1934210"/>
            <wp:effectExtent l="0" t="0" r="0" b="0"/>
            <wp:wrapNone/>
            <wp:docPr id="13" name="dzo_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zo_0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863" t="11677" r="33108" b="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2980</wp:posOffset>
                </wp:positionH>
                <wp:positionV relativeFrom="paragraph">
                  <wp:posOffset>301625</wp:posOffset>
                </wp:positionV>
                <wp:extent cx="2732405" cy="2618740"/>
                <wp:effectExtent l="38735" t="38735" r="38100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2400" cy="261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4pt;margin-top:23.75pt;width:215.1pt;height:206.15pt;mso-wrap-style:none;v-text-anchor:middle">
                <v:fill o:detectmouseclick="t" type="solid" color2="black"/>
                <v:stroke color="#9bbb59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</wp:posOffset>
                </wp:positionH>
                <wp:positionV relativeFrom="paragraph">
                  <wp:posOffset>144780</wp:posOffset>
                </wp:positionV>
                <wp:extent cx="2732405" cy="2618740"/>
                <wp:effectExtent l="38735" t="38100" r="38100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2400" cy="261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pt;margin-top:11.4pt;width:215.1pt;height:206.15pt;mso-wrap-style:none;v-text-anchor:middle">
                <v:fill o:detectmouseclick="t" type="solid" color2="black"/>
                <v:stroke color="#9bbb59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3345</wp:posOffset>
                </wp:positionH>
                <wp:positionV relativeFrom="paragraph">
                  <wp:posOffset>280670</wp:posOffset>
                </wp:positionV>
                <wp:extent cx="2040255" cy="2044065"/>
                <wp:effectExtent l="126365" t="84455" r="128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120" cy="204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манда "Солдаты России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46268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7.35pt;margin-top:22.1pt;width:160.6pt;height:16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оманда "Солдаты России"</w:t>
                      </w:r>
                    </w:p>
                  </w:txbxContent>
                </v:textbox>
                <v:path textpathok="t"/>
                <v:textpath on="t" fitshape="t" string="Команда &quot;Солдаты России&quot;" style="font-family:&quot;Times New Roman&quot;;font-size:12pt"/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96435</wp:posOffset>
            </wp:positionH>
            <wp:positionV relativeFrom="paragraph">
              <wp:posOffset>198755</wp:posOffset>
            </wp:positionV>
            <wp:extent cx="705485" cy="1934210"/>
            <wp:effectExtent l="0" t="0" r="0" b="0"/>
            <wp:wrapNone/>
            <wp:docPr id="17" name="dzo_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zo_0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863" t="11677" r="33108" b="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965</wp:posOffset>
                </wp:positionH>
                <wp:positionV relativeFrom="paragraph">
                  <wp:posOffset>88900</wp:posOffset>
                </wp:positionV>
                <wp:extent cx="2040255" cy="2044065"/>
                <wp:effectExtent l="126365" t="83820" r="129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120" cy="204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манда "Солдаты России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46268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7.95pt;margin-top:7pt;width:160.6pt;height:16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оманда "Солдаты России"</w:t>
                      </w:r>
                    </w:p>
                  </w:txbxContent>
                </v:textbox>
                <v:path textpathok="t"/>
                <v:textpath on="t" fitshape="t" string="Команда &quot;Солдаты России&quot;" style="font-family:&quot;Times New Roman&quot;;font-size:12pt"/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23010</wp:posOffset>
            </wp:positionH>
            <wp:positionV relativeFrom="paragraph">
              <wp:posOffset>16510</wp:posOffset>
            </wp:positionV>
            <wp:extent cx="705485" cy="1934210"/>
            <wp:effectExtent l="0" t="0" r="0" b="0"/>
            <wp:wrapNone/>
            <wp:docPr id="19" name="dzo_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zo_0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863" t="11677" r="33108" b="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81275" cy="247967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</w:t>
      </w:r>
      <w:r>
        <w:rPr/>
        <w:drawing>
          <wp:inline distT="0" distB="0" distL="0" distR="0">
            <wp:extent cx="2581275" cy="247967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81275" cy="247967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</w:t>
      </w:r>
      <w:r>
        <w:rPr/>
        <w:drawing>
          <wp:inline distT="0" distB="0" distL="0" distR="0">
            <wp:extent cx="2581275" cy="247967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2581275" cy="247967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</w:t>
      </w:r>
      <w:r>
        <w:rPr/>
        <w:drawing>
          <wp:inline distT="0" distB="0" distL="0" distR="0">
            <wp:extent cx="2581275" cy="247967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2:36:00Z</dcterms:created>
  <dc:creator>Home</dc:creator>
  <dc:description/>
  <cp:keywords/>
  <dc:language>en-US</dc:language>
  <cp:lastModifiedBy>Admin</cp:lastModifiedBy>
  <dcterms:modified xsi:type="dcterms:W3CDTF">2018-11-30T05:53:00Z</dcterms:modified>
  <cp:revision>13</cp:revision>
  <dc:subject/>
  <dc:title/>
</cp:coreProperties>
</file>