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иказу  от  08.06.2022  № 199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методического сопровождения и повышения квалификации педагогических работников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ых образовательных учреждений  Краснохолмского муниципального округа по реализации федерального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го образовательного стандарта дошкольного общего образования на  2022-2023 учебный год</w:t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91"/>
        <w:gridCol w:w="1418"/>
        <w:gridCol w:w="1720"/>
      </w:tblGrid>
      <w:tr>
        <w:trPr>
          <w:trHeight w:val="4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/>
              <w:t>Диагностика образовательных потребностей и профессиональных затруднений педагогических  работников дошкольных образовательных учреждений. Анализ выявленных проблем и учет их при организации методического сопрово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ений воспитателями  в программы по самообразованию с целью изучения требований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У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 дошкольных работников по теме «Современные образовательные технологии, реализация новых методов обучения и воспитания детей дошкольного возрас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нализ работы дошкольных образовательных учреждений Краснохолмского района за 2021 – 2022 учебный год и результаты мониторинговых исследований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атова И. М., ведущий специалист – методист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образования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холм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ые образовательные технологии – успех развития всех участников образовательных отношений (из опыта работы)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Е. А.,старший воспитатель МБДОУ детский сад № 3 «Малышо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STEAM</w:t>
            </w:r>
            <w:r>
              <w:rPr>
                <w:sz w:val="24"/>
                <w:szCs w:val="24"/>
              </w:rPr>
              <w:t xml:space="preserve"> – технология в рамках образовательной программы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 Ю. Н.,старший воспитатель  МБДОУ детский сад № 4 «Ласт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стемно-деятельностный подход как основа непрерывной образовательной деятельности   (из опыта работы)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нко Н. П.,воспитатель МБДОУ детский сад № 2 «Солнышк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Использование технологии проблемного обучения при организации непосредственно-образовательной деятельности с дошкольниками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цева Е. В.,воспитатель МБДОУ детский сад № 3 «Малышо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Применение современных образовательных технологий при организации образовательной деятельности в разновозрастной группе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кина Н. В.,воспитатель МБДОУ «Рачевский детский сад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выставк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или пособия, наработанные по темам выступл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МБДОУ детский сад № 4 «Ласточка»</w:t>
            </w:r>
          </w:p>
        </w:tc>
      </w:tr>
      <w:tr>
        <w:trPr>
          <w:trHeight w:val="3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rFonts w:ascii="Times New Roman" w:hAnsi="Times New Roman" w:cs="Times New Roman"/>
                <w:bCs w:val="false"/>
                <w:color w:val="333333"/>
              </w:rPr>
            </w:pPr>
            <w:r>
              <w:rPr>
                <w:rFonts w:cs="Times New Roman" w:ascii="Times New Roman" w:hAnsi="Times New Roman"/>
              </w:rPr>
              <w:t>Заседание клуба руководителей и старших воспитателей ДОУ по теме «</w:t>
            </w:r>
            <w:r>
              <w:rPr>
                <w:rFonts w:cs="Times New Roman" w:ascii="Times New Roman" w:hAnsi="Times New Roman"/>
                <w:bCs w:val="false"/>
              </w:rPr>
              <w:t>Повышение качества образовательного процесса в дошкольном образовательном учреждении посредством сетевого взаимодействия с социальными партнерами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анализ мероприятия с педагогами учреждения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 В., старший воспитатель МБДОУ детский сад № 2 «Солнышко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лад «Теоретические аспекты сетевого взаимодействия дошкольного образовательного учреждения с социальными партнерами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. А., заведующая МБДОУ детский сад № 4 «Ласточка»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опыта «Система сетевого взаимодействия дошкольного учреждения с другими учреждениями округа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ва Е. А., заведующая МБДОУ детский сад № 2 «Солнышк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езентация опыта «Особенности организации сетевого взаимодействия дошкольного учреждения, расположенного в сельской местности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аева С. В., заведующая МБДОУ «Рачевский детский сад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ДОУ детский сад № 2 «Солнышко»</w:t>
            </w:r>
          </w:p>
        </w:tc>
      </w:tr>
      <w:tr>
        <w:trPr>
          <w:trHeight w:val="27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творческой группы педагогов дошкольных учреждений по теме  «Социокультурное развитие личности в едином образовательном пространстве через ознакомление с предметным и социальным окружением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образовательной деятельности с детьми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цева Е. В., воспитатель МБДОУ детский сад № 3  «Малышок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лад по тем «Технология О. В. Дыбиной «Ознакомление дошкольников с предметным миром» (Методика ознакомления дошкольников с предметным миром)»»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анова Ю. Н., старший воспитатель МБДОУ детский сад № 4 «Ласточка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опыта «Ознакомление с предметным и социальным окружением через применение метода проектов»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 В., воспитатель МБДОУ детский сад № 2 «Солнышко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стер – класс «Игровые технологии ознакомления дошкольников с предметным миром»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О. С., воспитатель МБДОУ детский сад № 4 «Ласточк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  МБДОУ детский сад № 3 «Малышок»</w:t>
            </w:r>
          </w:p>
        </w:tc>
      </w:tr>
      <w:tr>
        <w:trPr>
          <w:trHeight w:val="6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педагогов дошкольного образования по речевому развит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те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речевой активности у детей дошкольного возраст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смотр и анализ логопедического за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И. Г., учитель - логопед МБДОУ детский сад № 2 «Солнышк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езентация опыта «Стимулирование речевой активности не говорящих детей»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устова Н. В., учитель – логопед МБДОУ детский сад № 3 «Малышо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зентация опыта «Игровые приемы в работе с не говорящими детьм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градова С. В., учитель – логопед МБДОУдетский  № 4 «Ласточ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Советы, рекомендации «Ранняя профилактика речевых нарушений у детей раннего возраста в условиях дошкольного учрежде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. В., старший воспитатель МБДОУ детский сад № 2 «Солнышк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зентация опыта «Использование современных методик запуска речи в работе с не говорящими детьм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гова О. В., учитель – логопед  МБОУ «Краснохолмская сош № 2 им. С. Забавина»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ДОУ детский сад № 2  «Солнышко»</w:t>
            </w:r>
          </w:p>
        </w:tc>
      </w:tr>
      <w:tr>
        <w:trPr>
          <w:trHeight w:val="51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проблемно-творческого семинара по преемственности ДОУ и начальной школы по теме «</w:t>
            </w:r>
            <w:r>
              <w:rPr>
                <w:b/>
                <w:kern w:val="2"/>
                <w:sz w:val="24"/>
                <w:szCs w:val="24"/>
              </w:rPr>
              <w:t>Создание эффективных способов работы педагогов общеобразовательных учреждений и дошкольных образовательных учреждений по подготовке детей к обучению в школе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 и  анализ (самоанализ) уроков в 1 классах.  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О.Н., учитель  МБОУ  «Краснохолмская сош № 1»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Е. Ю.,  учитель  МБОУ  «Краснохолмская сош № 1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на О. В., учитель  МБОУ  «Краснохолмская сош № 2 им. С.Забавина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Е. В., учитель  МБОУ  «Краснохолмская сош № 2 им. С.Забавин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. Анализ готовности  детей к школьному обучению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О. Н., учитель  МБОУ  «Краснохолмская сош № 1»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Е. Ю.,  учитель  МБОУ  «Краснохолмская сош № 1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на О. В., учитель  МБОУ  «Краснохолмская сош № 2 им. С.Забавина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малаева Е. В.,учитель  МБОУ  «Краснохолмская сош № 2 им. С.Забавина»</w:t>
            </w:r>
          </w:p>
          <w:p>
            <w:pPr>
              <w:pStyle w:val="Style24"/>
              <w:tabs>
                <w:tab w:val="clear" w:pos="708"/>
                <w:tab w:val="right" w:pos="963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зентация опыта «Создание и совершенствование благоприятных условий для обеспечения укрепления психического и физического здоровья первоклассников». </w:t>
              <w:tab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О. Н.,  учитель  МБОУ  «Краснохолмская сош № 1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 опыта «Формирование у обучающихся подготовительных к школе групп социально-нравственных норм и готовности к школьному обучению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кова И. И., воспитатель МБДОУ детский сад № 4 «Ласточка»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, МБОУ «Краснохолмская сош №1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Краснохолмская сош №2 им.С.Забавина»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аседание  ОМО воспитателей разновозрастных групп «Селяночка» по теме «</w:t>
            </w:r>
            <w:r>
              <w:rPr>
                <w:b/>
                <w:sz w:val="24"/>
                <w:szCs w:val="24"/>
                <w:shd w:fill="FFFFFF" w:val="clear"/>
              </w:rPr>
              <w:t>Развитие речи детей в условиях малокомплектного дошкольного учреждения»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 Просмотр и анализ  непосредственно-образовательной деятельности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рская Е. А., воспитатель МБДОУ «Барбинский детский сад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зентация опыта «Использование артикуляционной и пальчиковой гимнастики для развития речи детей дошкольного возраста»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авцева О. Н., воспитатель МБДОУ детский сад № 3 «Малышок» 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опыта «Развитие фонематического слуха – залог правильного звукопроизношения у детей»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а Н. В., воспитатель МБОУ «Хабоцкая оош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 опыта «Правильное использование пословиц и поговорок в развитии речи детей»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 В., воспитатель МБДОУ «Рачевский детский сад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 – класс с педагогами «Развитие речи детей в условиях разновозрастной группы».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рская Е. А., воспитатель МБДОУ «Барбинский детский сад»</w:t>
            </w:r>
          </w:p>
          <w:p>
            <w:pPr>
              <w:pStyle w:val="Style24"/>
              <w:tabs>
                <w:tab w:val="clear" w:pos="708"/>
                <w:tab w:val="left" w:pos="-426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ДОУ «Барбинский детский сад»</w:t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Заседание ОМО музыкальных руководителей ДОУ по теме </w:t>
            </w:r>
            <w:r>
              <w:rPr>
                <w:b/>
                <w:sz w:val="24"/>
                <w:szCs w:val="24"/>
              </w:rPr>
              <w:t xml:space="preserve"> «Формирование музыкально-ритмических навыков у детей дошкольного возраста в ходе музыкальной деятельности: опыт, проблемы, перспектива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анализ музыкально-художественной деятельности детей дошкольного возраста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И. А., музыкальный руководитель МБДОУ детский сад № 4 «Ласточка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лад по теме «Теоретические аспекты развития музыкально-ритмических движений у детей дошкольного возраста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Г. В., музыкальный руководитель МБДОУ детский сад № 3 «Малышо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 Презентация опыта «Практическая работа по развитию музыкально-ритмических движений у детей дошкольного возраста»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Е. В., музыкальный руководитель МБДОУ детский сад № 2 «Солнышко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 опыта «Развитие музыкально-ритмических движений у воспитанников в разновозрастной группе»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. В., воспитатель МБОУ «Хабоцкая оош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-класс с педагогами, присутствующими на заседании «Современные методики развития музыкально-ритмических движений у детей дошкольного возраста»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Е. В., музыкальный руководитель МБДОУ детский сад № 2 «Солнышко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ДОУ детский сад №4 «Ласточка»</w:t>
            </w:r>
          </w:p>
        </w:tc>
      </w:tr>
      <w:tr>
        <w:trPr>
          <w:trHeight w:val="2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Заседание ОМО инструкторов по физической культуре ДОУ по теме  «Использование подвижных игр при проведении непосредственно-образовательной деятельности по физической культуре как средства повышения познавательной активности обучающихся»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Просмотр и анализ непосредственной образовательной деятельности по физическому развит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а И. С., инструктор по физической культуре МБДОУ детский сад № 3 «Малышок»</w:t>
            </w:r>
          </w:p>
          <w:p>
            <w:pPr>
              <w:pStyle w:val="Style2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Доклад по теме  «Влияние физической нагрузки на организм обучающегося»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Е. И., инструктор по физической культуре МБДОУ детский сад № 2 «Солнышко»</w:t>
            </w:r>
          </w:p>
          <w:p>
            <w:pPr>
              <w:pStyle w:val="Style23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Презентация опыта «Спортивно-игровой метод физического воспитания»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 В., инструктор по физической культуре МБДОУ детский сад № 4 «Ласточка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 опыта «Использование подвижных игр в воспитании физических качеств обучающихся в разновозрастной группе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рская Е. А., воспитатель МБДОУ «Барбинский детский сад»</w:t>
            </w:r>
          </w:p>
          <w:p>
            <w:pPr>
              <w:pStyle w:val="Style23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5.Банк идей: «Подвижные игры, развивающие познавательную активность у обучающихся».</w:t>
            </w:r>
          </w:p>
          <w:p>
            <w:pPr>
              <w:pStyle w:val="Style23"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о физической культуре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ДОУ детский сад №3 «Малышок»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ОМО воспитателей групп раннего возраста «Ясельки»  по теме  «Организация работы по сохранению и укреплению здоровья детей в дошкольном учреждении и семье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непосредственной образовательной деятельности с детьми.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О. И., воспитатель МБДОУ детский сад № 4 «Ласточка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лад по теме  «Сенсорное развитие детей раннего возраста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ева Е. Н.,  воспитатель МБДОУ детский сад № 2 «Солнышко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опыта «Создание условий для познавательного развития детей раннего возраста».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икова Е.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оспитатель МБДОУ детский сад № 2 «Солнышко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езентация опыта «Развитие сенсорных способностей у детей через дидактические игры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кина О. Н., воспитатель МБДОУ детский сад № 3 «Малышок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нк идей «Дидактические игры как средство сенсорного развития детей младшего дошкольного возраста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ых образовательных учрежден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ДОУ детский сад № 4 «Ласточка»</w:t>
            </w:r>
          </w:p>
        </w:tc>
      </w:tr>
      <w:tr>
        <w:trPr>
          <w:trHeight w:val="36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педагогов дошкольных учреждений по речевому развитию по теме  «Особенный ребенок. Ребенок с ОВЗ. Особенности организации коррекционной работы с детьми с ОВЗ в условиях дошкольного образовательного учреждения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Просмотр и анализ логопедического занятия.                             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С. В., учитель – логопед МБДОУ № 4 «Ласточка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Использование современного игрового обуродования в коррекции речевых нарушений у детей с ОВЗ (ТНР)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ва Н. В., учитель – логопед МБДОУ № 3 «Малышок»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>3.Самомассаж как эффективное средство нормализации в работе мышц артикуляционного аппарата. Самомассаж рук, лица, шеи, языка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а О. В., учитель – логопед МБОУ «Краснохолмская сош № 2 им. С. Забавина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речевых и высших психических функций у детей с ОВЗ (ТНР) в индивидуальной работе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И. Г., учитель логопед МБДОУ детский сад № 2 «Солнышко»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76" w:leader="none"/>
              </w:tabs>
              <w:jc w:val="both"/>
              <w:rPr/>
            </w:pPr>
            <w:r>
              <w:rPr>
                <w:sz w:val="24"/>
                <w:szCs w:val="24"/>
              </w:rPr>
              <w:t>5.Развитие графомоторных навыков и профилактика дисграфии у детей старшего дошкольного возраста с ОВЗ (ТНР)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ялкова И. И., воспитатель МБДОУ детский сад № 4 «Ласточка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Мастерская логопеда» - представить к показу дидактическое пособие на развитие речевых функций для детей с ОВЗ (ТНР)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логопеды дошкольных образовательных учреждений и </w:t>
            </w:r>
          </w:p>
          <w:p>
            <w:pPr>
              <w:pStyle w:val="Style24"/>
              <w:tabs>
                <w:tab w:val="clear" w:pos="708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ДОУ детский сад № 4 «Ласточка»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седание клуба руководителей и старших воспитателей ДОУ по теме « Методическое сопровождение образовательного процесса в дошкольном образовательном учреждении на основе регионального содержания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анализ мероприятия с педагогами учреждения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 А., старший воспитатель МБДОУ детский сад № 3 «Малышок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лад «Модель методического сопровождения образовательного процесса в дошкольном образовательном учреждении»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С. В., старший воспитатель МБДОУ детский сад № 2 «Солнышко»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зентация опыта «Методическое сопровождение реализации регионального компонента вариативной части  образовательной программы дошкольного образовательного учреждения»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а Ю. Н., старший воспитатель  МБДОУ детский сад № 4 «Ласточ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езентация опыта «Реализация регионального компонента в воспитательно-образовательном процессе разновозрастной группы»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ина В. Н., заведующая МБДОУ «Барбинский детский сад»</w:t>
            </w:r>
          </w:p>
          <w:p>
            <w:pPr>
              <w:pStyle w:val="Style24"/>
              <w:tabs>
                <w:tab w:val="clear" w:pos="708"/>
                <w:tab w:val="left" w:pos="-567" w:leader="none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БДОУ детский сад № 3 «Малышок»</w:t>
            </w:r>
          </w:p>
        </w:tc>
      </w:tr>
      <w:tr>
        <w:trPr>
          <w:trHeight w:val="2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Заседание ОМО музыкальных руководителей ДОУ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 Духовно-нравственное воспитание дошкольников через приобщение к музыкальному наследию»</w:t>
            </w:r>
          </w:p>
          <w:p>
            <w:pPr>
              <w:pStyle w:val="Style23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анализ музыкально-художественной деятельности детей дошкольного возраста.</w:t>
            </w:r>
          </w:p>
          <w:p>
            <w:pPr>
              <w:pStyle w:val="Style23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Г. В., музыкальный руководитель МБДОУ детский сад № 3 «Малышок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клад по теме  «Духовно-нравственное воспитание дошкольников через различные виды музыкальной деятельности». </w:t>
            </w:r>
          </w:p>
          <w:p>
            <w:pPr>
              <w:pStyle w:val="Style24"/>
              <w:spacing w:lineRule="auto" w:line="240" w:before="0" w:after="0"/>
              <w:ind w:left="3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И. А., музыкальный руководитель МБДОУ детский сад № 4 «Ласточк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3. Презентация опыта «Духовно-нравственное воспитание дошкольников через приобщение к культурному наследию малой родины посредством музыки»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на Е. В., музыкальный руководитель МБДОУ детский сад № 2 «Солнышко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 опыта «Духовно-нравственное воспитание дошкольников на занятиях по музыке в условиях разновозрастной группы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 В., воспитатель МБДОУ «Рачевский детский сад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нк идей: «Музыкальные дидактические пособия или игры, для формирования духовно-нравственного воспитания у дошкольников»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 дошкольных образовательных учреждений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ДОУ детский сад №3 «Малышок»</w:t>
            </w:r>
          </w:p>
        </w:tc>
      </w:tr>
      <w:tr>
        <w:trPr>
          <w:trHeight w:val="36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Заседание ОМО инструкторов по физической культуре ДОУ по теме </w:t>
            </w:r>
            <w:r>
              <w:rPr>
                <w:b/>
                <w:sz w:val="24"/>
                <w:szCs w:val="24"/>
              </w:rPr>
              <w:t xml:space="preserve"> «Формирование здоровьесберегающей компетентности дошкольников через непосредственно-образовательную деятельность и режимные моменты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анализ непосредственной образовательной деятельности по физическому развитию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ова Е. И., инструктор по физической культуре МБДОУ детский сад № 2 «Солнышко»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лад по тем  «Компетентностный подход к формированию здорового образа жизни»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. А., старший воспитатель МБДОУ детский сад № 3 «Малышок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зентация опыта «Спортивно-оздоровительная работа в режимных моментах в разновозрастной группе»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 В., воспитатель МБДОУ «Рачевский детский сад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Мастер-класс с педагогами, присутствующими на заседании, по теме  «Организация и проведение утренней гимнастики в дошкольном образовательном учреждении».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. В., инструктор по физической культуре МБДОУ детский сад № 4 «Ласточка»</w:t>
            </w:r>
          </w:p>
          <w:p>
            <w:pPr>
              <w:pStyle w:val="Style23"/>
              <w:tabs>
                <w:tab w:val="clear" w:pos="708"/>
                <w:tab w:val="left" w:pos="-28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ДОУ детский сад №2 «Солнышко»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проблемно-творческого семинара по преемственности ДОУ и начальной школы по теме  «</w:t>
            </w:r>
            <w:r>
              <w:rPr>
                <w:b/>
                <w:kern w:val="2"/>
                <w:sz w:val="24"/>
                <w:szCs w:val="24"/>
              </w:rPr>
              <w:t>Обеспечение преемственности и непрерывности в организации образовательной, воспитательной, учебно-методической работы между дошкольным и начальным уровнями образования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смотр и анализ  (самоанализ) НОД  в выпускных группах ДОУ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ко Н. П.,  воспитатель  МБДОУ детский сад № 2 «Солнышко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ева Ю. В., воспитатель МБДОУ детский сад № 3 «Малышок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цева О. Н., воспитатель МБДОУ детский сад № 3 «Малышок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якова И. И.,   воспитатель МБДОУ детский сад № 4 «Ласточка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. Ю., воспитатель МБДОУ детский сад № 4 «Ласточка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рская Е. А., воспитатель МБДОУ «Барбинский детский сад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а Н. В., воспитатель МБДОУ «Рачевский детский сад» 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опыта «Обеспечение более успешной адаптации детей к обучению в начальных классах, сохранению желания дошкольников учиться и развиваться».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. Ю.,  воспитатель  МБДОУ детский сад № 4 «Ласточка»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опыта «Укрепление психического и физического здоровья обучающихся подготовительных к школе групп».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ева Ю. В., воспитатель МБДОУ детский сад № 3 «Малышок»</w:t>
            </w:r>
          </w:p>
          <w:p>
            <w:pPr>
              <w:pStyle w:val="Style24"/>
              <w:shd w:fill="FFFFFF" w:val="clear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,  МБДОУ детский сад № 2 «Солнышко»,   МБДОУ детский сад № 3 «Малышок»,  МБДОУ детский сад № 4 «Ласточка», МБДОУ «Барбинский детский сад», МБДОУ «Рачевский детский сад</w:t>
            </w:r>
          </w:p>
        </w:tc>
      </w:tr>
      <w:tr>
        <w:trPr>
          <w:trHeight w:val="3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методического объединения для воспитателей разновозрастных групп «Селяночка»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«Детское экспериментирование – основа поисково-исследовательской деятельности дошкольников»</w:t>
            </w:r>
          </w:p>
          <w:p>
            <w:pPr>
              <w:pStyle w:val="Style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и анализ непосредственно образовательной деятельности с детьми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авцева О. Н., воспитатель МБДОУ детский сад № 3 «Малышок»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Доклад по тем «Поисковая деятельность в разновозрастной группе. Возрастные особенности в экспериментальной деятельности»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арова Н. В., воспитатель МБОУ «Хабоцкая оош»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клад по тем «Методы и методика проведения экспериментальной деятельности в разновозрастной группе».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лкина Н. В.,  воспитатель МБДОУ «Рачевский детский сад»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Методические рекомендации педагогам «Классификация экспериментов». 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рская Е. А., воспитатель МБДОУ «Барбинский детский сад»</w:t>
            </w:r>
          </w:p>
          <w:p>
            <w:pPr>
              <w:pStyle w:val="Style24"/>
              <w:tabs>
                <w:tab w:val="clear" w:pos="708"/>
                <w:tab w:val="left" w:pos="310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, МБДОУ детский сад №3 «Малышок»(д.Бортница)</w:t>
            </w:r>
          </w:p>
        </w:tc>
      </w:tr>
      <w:tr>
        <w:trPr>
          <w:trHeight w:val="3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ОМО воспитателей групп раннего возраста «Ясельки»  по теме «Речевое развитие детей раннего возраста средствами театрализованной деятельности»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и анализ образовательной деятельности с детьми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никова Е. В., воспитатель МБДОУ детский сад № 2 «Солнышко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лад по теме  «Театрализованная деятельность как средство активизации словаря детей раннего возраста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уляева О. И., воспитатель МБДОУ детский сад № 4 «Ласточка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езентация опыта «Мир театра: разнообразие видов театра».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Н. В., воспитатель МБДОУ «Рачевский детский сад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зентация опыта «Развитие творческих способностей обучающихся посредством театральной деятельности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С. А., воспитатель МБДОУ детский сад № 3 «Малышок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ставка «Волшебный мир теат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школьных образовательных учреждени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ДОУ детский сад № 2 «Солнышко»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е творческой группы педагогов дошкольных учреждений по теме «Формирование элементарных математических представлений, как одно из основных направлений реализации образовательной области «Познавательное развитие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росмотр и анализ образовательной деятельности с детьми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сипова Е. В., воспитатель  МБДОУ детский сад № 4 «Ласточка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глый стол: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тодика обучения счету и решению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а С. В., старший воспитатель  МБДОУ детский сад № 2 «Солнышко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ы формирования ориентировки во времени и пространстве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Ю. В., воспитатель МБДОУ детский сад № 3 «Малышок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ы организации работы по изучению величин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 И., воспитатель МБДОУ детский сад № 2 «Солнышко»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емы ознакомления детей с геометрическими фигурами и телами.</w:t>
            </w:r>
          </w:p>
          <w:p>
            <w:pPr>
              <w:pStyle w:val="Style23"/>
              <w:tabs>
                <w:tab w:val="clear" w:pos="708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М. В., воспитатель МБДОУ детский сад № 4 «Ласто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тавка «Ярмарка лэпбуков «Занимательная математика»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едагоги дошкольных образовательных учрежден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,  МБДОУ детский сад № 4 «Ласточка»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иагностика образовательных потребностей и профессиональных затруднений педагогических  работников ДОУ. Анализ выявленных проблем и учет их при организации методического сопровождения.</w:t>
            </w:r>
          </w:p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занятий  с целью оказания методической помощи по реализации задач образовательной программы на дошкольном уровне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</w:tr>
      <w:tr>
        <w:trPr>
          <w:trHeight w:val="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хождение курсов повышения квалификации дошкольными работниками и руководителям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ИУУ, ЦНОИ 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90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9:00Z</dcterms:created>
  <dc:creator>1</dc:creator>
  <dc:description/>
  <cp:keywords/>
  <dc:language>en-US</dc:language>
  <cp:lastModifiedBy>РОО</cp:lastModifiedBy>
  <cp:lastPrinted>2022-06-09T09:56:00Z</cp:lastPrinted>
  <dcterms:modified xsi:type="dcterms:W3CDTF">2022-06-09T06:56:00Z</dcterms:modified>
  <cp:revision>42</cp:revision>
  <dc:subject/>
  <dc:title> </dc:title>
</cp:coreProperties>
</file>