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холмского муниципального округа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76"/>
        <w:ind w:left="-567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6. 2022                                г. Красный Холм                           №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 план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го сопровождения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их работнико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76"/>
        <w:ind w:righ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холмского муниципального округа</w:t>
      </w:r>
    </w:p>
    <w:p>
      <w:pPr>
        <w:pStyle w:val="Normal"/>
        <w:spacing w:lineRule="auto" w:line="276"/>
        <w:ind w:righ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 ФГОС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Отдела образования  Администрации  Краснохолмского  муниципального округа, с целью организации методического сопровождения реализации ФГОС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-567" w:right="-54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</w:t>
      </w:r>
      <w:r>
        <w:rPr/>
        <w:t xml:space="preserve"> </w:t>
      </w:r>
      <w:r>
        <w:rPr>
          <w:sz w:val="28"/>
          <w:szCs w:val="28"/>
        </w:rPr>
        <w:t>методического сопровождения и повышения квалификации педагогических работников дошкольных образовательных учреждений  Краснохолмского муниципального округа  по обеспечению реализации федерального государственного образовательного стандарта  дошкольного образования  на  2022-2023 учебный год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 план </w:t>
      </w:r>
      <w:r>
        <w:rPr/>
        <w:t xml:space="preserve"> </w:t>
      </w:r>
      <w:r>
        <w:rPr>
          <w:sz w:val="28"/>
          <w:szCs w:val="28"/>
        </w:rPr>
        <w:t>методического сопровождения и повышения квалификации педагогических работников общеобразовательных учреждений  Краснохолмского  муниципального округа по обеспечению реализации федерального государственного образовательного стандарта  начального общего образования на  2022-2023 учебный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 план </w:t>
      </w:r>
      <w:r>
        <w:rPr/>
        <w:t xml:space="preserve"> </w:t>
      </w:r>
      <w:r>
        <w:rPr>
          <w:sz w:val="28"/>
          <w:szCs w:val="28"/>
        </w:rPr>
        <w:t>методического сопровождения и повышения квалификации педагогических работников общеобразовательных учреждений  Краснохолмского муниципального округа  по обеспечению реализации федеральных  государственных образовательных стандартов  основного и среднего общего образования на  2022-2023 учебный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данного приказа возложить на  Чернецову Н.Н., заведующую методическим кабине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холм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Н.В.Шадер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  от 08.06.2022  №_____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методического сопровождения и повышения квалификации педагогических работников общеобразовательных учреждений  Краснохолмского муниципального округа  по обеспечению реализации федерального государственного образовательного стандарта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 образования на  2022-2023  учебный год.</w:t>
      </w:r>
    </w:p>
    <w:tbl>
      <w:tblPr>
        <w:tblW w:w="15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49"/>
        <w:gridCol w:w="1479"/>
        <w:gridCol w:w="20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ических  работников ОУ. Анализ выявленных проблем и учет их при организации методического сопровожд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2 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учителями начальных классов в программы по самообразованию с целью изучения требований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начальных классов по теме ««Формирование и оценка функциональной грамотности обучающихся.  Методические особенности формирования читательской функциональной грамотности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Анализ работы по начальному образованию за 2021-2022 учебный год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Анализ мониторинговых исследований в начальных классах в 2021-2022 учебном году (в том числе функциональной грамотности)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образовательного процесса в начальных классах в 2022-2023 учебном году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ланирование работы на 2022-2023 учебный го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Готовность учителей к введению обновлённых ФГОС ООО в 1 классах общеобразовательных учреждений Краснохолмского муниципального округа.</w:t>
            </w:r>
          </w:p>
          <w:p>
            <w:pPr>
              <w:pStyle w:val="Style23"/>
              <w:tabs>
                <w:tab w:val="clear" w:pos="708"/>
                <w:tab w:val="left" w:pos="-426" w:leader="none"/>
                <w:tab w:val="left" w:pos="-14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Т.В., руководитель ОМО, учитель</w:t>
            </w:r>
          </w:p>
          <w:p>
            <w:pPr>
              <w:pStyle w:val="Style23"/>
              <w:tabs>
                <w:tab w:val="clear" w:pos="708"/>
                <w:tab w:val="left" w:pos="-426" w:leader="none"/>
                <w:tab w:val="left" w:pos="-14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Style23"/>
              <w:tabs>
                <w:tab w:val="clear" w:pos="708"/>
                <w:tab w:val="left" w:pos="-426" w:leader="none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ический блок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Этимология нарушения речи у детей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гова О.В., учитель  - логопед</w:t>
            </w:r>
            <w:r>
              <w:rPr>
                <w:sz w:val="24"/>
                <w:szCs w:val="24"/>
              </w:rPr>
              <w:t xml:space="preserve"> МБОУ «Краснохолмская сош № 2 им.С.Забавин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филактика и коррекция дисграфи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/>
            </w:pPr>
            <w:r>
              <w:rPr>
                <w:bCs/>
                <w:sz w:val="24"/>
                <w:szCs w:val="24"/>
              </w:rPr>
              <w:t>Кустова Н.В., учитель  - логопед</w:t>
            </w:r>
            <w:r>
              <w:rPr>
                <w:sz w:val="24"/>
                <w:szCs w:val="24"/>
              </w:rPr>
              <w:t xml:space="preserve"> МБОУ «Краснохолмская сош № 1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3.Доклад по теме «Понятие «читательская грамотность», </w:t>
            </w:r>
            <w:r>
              <w:rPr>
                <w:sz w:val="24"/>
                <w:szCs w:val="24"/>
                <w:shd w:fill="FFFFFF" w:val="clear"/>
              </w:rPr>
              <w:t>современные приёмы и методы формирования читательской функциональной грамотности, о</w:t>
            </w:r>
            <w:r>
              <w:rPr>
                <w:sz w:val="24"/>
                <w:szCs w:val="24"/>
              </w:rPr>
              <w:t>собенности её оценки»</w:t>
            </w:r>
            <w:r>
              <w:rPr>
                <w:b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О.Н, учитель МБОУ «Краснохолмская сош № 1»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4.Представление опыта работы по формированию</w:t>
            </w:r>
            <w:r>
              <w:rPr/>
              <w:t xml:space="preserve"> читательской грамотности обучающихся на уроках  и во внеурочной деятельност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.Ю.,  учитель МБОУ «Краснохолмская сош № 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Практикум: составление заданий по формированию читательской грамотности (работа в группах)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Кормильцева Т.В., руководитель ОМ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Банк педагогических идей. </w:t>
            </w:r>
            <w:r>
              <w:rPr>
                <w:sz w:val="24"/>
                <w:szCs w:val="24"/>
              </w:rPr>
              <w:t>Составление электронной методической копилки заданий по формированию читательской грамотност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 Подведение итогов. </w:t>
            </w:r>
            <w:r>
              <w:rPr>
                <w:b/>
                <w:sz w:val="24"/>
                <w:szCs w:val="24"/>
              </w:rPr>
              <w:t>Проведение согласования рабочих программ по учебным предметам, модулям педагогов муниципального округ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раснохолмская сош №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проблемно-творческого семинара по преемственности ДОУ и начальной школы по теме 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>Создание эффективных способов работы педагогов общеобразовательных учреждений и дошкольных образовательных учреждений по подготовке детей к обучению в школе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24"/>
              <w:shd w:fill="FFFFFF" w:val="clear"/>
              <w:ind w:left="0" w:hanging="0"/>
              <w:jc w:val="both"/>
              <w:rPr/>
            </w:pPr>
            <w:r>
              <w:rPr/>
              <w:t xml:space="preserve">1.Просмотр и  анализ (самоанализ) уроков в 1 классах.  </w:t>
            </w:r>
          </w:p>
          <w:p>
            <w:pPr>
              <w:pStyle w:val="Style24"/>
              <w:shd w:fill="FFFFFF" w:val="clear"/>
              <w:ind w:left="0" w:hanging="0"/>
              <w:jc w:val="right"/>
              <w:rPr/>
            </w:pPr>
            <w:r>
              <w:rPr/>
              <w:t>Широкова О.Н., учитель  МБОУ  «Краснохолмская сош № 1»</w:t>
            </w:r>
          </w:p>
          <w:p>
            <w:pPr>
              <w:pStyle w:val="Style24"/>
              <w:shd w:fill="FFFFFF" w:val="clear"/>
              <w:ind w:left="0" w:hanging="0"/>
              <w:jc w:val="right"/>
              <w:rPr/>
            </w:pPr>
            <w:r>
              <w:rPr/>
              <w:t xml:space="preserve">          </w:t>
            </w:r>
            <w:r>
              <w:rPr/>
              <w:t>Постникова Е. Ю.,  учитель  МБОУ  «Краснохолмская сош № 1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а О. В., учитель  МБОУ  «Краснохолмская сош № 2 им. С.Забавин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Е. В., учитель  МБОУ  «Краснохолмская сош № 2 им. С.Забавин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готовности  детей к школьному обучению.</w:t>
            </w:r>
          </w:p>
          <w:p>
            <w:pPr>
              <w:pStyle w:val="Style24"/>
              <w:shd w:fill="FFFFFF" w:val="clear"/>
              <w:ind w:left="0" w:hanging="0"/>
              <w:jc w:val="right"/>
              <w:rPr/>
            </w:pPr>
            <w:r>
              <w:rPr/>
              <w:t>Широкова О. Н., учитель  МБОУ  «Краснохолмская сош № 1»</w:t>
            </w:r>
          </w:p>
          <w:p>
            <w:pPr>
              <w:pStyle w:val="Style24"/>
              <w:shd w:fill="FFFFFF" w:val="clear"/>
              <w:ind w:left="0" w:hanging="0"/>
              <w:jc w:val="right"/>
              <w:rPr/>
            </w:pPr>
            <w:r>
              <w:rPr/>
              <w:t xml:space="preserve">          </w:t>
            </w:r>
            <w:r>
              <w:rPr/>
              <w:t>Постникова Е. Ю.,  учитель  МБОУ  «Краснохолмская сош № 1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на О. В., учитель  МБОУ  «Краснохолмская сош № 2 им. С.Забавин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Е. В.,учитель  МБОУ  «Краснохолмская сош № 2 им. С.Забавина»</w:t>
            </w:r>
          </w:p>
          <w:p>
            <w:pPr>
              <w:pStyle w:val="Style24"/>
              <w:tabs>
                <w:tab w:val="clear" w:pos="708"/>
                <w:tab w:val="right" w:pos="9639" w:leader="none"/>
              </w:tabs>
              <w:ind w:left="0" w:hanging="0"/>
              <w:jc w:val="both"/>
              <w:rPr/>
            </w:pPr>
            <w:r>
              <w:rPr/>
              <w:t xml:space="preserve">3. Презентация опыта по теме«Создание и совершенствование благоприятных условий для обеспечения укрепления психического и физического здоровья первоклассников». </w:t>
              <w:tab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О. Н.,  учитель  МБОУ  «Краснохолмская сош № 1»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4. Презентация опыта по теме«Формирование у обучающихся подготовительных к школе групп социально-нравственных норм и готовности к школьному обучению»</w:t>
            </w:r>
          </w:p>
          <w:p>
            <w:pPr>
              <w:pStyle w:val="Style24"/>
              <w:ind w:left="0" w:hanging="0"/>
              <w:jc w:val="right"/>
              <w:rPr>
                <w:b/>
                <w:b/>
                <w:color w:val="FF0000"/>
              </w:rPr>
            </w:pPr>
            <w:r>
              <w:rPr/>
              <w:t xml:space="preserve">Белякова И. И., воспитатель МБДОУ детский сад № 4 «Ласточка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Краснохолмская сош №1»,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аседание ОМО воспитателей ГПД «Ступени творчества» по теме «</w:t>
            </w: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Организация деятельности группы продленного дня»</w:t>
            </w:r>
          </w:p>
          <w:p>
            <w:pPr>
              <w:pStyle w:val="Style24"/>
              <w:tabs>
                <w:tab w:val="clear" w:pos="708"/>
                <w:tab w:val="left" w:pos="-567" w:leader="none"/>
              </w:tabs>
              <w:ind w:left="0" w:hanging="0"/>
              <w:jc w:val="both"/>
              <w:rPr>
                <w:bCs/>
              </w:rPr>
            </w:pPr>
            <w:r>
              <w:rPr>
                <w:lang w:eastAsia="en-US"/>
              </w:rPr>
              <w:t>1.Открытые занятия в ГПД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  <w:tab w:val="left" w:pos="3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улль Е.С., Милосердова И.В., воспитатели ГПД МБОУ «Краснохолмская сош №1»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176" w:leader="none"/>
                <w:tab w:val="left" w:pos="31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Самоанализ и анализ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3.Нормативно-правовое обеспечение деятельности воспитателя  </w:t>
            </w:r>
            <w:r>
              <w:rPr>
                <w:sz w:val="24"/>
                <w:szCs w:val="24"/>
              </w:rPr>
              <w:t>группы  продленного дня, ведение документаци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  <w:tab w:val="left" w:pos="3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лль Е.С., руководитель ОМО, воспитатель ГПД МБОУ «Краснохолмская сош №1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4.Представление опыта работы по теме «Организация  прогулки на свежем воздухе (требования к проведению, виды прогулок и т.д.)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етухова Е.А., </w:t>
            </w:r>
            <w:r>
              <w:rPr>
                <w:sz w:val="24"/>
                <w:szCs w:val="24"/>
                <w:lang w:eastAsia="en-US"/>
              </w:rPr>
              <w:t>воспитатель ГПД  МБОУ «Краснохолмская сош №2 им.С. Забавина»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lang w:eastAsia="en-US"/>
              </w:rPr>
              <w:t>5.</w:t>
            </w:r>
            <w:r>
              <w:rPr>
                <w:shd w:fill="FFFFFF" w:val="clear"/>
              </w:rPr>
              <w:t xml:space="preserve"> Представление опыта работы по теме «Самоподготовка в системе работы воспитателя ГПД (цель, задачи, структура,  организация оптимальной двигательной активности во время самоподготовки и т.д.)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иселева Т.А., </w:t>
            </w:r>
            <w:r>
              <w:rPr>
                <w:sz w:val="24"/>
                <w:szCs w:val="24"/>
                <w:lang w:eastAsia="en-US"/>
              </w:rPr>
              <w:t>воспитатель ГПД  МБОУ «Краснохолмская сош №2 им.С. Забавина»</w:t>
            </w:r>
          </w:p>
          <w:p>
            <w:pPr>
              <w:pStyle w:val="Style24"/>
              <w:ind w:left="0" w:hanging="0"/>
              <w:rPr/>
            </w:pPr>
            <w:r>
              <w:rPr>
                <w:shd w:fill="FFFFFF" w:val="clear"/>
              </w:rPr>
              <w:t>6.</w:t>
            </w:r>
            <w:r>
              <w:rPr/>
              <w:t xml:space="preserve"> Мастер-класс по теме «</w:t>
            </w:r>
            <w:r>
              <w:rPr>
                <w:shd w:fill="FFFFFF" w:val="clear"/>
              </w:rPr>
              <w:t>Организация занятий по интересам в ГПД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орвина О.А., </w:t>
            </w:r>
            <w:r>
              <w:rPr>
                <w:sz w:val="24"/>
                <w:szCs w:val="24"/>
                <w:lang w:eastAsia="en-US"/>
              </w:rPr>
              <w:t>воспитатель ГПД  МБОУ «Краснохолмская сош №2 им.С. 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.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окружного педагогического клуба «Лидер» учителей начальных классов 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Открытый урок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бедева Г.В., Джамалаева Е.В., Канина О.В.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МБОУ «Краснохолмская сош №2 им.С.Забавина»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амоанализ и анализ урока.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езентация опыта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бедева Г.В., учитель МБОУ «Краснохолмская сош №2 им.С.Забавина»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-14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методических рекомендаций по организации работы с информацией, представленной в виде схемы, таблицы на уроке русского языка и их использование в работе.</w:t>
            </w:r>
          </w:p>
          <w:p>
            <w:pPr>
              <w:pStyle w:val="Default"/>
              <w:tabs>
                <w:tab w:val="clear" w:pos="708"/>
                <w:tab w:val="left" w:pos="-142" w:leader="none"/>
              </w:tabs>
              <w:jc w:val="right"/>
              <w:rPr>
                <w:bCs/>
              </w:rPr>
            </w:pPr>
            <w:r>
              <w:rPr>
                <w:bCs/>
              </w:rPr>
              <w:t>Бакурина Е.В., руководитель ОМО, учитель МБОУ «Краснохолмская сош №2 им.С.Забавина»</w:t>
            </w:r>
          </w:p>
          <w:p>
            <w:pPr>
              <w:pStyle w:val="Default"/>
              <w:tabs>
                <w:tab w:val="clear" w:pos="708"/>
                <w:tab w:val="left" w:pos="-142" w:leader="none"/>
              </w:tabs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-142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методических рекомендаций по порядку проведения видов разбора по учебному предмету «Русский язык» и их использование в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Исакова Е.Н., учитель  </w:t>
            </w: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6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оды формирования навыков каллиграфического пись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Брындина Ю.В., учитель 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Новые методики, методы и приёмы работы по коррекции письменной речи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356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Сизова И.Г., учитель - дефектолог </w:t>
            </w:r>
            <w:r>
              <w:rPr>
                <w:sz w:val="24"/>
                <w:szCs w:val="24"/>
              </w:rPr>
              <w:t>МБОУ «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снохолмская сош №1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8.Мастер - класс  по теме «</w:t>
            </w:r>
            <w:r>
              <w:rPr>
                <w:sz w:val="24"/>
                <w:szCs w:val="24"/>
                <w:shd w:fill="FFFFFF" w:val="clear"/>
              </w:rPr>
              <w:t>Повышение качества чтения и письма у младших школьников, имеющих недостатки в звуковом анализе слов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356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устова Н.В., учитель – логопед  </w:t>
            </w:r>
            <w:r>
              <w:rPr>
                <w:sz w:val="24"/>
                <w:szCs w:val="24"/>
              </w:rPr>
              <w:t>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аседание ОМО воспитателей ГПД «Ступени творчества»  по теме «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Клубный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час</w:t>
            </w:r>
            <w:r>
              <w:rPr>
                <w:b/>
                <w:sz w:val="24"/>
                <w:szCs w:val="24"/>
                <w:shd w:fill="FFFFFF" w:val="clear"/>
              </w:rPr>
              <w:t> как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форма</w:t>
            </w:r>
            <w:r>
              <w:rPr>
                <w:b/>
                <w:sz w:val="24"/>
                <w:szCs w:val="24"/>
                <w:shd w:fill="FFFFFF" w:val="clear"/>
              </w:rPr>
              <w:t> организации внеурочной деятельности обучающихся</w:t>
            </w:r>
            <w:r>
              <w:rPr>
                <w:rStyle w:val="Emphasis"/>
                <w:b/>
                <w:iCs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b/>
                <w:i w:val="false"/>
                <w:iCs w:val="false"/>
                <w:sz w:val="24"/>
                <w:szCs w:val="24"/>
              </w:rPr>
              <w:t>в группе продленного дня»</w:t>
            </w:r>
          </w:p>
          <w:p>
            <w:pPr>
              <w:pStyle w:val="Style25"/>
              <w:tabs>
                <w:tab w:val="clear" w:pos="708"/>
                <w:tab w:val="left" w:pos="-57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Открытые  занятия в ГПД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  <w:tab w:val="left" w:pos="176" w:leader="none"/>
                <w:tab w:val="left" w:pos="318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вина О.А., Киселева Т.А., воспитатели ГПД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  <w:tab w:val="left" w:pos="176" w:leader="none"/>
                <w:tab w:val="left" w:pos="3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БОУ «Краснохолмская сош №2 им.С.Забавина»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567" w:leader="none"/>
                <w:tab w:val="left" w:pos="-57" w:leader="none"/>
                <w:tab w:val="left" w:pos="176" w:leader="none"/>
                <w:tab w:val="left" w:pos="318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Самоанализ и анализ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Доклад  по теме </w:t>
            </w:r>
            <w:r>
              <w:rPr>
                <w:sz w:val="24"/>
                <w:szCs w:val="24"/>
              </w:rPr>
              <w:t>«Организации клубного часа в группе продлённого дня, его воспитательной потенциал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Капустина С.А., </w:t>
            </w:r>
            <w:r>
              <w:rPr>
                <w:sz w:val="24"/>
                <w:szCs w:val="24"/>
                <w:lang w:eastAsia="en-US"/>
              </w:rPr>
              <w:t>воспитатель ГПД  МБОУ «Краснохолмская сош №1»</w:t>
            </w:r>
          </w:p>
          <w:p>
            <w:pPr>
              <w:pStyle w:val="Style25"/>
              <w:tabs>
                <w:tab w:val="clear" w:pos="708"/>
                <w:tab w:val="left" w:pos="-57" w:leader="none"/>
              </w:tabs>
              <w:spacing w:before="0" w:after="0"/>
              <w:jc w:val="both"/>
              <w:rPr/>
            </w:pPr>
            <w:r>
              <w:rPr/>
              <w:t>4.Клубный  час  как  эффективное средство развития художественно- творческих навыков обучаю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Милосердова И.В., </w:t>
            </w:r>
            <w:r>
              <w:rPr>
                <w:sz w:val="24"/>
                <w:szCs w:val="24"/>
                <w:lang w:eastAsia="en-US"/>
              </w:rPr>
              <w:t>воспитатель ГПД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both"/>
              <w:rPr/>
            </w:pPr>
            <w:r>
              <w:rPr>
                <w:sz w:val="24"/>
                <w:szCs w:val="24"/>
              </w:rPr>
              <w:t>5.Детская художественная литература как средство нравственного воспитания ребенка. Воспитание интереса к чтению, развитие читательских навыков и читательского вкуса обучающихся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еселова Л.А., </w:t>
            </w:r>
            <w:r>
              <w:rPr>
                <w:sz w:val="24"/>
                <w:szCs w:val="24"/>
                <w:lang w:eastAsia="en-US"/>
              </w:rPr>
              <w:t>воспитатель ГПД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ие  эффективного педагогического опыта в области проведения клубного часа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  <w:tab w:val="left" w:pos="176" w:leader="none"/>
                <w:tab w:val="left" w:pos="3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лль Е.С., руководитель ОМО, воспитатель ГПД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-142" w:leader="none"/>
                <w:tab w:val="left" w:pos="193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окружного педагогического клуба «Лидер» учителей начальных классов 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142" w:leader="none"/>
              </w:tabs>
              <w:ind w:left="0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1.Открытые  уро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мофеева Л.Ю.,  Широкова О.Н., Постникова Е.Ю.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 МБОУ «Краснохолмская сош №1»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>2.Самоанализ и анализ уроков.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-284" w:leader="none"/>
                <w:tab w:val="left" w:pos="-142" w:leader="none"/>
                <w:tab w:val="left" w:pos="176" w:leader="none"/>
                <w:tab w:val="left" w:pos="318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езентация опыта работы</w:t>
            </w:r>
            <w:r>
              <w:rPr>
                <w:bCs/>
              </w:rPr>
              <w:t xml:space="preserve"> по использованию дифференцированного подхода в работе с детьми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мофеева Л.Ю., 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 xml:space="preserve"> Представление  опыта работы по использованию новых технологий в условиях реализации ФГОС.</w:t>
            </w:r>
          </w:p>
          <w:p>
            <w:pPr>
              <w:pStyle w:val="Default"/>
              <w:tabs>
                <w:tab w:val="clear" w:pos="708"/>
                <w:tab w:val="left" w:pos="-142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анова Л.В.,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spacing w:val="-5"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Мастер -класс  по теме «Мое оригинальное начало урока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ова Н.А., учитель 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6.</w:t>
            </w:r>
            <w:r>
              <w:rPr>
                <w:bCs/>
                <w:sz w:val="24"/>
                <w:szCs w:val="24"/>
              </w:rPr>
              <w:t xml:space="preserve"> Нетрадиционные уроки в начальной школе (уроки- квесты-, уроки - исследования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  <w:tab w:val="left" w:pos="176" w:leader="none"/>
                <w:tab w:val="left" w:pos="318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хлова Л.Н., учитель 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 xml:space="preserve">Формирование навыков самостоятельности у младших школьников в условиях ФГОС. </w:t>
            </w:r>
          </w:p>
          <w:p>
            <w:pPr>
              <w:pStyle w:val="Default"/>
              <w:tabs>
                <w:tab w:val="clear" w:pos="708"/>
                <w:tab w:val="left" w:pos="-142" w:leader="none"/>
              </w:tabs>
              <w:jc w:val="right"/>
              <w:rPr/>
            </w:pPr>
            <w:r>
              <w:rPr>
                <w:bCs/>
              </w:rPr>
              <w:t>Бакурина Е.В.,</w:t>
            </w:r>
            <w:r>
              <w:rPr>
                <w:bCs/>
                <w:color w:val="000000"/>
              </w:rPr>
              <w:t xml:space="preserve">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3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Новые учебники по ФГОС.</w:t>
            </w:r>
          </w:p>
          <w:p>
            <w:pPr>
              <w:pStyle w:val="Default"/>
              <w:tabs>
                <w:tab w:val="clear" w:pos="708"/>
                <w:tab w:val="left" w:pos="-142" w:leader="none"/>
              </w:tabs>
              <w:jc w:val="right"/>
              <w:rPr/>
            </w:pPr>
            <w:r>
              <w:rPr>
                <w:bCs/>
              </w:rPr>
              <w:t>Бакурина Е.В.,</w:t>
            </w:r>
            <w:r>
              <w:rPr>
                <w:bCs/>
                <w:color w:val="000000"/>
              </w:rPr>
              <w:t xml:space="preserve"> учитель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9.Подведение итог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202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раснохолмская сош №1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учителей начальных классов «Формирование и оценка функциональной грамотности обучающихся. Методические особенности развития формирования математической функциональной грамотности»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формационно-аналитический блок</w:t>
            </w:r>
          </w:p>
          <w:p>
            <w:pPr>
              <w:pStyle w:val="Style25"/>
              <w:tabs>
                <w:tab w:val="clear" w:pos="708"/>
                <w:tab w:val="left" w:pos="-709" w:leader="none"/>
              </w:tabs>
              <w:spacing w:before="0" w:after="0"/>
              <w:jc w:val="both"/>
              <w:rPr/>
            </w:pPr>
            <w:r>
              <w:rPr/>
              <w:t xml:space="preserve">-Готовность обучающихся к ВПР.  </w:t>
            </w:r>
          </w:p>
          <w:p>
            <w:pPr>
              <w:pStyle w:val="Style25"/>
              <w:tabs>
                <w:tab w:val="clear" w:pos="708"/>
                <w:tab w:val="left" w:pos="-709" w:leader="none"/>
              </w:tabs>
              <w:spacing w:before="0" w:after="0"/>
              <w:jc w:val="both"/>
              <w:rPr/>
            </w:pPr>
            <w:r>
              <w:rPr/>
              <w:t>- Итоги проведения всероссийской олимпиады школьников по русскому языку и математике в 2022-2023 учебном году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ые итоги введения обновлённых ФГОС ООО в 1 классах общеобразовательных учреждений Краснохолмского муниципального округа. </w:t>
            </w:r>
          </w:p>
          <w:p>
            <w:pPr>
              <w:pStyle w:val="Style23"/>
              <w:tabs>
                <w:tab w:val="clear" w:pos="708"/>
                <w:tab w:val="left" w:pos="-426" w:leader="none"/>
                <w:tab w:val="left" w:pos="-14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Т.В., руководитель ОМО, учитель</w:t>
            </w:r>
          </w:p>
          <w:p>
            <w:pPr>
              <w:pStyle w:val="Style23"/>
              <w:tabs>
                <w:tab w:val="clear" w:pos="708"/>
                <w:tab w:val="left" w:pos="-426" w:leader="none"/>
                <w:tab w:val="left" w:pos="-14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42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Методический блок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Создание условий для формирования у учащихся положительных эмоций по отношению к учебной деятельности.</w:t>
            </w:r>
          </w:p>
          <w:p>
            <w:pPr>
              <w:pStyle w:val="Heading1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ноградова В.В., педагог–психолог</w:t>
            </w:r>
          </w:p>
          <w:p>
            <w:pPr>
              <w:pStyle w:val="Heading1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Краснохолмская сош №2 им.С.Забави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лад по теме «Понятие «математическая грамотность», методические особенности формирования математической грамотности как компонента функциональной грамотности».</w:t>
            </w:r>
          </w:p>
          <w:p>
            <w:pPr>
              <w:pStyle w:val="Style25"/>
              <w:shd w:fill="FFFFFF" w:val="clear"/>
              <w:spacing w:before="0" w:after="0"/>
              <w:jc w:val="right"/>
              <w:rPr/>
            </w:pPr>
            <w:r>
              <w:rPr>
                <w:bCs/>
              </w:rPr>
              <w:t xml:space="preserve">Лебедева Г.В., учитель  </w:t>
            </w:r>
            <w:r>
              <w:rPr/>
              <w:t xml:space="preserve"> МБОУ «Краснохолмская сош № 2 им.С.Забавина»</w:t>
            </w:r>
            <w:r>
              <w:rPr>
                <w:bCs/>
              </w:rPr>
              <w:t xml:space="preserve"> 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3.Представление опыта работы  по формированию</w:t>
            </w:r>
            <w:r>
              <w:rPr/>
              <w:t xml:space="preserve"> математической грамотности обучающихся на уроках  и  во внеурочной деятельности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Е.Ю., учитель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рактикум: составление заданий по формированию математической грамотности (работа в группах)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/>
            </w:pPr>
            <w:r>
              <w:rPr>
                <w:sz w:val="24"/>
                <w:szCs w:val="24"/>
              </w:rPr>
              <w:t>Кормильцева Т.В., руководитель ОМ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Банк педагогических идей. </w:t>
            </w:r>
            <w:r>
              <w:rPr>
                <w:sz w:val="24"/>
                <w:szCs w:val="24"/>
              </w:rPr>
              <w:t>Составление электронной методической копилки заданий по формированию математической грамотности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яют все педагоги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Мастер-класс по теме «Логомассаж».</w:t>
            </w:r>
          </w:p>
          <w:p>
            <w:pPr>
              <w:pStyle w:val="Default"/>
              <w:tabs>
                <w:tab w:val="clear" w:pos="708"/>
                <w:tab w:val="left" w:pos="-709" w:leader="none"/>
              </w:tabs>
              <w:jc w:val="right"/>
              <w:rPr>
                <w:bCs/>
                <w:iCs/>
                <w:color w:val="000000"/>
              </w:rPr>
            </w:pPr>
            <w:r>
              <w:rPr>
                <w:bCs/>
              </w:rPr>
              <w:t>Сигова О.В.,</w:t>
            </w:r>
            <w:r>
              <w:rPr>
                <w:bCs/>
                <w:color w:val="000000"/>
              </w:rPr>
              <w:t xml:space="preserve"> учитель –логопед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Приемы релаксации. </w:t>
            </w:r>
          </w:p>
          <w:p>
            <w:pPr>
              <w:pStyle w:val="Heading1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утакова Н.Г., педагог–психолог МБОУ «Краснохолмская сош №1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 работников ОУ. Анализ выявленных проблем и учет их при организации методического сопровожд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уровне начального общего образов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учителей начальных классов в работе дистанционных сетевых сообществ  для повышения педагогического мастерства и обмена опы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учителями начальных классов, воспитателями ГПД и руководителей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ИУУ, ЦНОИ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NoSpacingChar">
    <w:name w:val="No Spacing Char"/>
    <w:basedOn w:val="Style12"/>
    <w:qFormat/>
    <w:rPr>
      <w:sz w:val="28"/>
      <w:szCs w:val="22"/>
      <w:lang w:val="ru-RU" w:bidi="ar-SA"/>
    </w:rPr>
  </w:style>
  <w:style w:type="character" w:styleId="Ff3">
    <w:name w:val="ff3"/>
    <w:basedOn w:val="Style12"/>
    <w:qFormat/>
    <w:rPr/>
  </w:style>
  <w:style w:type="character" w:styleId="Ff5">
    <w:name w:val="ff5"/>
    <w:basedOn w:val="Style12"/>
    <w:qFormat/>
    <w:rPr/>
  </w:style>
  <w:style w:type="character" w:styleId="Fff">
    <w:name w:val="fff"/>
    <w:basedOn w:val="Style12"/>
    <w:qFormat/>
    <w:rPr/>
  </w:style>
  <w:style w:type="character" w:styleId="Ls0">
    <w:name w:val="ls0"/>
    <w:basedOn w:val="Style12"/>
    <w:qFormat/>
    <w:rPr/>
  </w:style>
  <w:style w:type="character" w:styleId="Ff7">
    <w:name w:val="ff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Arial" w:hAnsi="PragmaticaC;Arial" w:eastAsia="Calibri" w:cs="PragmaticaC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1</dc:creator>
  <dc:description/>
  <cp:keywords/>
  <dc:language>en-US</dc:language>
  <cp:lastModifiedBy>РОО</cp:lastModifiedBy>
  <cp:lastPrinted>2022-06-08T10:20:00Z</cp:lastPrinted>
  <dcterms:modified xsi:type="dcterms:W3CDTF">2022-06-08T07:21:00Z</dcterms:modified>
  <cp:revision>43</cp:revision>
  <dc:subject/>
  <dc:title> </dc:title>
</cp:coreProperties>
</file>