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реждение «Хабоц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охолмского района Тве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роприятие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оя малая Родина</w:t>
      </w:r>
      <w:r>
        <w:rPr>
          <w:b/>
          <w:i/>
          <w:sz w:val="56"/>
          <w:szCs w:val="56"/>
        </w:rPr>
        <w:t>»</w:t>
      </w:r>
    </w:p>
    <w:p>
      <w:pPr>
        <w:pStyle w:val="Normal"/>
        <w:ind w:left="-426" w:right="-143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426" w:right="-143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(в рамках программы  курса </w:t>
      </w:r>
    </w:p>
    <w:p>
      <w:pPr>
        <w:pStyle w:val="Normal"/>
        <w:ind w:left="-426" w:right="-143" w:firstLine="426"/>
        <w:jc w:val="center"/>
        <w:rPr/>
      </w:pPr>
      <w:r>
        <w:rPr>
          <w:b/>
          <w:i/>
          <w:sz w:val="44"/>
          <w:szCs w:val="44"/>
        </w:rPr>
        <w:t>«Моя семья»)</w:t>
      </w:r>
    </w:p>
    <w:p>
      <w:pPr>
        <w:pStyle w:val="Normal"/>
        <w:ind w:left="-426" w:right="-143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43"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</w:t>
      </w:r>
    </w:p>
    <w:p>
      <w:pPr>
        <w:pStyle w:val="Normal"/>
        <w:ind w:left="-426" w:right="-143"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ный руководитель</w:t>
      </w:r>
    </w:p>
    <w:p>
      <w:pPr>
        <w:pStyle w:val="Normal"/>
        <w:ind w:left="-426" w:right="-143"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а Петухова Е.А.</w:t>
      </w:r>
    </w:p>
    <w:p>
      <w:pPr>
        <w:pStyle w:val="Normal"/>
        <w:ind w:left="-426" w:right="-143"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43"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4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 год</w:t>
      </w:r>
    </w:p>
    <w:p>
      <w:pPr>
        <w:pStyle w:val="Normal"/>
        <w:ind w:left="-426" w:right="-14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углубление знаний учащихся об истории родного се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любви и гордости за свою малую Род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ебят видеть и ощущать красоту родного кра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нравственному опыту представителей старшего поко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требность в сохранении исторических и культурных памятников родной земл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чтению документально-исторической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моральному развитию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  презен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Вступление. На фоне песни «Где ты появился на с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уша России, мать дере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да была на высо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 своим укладом древн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а в великой чисто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аня обычаи нар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 достоинство и че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выживала год от год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тебе и нынче совесть ес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 в сопровождении мультимедийной през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о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километрах к северу от Красного Холма расположено старинное русское село Хабоцк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59 году – это казенное село при пруде с 55 дворами и 294 жителями, православной церковью, училищем, ежегодной ярмаркой. Село расположено на пересечении дорог, связывающих район с соседними - Молоковским, Сандовским, Весьегонски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истории с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ён глубокой древности оно стояло на тракте, и поэтому самая распространённая версия объяснения названия села - Хабоцкое – искажённое «Кабацкое». Другая версия происхождения названия Хабоцкое – от слова «хабина» - речной рукав, заводь. Но такой хабины у Хабоцкого нет. А вот слово «хабить» - хватать, присваивать, выманивать, пожалуй, подходит. Первооснователем или наиболее чтимым лицом в поселении, созданном в этом месте, был Хаба или Хабун (не сходно ли с этим – хапать, хапун?). Наше село намного старше райцентра. Первое письменное упоминание о нём относится к 1627 году, когда в Антониев монастырь к духовнику приехала из своей вотчины – имения – села Хабоцкого мать царя Михаила Фёдоровича Марфа Ивановна. После её смерти село было передано Московскому Знаменскому монастыр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алеко</w:t>
      </w:r>
      <w:r>
        <w:rPr>
          <w:rFonts w:cs="Times New Roman" w:ascii="Times New Roman" w:hAnsi="Times New Roman"/>
          <w:sz w:val="28"/>
          <w:szCs w:val="28"/>
        </w:rPr>
        <w:t xml:space="preserve"> от села протекает речка Решетиха, принимающая в себя ручейки Овсянку и Медведу. Слова вроде бы ясные, но всё - таки – почему Решетиха? Может Ржатиха? Тогда, значит, речка течёт по болотным рудам и ржавая, рыжая от них. Или от слова «рышити» - разрушать? Вроде бы не должна маленькая речка учинять большие наводнения. Оказалось, что ещё сто лет назад речка называлась Ретишиной. Это ясности не добавляет. От слова «ретити» - стремится? Было и такое слово – «речище», на Украине оно употребительно и сейчас и означает речку, которая летом не течёт, стоячую воду, приходящую в движение лишь при весеннем половодье или сильных ливня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ы войны жителям села Хабоцкое, как и всей стране, пришлось немало испытать. На полях сражений сложили головы 290 жителей сельского совета, вернулись живыми 232 человека (по сельскому совету). Хабоцкоя земля взрастила двух Героев Советского Союза – В.А. Розанова и В.Н. Орлова. Славный боевой путь прошла – до Кенигсберга – радистка разведбатальона, хабочанка В.Ф. Сахарова (Егерева), к сожалению, рано ушедшая из жизни. Она часто выступала с воспоминаниями о своём боевом пути, особенно перед учащимися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авления колхоза имени Кирова установлен памятник землякам, погибшим в годы Великой Отечественной войны. В центре его женщина с ребенком на руках, провожающая своих близких на фрон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лим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села лежит в условиях умеренно – континентального климата с умеренно теплыми летом и зимой, избыточным увлажне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возникновения села население рос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село Хабоцкое переживает не самое лучшее время. Значительно ухудшилась демографическая ситуация – растет число пожилых людей, сокращается численность молодёжи. Смертность среди населения превышает рождаемость. В целом по Хабоцкое наблюдается следующая динамика численности населения: обратимся к табл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хорошо видно, что численность населения с каждым годом уменьшается. И перспектив для увеличения н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ка с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Хабоцкое занимает значительную площадь. Имеются три основные улицы: старинная и две современной постройки. Все три расположены параллельно друг другу. Первые две застроены деревянными домами, третья - бетонными. Улицы широкие, хорошо озеленены, но по – сельски не отличаются чистот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сеть</w:t>
      </w:r>
      <w:r>
        <w:rPr>
          <w:rFonts w:cs="Times New Roman" w:ascii="Times New Roman" w:hAnsi="Times New Roman"/>
          <w:sz w:val="28"/>
          <w:szCs w:val="28"/>
        </w:rPr>
        <w:t>• Тран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асположено на асфальтированной трассе Тверь – Весьегонск. До Твери и Красного Холма можно добраться на рейсовых автобус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 питьевой водой до сих пор не решена. Население пользуется колодцами. Всего насчитывается 17 колодцев. Многие из них требуют ремонта. На новой улице был построен водопровод, водой снабжались дома, в настоящее время он не действует. В селе имеется несколько прудов, которые тоже требуют очист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ргоснаб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электричество появилось в селе в 1960 годах. Все село электрифицировано. За электроснабжением следит ОАО «Тверьэнерго» и Бежецкое межрайонное отделение сбыт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 завозится в баллонах. В ближайших планах газификации области нашего района н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боцкое связано телефонной связью с городом Красный Холм и страной. Всего имеется в наличии  67 абонентов. В селе действует одно отделение связи начальник УПС -  Осетрова Г.В., одна АЗС. Установлен, но не функцианирует таксофо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оцкое является центральной усадьбой колхоза имени Кир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олхоз «Артель труда» здесь организовался в январе 1930 года, его председателем был Плеханов Николай Иванович. Затем он объединился с тремя другими и назывался «Большевик», которым руководил Масленкин Василий Яковлевич, а с 1959 года в колхоз вошли все 16 населённых пунктов сельского совета, и он носит имя Кирова. Первым его председателем был Юрий Васильевич Лебедев. Он работал на этом посту 10 лет, при нём колхоз процветал, люди вспоминают о нём с благодарность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уженики</w:t>
      </w:r>
      <w:r>
        <w:rPr>
          <w:rFonts w:cs="Times New Roman" w:ascii="Times New Roman" w:hAnsi="Times New Roman"/>
          <w:sz w:val="28"/>
          <w:szCs w:val="28"/>
        </w:rPr>
        <w:t xml:space="preserve"> села Хабоцкое внесли немалый вклад в производство сельхозпродукции. Это и участницы знаменитых маляковских звеньев А.А. Рогозина, М.И. Бударина, свинари – супруги Кашинцевы, имеющая три ордена за труд доярка Р.Г. Голубцева, бывший бригадир Лихачёвской бригады Сизова Н.А. , механизаторы В.С. Чистяков, Н.Ф. Егерев и друг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Ю.В. на посту председателя сменил Сизов А.И. После него работали Фомин В.В., Гневышев В.А, Быченков Н.Н., Сизов Ю.А., Сизов В.А. Сейчас колхозом руководит Скобелев В.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ные </w:t>
      </w:r>
      <w:r>
        <w:rPr>
          <w:rFonts w:cs="Times New Roman" w:ascii="Times New Roman" w:hAnsi="Times New Roman"/>
          <w:sz w:val="28"/>
          <w:szCs w:val="28"/>
        </w:rPr>
        <w:t xml:space="preserve">времена наступили и для колхоза имени Кирова, центром которого является село Хабоцкое. В 70 – 80 годах колхоз слыл сильным хозяйством. Он входил в пятёрку лучших колхозов района по уровню производства продукции растениеводства и животноводства, и его доля в продаже этой продукции государству была очень весомой. Но всё это, к сожалению, в прошлом. Положение в хозяйстве, как и везде на селе, резко изменилось в худшую сторону. Сокращаются посевные площади под основные сельхозкультуры, сдаёт сбои животноводство, снижается урожайность, выходит из строя тех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едавнего времени в с. Хабоцкое работал льнозавод, работал успешно, но в связи с сокращением посевных площадей льнаон был закрыт . В конце прошлого века был закрыт и кирпичный завод. С 2011 года  на территории кирпичного завода открыт завод «Художественной ковки», который предлагает готовые изделия: двери, заборы, мебель, калитки, беседки, садовые фонари идр, работает с эскизами заказч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работает средняя школа. На сегодняшний день в ней обучается 43уча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 Хабоцкая» средняя общеобразовательная школа имеет богатую истор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тописи Краснохолмского Антониева – Никольского монастыря имеется запись: « Мать Михаила Фёдоровича Романова исповедовалась у монастырского священника. На исповедь приезжала из своей вотчины села Хабоцкого.» Царский кабинет в ознаменование юбилея 300-летия Дома Романовых решил построить школу для взрослых в с. Хабоцкое. Школа называлась «Сельскохозяйственное народное училище».  Это было в 1913 году. Профиль школы – льномолочное хозяйство. Как материальная база школы был построен льнозавод, молочный завод и отведён земельный участок размером 15 га. Директором школы был агроном- эстонец. Школа была полностью оборудована учебным и сх инвентарём, кадрами, но не действова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ась </w:t>
      </w:r>
      <w:r>
        <w:rPr>
          <w:rFonts w:cs="Times New Roman" w:ascii="Times New Roman" w:hAnsi="Times New Roman"/>
          <w:sz w:val="28"/>
          <w:szCs w:val="28"/>
        </w:rPr>
        <w:t xml:space="preserve">революция. Учебное оборудование передали школам, сх инвентарь первым коммунам. В 1918 году открыли 5-классную школу. В 1922г. реорганизовали в единую трудовую школу. С 1928 – 1931гг.- начальная школа. В 1931 году начальная школа реорганизована в школу колхозной молодежи. Директором был Шавров Николай Владимирович. При школе был открыт интернат. Интернат располагался в двух зданиях: конфискованном у кулака Бударина и церковной сторожке. В 1933г. школе выделили земельный участок 7 га. Для создания продуктовой базы в школе и интернате разводили кроликов и выращивали поросят. В 1935г. школа стала семилетняя, а в 1939г. средняя. В школе было 25 классов. В годы войны здесь размещался детский 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ней школы в селе работает детский сад, в котором воспитывается 9 дет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имеется фельдшерско- акушерский пункт. Более 40лет  фельдшером работала  Бударина Татьяна Николаевна, в 2014 закры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села находился сельский дом культуры , руководила которым в течение 33 лет  Громова Валентина Алексеевна, в здании так же  была расположена библиотека.  Из- за аварийного  состояния он был закрыт. Сейчас он размещен в новом здании. На данный момент в Хабоцкой  сельской  библиотеке работает- Запевалова Е.И. Директором Хабоцкого СДК является  Кашинцева Е.Н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говая се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а расположено 2 магазина, которые являются  частные ( ЧП Иванова, ЧП Тихомиров) . Магазин Краснохолмского горпо закрыт в 2009 году. Торговая точка имеется в почтовом отделении. Недавно была закрыта своя пекарн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24 году в селе была построена каменная Христорождественская церковь с тремя престолами: Рождества Христова, Знамения Божьей Матери, святой Великомученицы Парасковьи. Имелся дом священника, сторожка, деревянный амбар. Служили два священника: с 1892 года Иоанн Николаевич Новоселов (30 лет), с 1893 года Павел Григорьевич Покровский (42 год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 Новоселова: часть села Хабоцкое (26 дворов, 65 мужчин и 83 женщины), Русиново, Куднево, Прокофьево, Лихачево, Будилово, Быковищи, Суслово, Бельково, Костино. Всего 263 двора, 881 мужчина и 985 женщи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 Покровского: часть села Хабоцкое (27 дворов, 76 мужчин и 75 женщин), Лизиково, Юрицево, Брод, Струбищи, Лохово, Ульянино, Остров, Круглиха. Всего 287 дворов, 873 мужчины и 1006 женщи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оцкое - это малая частица нашей огромной Родины – Российской Федерации. Как и вся Россия, село надеется на лучшее. Хотелось бы, чтобы оно жило, как хотели наши предки, закладывая его осн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рдимся своими традициям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ждественские колядки, </w:t>
        <w:tab/>
        <w:t>Масленица</w:t>
        <w:tab/>
        <w:t xml:space="preserve"> День родного сел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чера встреч, концерты посиделки в СДК,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музыкальный конкурс «Венок талантов» идр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А сейчас посмотрим, насколько вы знаете свое село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икторина «Я люблю своё село»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: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фоне песни С.Беликова «Сниться мне деревня» просмотр слайдов о родном селе Хабоцко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одной моей деревне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оронушке моей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оняются деревья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 самою водой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щутся воробушки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паются в пыли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ят перышки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 тише – не спугни.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онушка родная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онушка моя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нет милее края,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мая земля!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равилось, что не понравилось на мероприятии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 нового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дивило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лось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ероприятия детям вручены буклеты о родном селе.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МВВ</dc:creator>
  <dc:description/>
  <cp:keywords/>
  <dc:language>en-US</dc:language>
  <cp:lastModifiedBy>POKAE</cp:lastModifiedBy>
  <cp:lastPrinted>2002-01-01T00:05:00Z</cp:lastPrinted>
  <dcterms:modified xsi:type="dcterms:W3CDTF">2015-10-27T21:26:00Z</dcterms:modified>
  <cp:revision>9</cp:revision>
  <dc:subject/>
  <dc:title>Хабоцкое </dc:title>
</cp:coreProperties>
</file>