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</w:t>
      </w:r>
      <w:r>
        <w:rPr>
          <w:b/>
          <w:sz w:val="21"/>
          <w:szCs w:val="21"/>
        </w:rPr>
        <w:t>ОТДЕЛ ОБРАЗОВАНИЯ АДМИНИСТРАЦИИ КРАСНОХОЛМСКОГО МУНИЦИПАЛЬНОГО ОКРУГА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ind w:left="5103" w:hanging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Default"/>
        <w:ind w:left="5103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   25 марта  2021 г.             г. Красный Холм</w:t>
        <w:tab/>
        <w:t xml:space="preserve">         № 105</w:t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формах получения образования и формах обучения  в  муниципальных общеобразовательных организациях  Краснохолмского муниципального округа</w:t>
      </w:r>
    </w:p>
    <w:p>
      <w:pPr>
        <w:pStyle w:val="Default"/>
        <w:ind w:left="5103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103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7 «Формы получения образования и формы обучения» Закона Российской Федерации от 29 декабря 2012 года № 273 – ФЗ «Об образовании в Российской Федерации»  </w:t>
      </w:r>
      <w:r>
        <w:rPr>
          <w:b/>
          <w:sz w:val="28"/>
          <w:szCs w:val="28"/>
        </w:rPr>
        <w:t>приказываю: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Утвердить Положение о формах получения образования и формах обучения  в муниципальных общеобразовательных организациях Краснохолмского муниципального округа (Приложение).</w:t>
      </w:r>
    </w:p>
    <w:p>
      <w:pPr>
        <w:pStyle w:val="Default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hanging="11"/>
        <w:contextualSpacing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 и распространяется на правоотношения, возникшие с 25.03.2021 г.</w:t>
      </w:r>
    </w:p>
    <w:p>
      <w:pPr>
        <w:pStyle w:val="Style16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720" w:hanging="11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заведующей </w:t>
      </w:r>
      <w:r>
        <w:rPr>
          <w:rFonts w:eastAsia="TimesNewRomanPSMT;MS Mincho"/>
          <w:sz w:val="28"/>
          <w:szCs w:val="28"/>
        </w:rPr>
        <w:t>Отделом образования Администрации Краснохолмского муниципального округа</w:t>
      </w:r>
      <w:r>
        <w:rPr>
          <w:sz w:val="28"/>
          <w:szCs w:val="28"/>
        </w:rPr>
        <w:t xml:space="preserve">  Л.В. Кузнецову.</w:t>
      </w:r>
    </w:p>
    <w:p>
      <w:pPr>
        <w:pStyle w:val="Default"/>
        <w:tabs>
          <w:tab w:val="clear" w:pos="708"/>
          <w:tab w:val="center" w:pos="5392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5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образов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холмского муниципального округа  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деркова</w:t>
            </w:r>
          </w:p>
        </w:tc>
      </w:tr>
    </w:tbl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539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от 25.03.2021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получения образования и формах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хол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.12.2012 № 273 - ФЗ « Об образовании в Российской Федерации». 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образовательную деятельность по реализации образовательных программ общего образования  в различных формах  получения образования и различных формах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,  если иное не установлено Федеральным законом от 29 декабря 2012 года № 273-ФЗ «Об образовании в Российской Федерации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бор формы получения образования и формы обучения  до завершения получения ребенком основного общего образования ( дошкольного, начального общего, основного общего образования) осуществляют родители (законные представители)  с учетом мнения ребенка, а также с учетом рекомендации психолого-медико-педагогической комиссии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осуществление образовательной деятельности  в различных формах  получения образования  и  формах обучения осуществляется  в  соответствии с основными общеобразовательными программами муниципальной  общеобразовательной организации  в соответствие с её уставом и учебным планом, включающим обязательный минимум содержания основных образовательных програм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воении основных образовательных программ в муниципальной  общеобразовательной организации обучающиеся, родители (законные представители) несовершеннолетних обучающихся должны быть ознакомлены  с его уставом, с лицензией на образовательную деятельность, свидетельством о государственной аккредитации, с образовательными программами и другими документами, регламентирующими деятельность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общеобразовательная организация несе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е с учебным планом, качество образования своих выпускников.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образовательных программ начального общего, основного общего,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обучающихся,   проводимой в формах, определенных учебным планом и в порядке, устанавливаемом муниципальной  общеобразовательной организацие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   Обучающиеся, успешно освоившие образовательные программы по учебным предметам, курсам, дисциплинам (модулям) и успешно прошедшие промежуточную аттестацию за соответствующий год обучения переводятся в следующий класс. </w:t>
      </w:r>
    </w:p>
    <w:p>
      <w:pPr>
        <w:pStyle w:val="Normal"/>
        <w:numPr>
          <w:ilvl w:val="1"/>
          <w:numId w:val="4"/>
        </w:numPr>
        <w:ind w:left="426" w:hanging="0"/>
        <w:jc w:val="both"/>
        <w:rPr/>
      </w:pPr>
      <w:r>
        <w:rPr>
          <w:sz w:val="28"/>
          <w:szCs w:val="28"/>
        </w:rPr>
        <w:t>Обучающиеся, сочетающие обучение в муниципальной  общеобразовательной организации с обучением вне муниципального общеобразовательного учреждения включаются в контингент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00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уществление образовательной деятельности в различных формах получения образования и  формах обу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ребности и возможности личности образовательные программы  могут осваиваться в муниципальной  общеобразовательной организации и вне муниципальной  общеобразовательной организации. Семейное образование предполагает освоение общеобразовательных программ с помощью родителей или педагогов, самостоятельно (на договорной основе) привлекаемых к обучению ребенка родителями.  Самообразование предполагает самостоятельное освоение обучающимся общеобразовательных программ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Отдел образования администрации Краснохолмского муниципального округа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 общего образования в форме семейного образования регламентируется  Положением о получении общего образования в форме семейного образования на территории Краснохолмского муниципального округа Тверской области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мейного образования и самообразования как и для других форм получения образования  действуют федеральные государственные образовательные стандарты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обучающимся промежуточной и государственной итоговой аттестации в муниципальной  общеобразовательной организации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sz w:val="28"/>
          <w:szCs w:val="28"/>
        </w:rPr>
        <w:t>Для проведения промежуточной и итоговой аттестации обучающегося в форме семейного образования или самообразования между родителями обучающегося  ( законными представителями) и муниципальным общеобразовательной организацией заключается договор.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аивающие основную  образовательную программу в форме семейного образования или самообразования,  вправе пройти бесплатно экстерном промежуточную и государственную итоговую аттестацию в муниципальной  общеобразовательной организации по соответствующей, имеющей государственную аккредитацию образовательным программам. 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ерейти на семейную форму образования обучающиеся могут на любой ступени общего образования, на форму самообразования - на ступени среднего общего образования. Также на любом этапе обучающиеся могут вернуться к обучению в муниципальную общеобразовательную организ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   Обучение в муниципальной  общеобразовательной организации с учетом потребностей, возможностей личности и в зависимости от объема обязательных занятий педагогических работников осуществляется в очной, очно- заочной и заочной формах. Получение общего образования в заочной форме возрастом не ограничи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  Очно - заочная  и заочная формы обучения реализуются муниципальной  общеобразовательной организацией  в соответствие с ее уставом и  образовательными программами начального общего, основного общего и среднего общего образования по заявлению родителей (законных представителей) несовершеннолетних граждан и личного заявления совершеннолетних граждан при наличии необходимых условий в муниципальной общеобразовательной организ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2.     Муниципальной  общеобразовательной организацией может переноситься начало учебного года  при реализации образовательной программы в очно-заочной форме не более чем на один месяц, в заочной форме обучения – не более чем на три меся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3.       Обучающиеся в муниципальной  общеобразовательной организации  по очной,  очно - заочной или заочной формам обучения ( в том числе обучающиеся по индивидуальному учебному плану) зачисляются в контингент обучающихся конкретной муниципальной общеобразовательной организации. В приказе муниципальной  общеобразовательной организации,  и в личном деле обучающегося отражается форма получения образования в соответствии с заявлением обучающегося или родителей (законных представителей) несовершеннолетнего обучающегося. Данные об обучающемся вносятся в классный журнал соответствующего класса. Для обучающихся по индивидуальным учебным планам оформляется журнал индивидуальны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       Обучение в очно - заочной и заочной формах обучения осуществляется при обязательном выполнении федеральных государственных образовательных стандартов, по всем предметам учебного плана для соответствующего года и уровня обуч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5.        Обучающиеся при желании могут перейти на очно-заочную и заочную формы обучения в любое время учебно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6.           Количество  обучающихся  по очно-заочной и заочной формам обучения в группе должно быть не менее 9 обучающихся. При численности обучающихся в группе менее  9 человек освоение общеобразовательных программ осуществляется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7.        Для организации образовательного процесса по очно-заочной, заочной формам  обучения муниципальная  общеобразовательная организация предоставляет обучающему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едения о муниципальной  общеобразовательной организации ( адрес, телефоны, факсы, адрес электронного сайта и электронной почты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учебный графи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и лабораторных работ и рекомендации по их выполнению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контрольных рабо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равку - вызов для получения  дополнительного отпуска по месту работы ( для обучающихся, совмещающих обучение с работой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8.  При организации консультаций для обучающихся, получающих общее образование в очно - заочной и заочной формах,  муниципальная  общеобразовательная организация вывешивает расписание консультаций на информационном стенде и размещает на сайте. Количество консультаций определяет муниципальная  общеобразовательная организац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9.     Документация по очно-заочной, заочной формам обучения ( журналы, учебные планы, расписания занятий, годовой календарный учебный график, расписания и протоколы аттестаций) хранятся в муниципальной  общеобразовательной организации в течение 3-х ле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20.      К промежуточной аттестации допускаются обучающиеся, успешно выполнившие все предусмотренные практические, лабораторные, контрольные и зачетные работы.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 прохождение промежуточной аттестации без уважительных причин признаются академической задолженность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1.  Обучающиеся обязаны ликвидировать академическую задолженность в установленный муниципальной  общеобразовательной организацией  срок.  Обучающиеся, имеющие академическую задолженность, вправе пройти промежуточную аттестацию по соответствующему учебному предмету, курсу, дисциплине ( модулю) не более двух раз в сроки, определенные муниципальной  образовательной организацией, в сроки, определенные муниципальной  образовательной организаци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2.  Для проведения муниципальной  общеобразовательной организацией промежуточной аттестации во второй раз создается комисс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3.   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4.    Обучающиеся по образовательным программам начального общего, основного общего, среднего общего образования, не ликвидировавшие в установленные сроки академической задолженности с момента ее образования, 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5.    Освоение обучающимися  общеобразовательных программ основного общего и среднего общего образования завершается государственной итоговой аттестацией. К государственной итоговой аттестации допускаются обучающиеся, не имеющие академических задолженностей и в полном объеме выполнившие учебный план или индивидуальный учебный пл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 Государственная итоговая аттестация выпускников, получающих основное общее и среднее общее образование в любой форме образования и обучения, проводится государственными экзаменационными комиссиями в формах и порядках, определенных Министерством просвещения Российской Феде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7.    Муниципальная  общеобразовательная организация, имеющая свидетельство о государственной аккредитации по соответствующим уровням образования образовательным программам, выдает выпускникам,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 и формы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Выпускники, достигшие особых успехов в учении при освоении образовательной программы среднего общего образования, награждаются   медалью «За особые успехи в учени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9.  Выпускники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енн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0.   Лицам, не прошедшим государственной итоговой аттестации или получившим на государственной итоговой аттестации неудовлетворительные результаты в сроки, определенные порядком проведения государственной итоговой аттестации по соответствующим образовательным программам, муниципальной  общеобразовательной организацией  выдается справка об обучении или о периоде обучения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2:00Z</dcterms:created>
  <dc:creator>admin</dc:creator>
  <dc:description/>
  <cp:keywords/>
  <dc:language>en-US</dc:language>
  <cp:lastModifiedBy>РОО</cp:lastModifiedBy>
  <cp:lastPrinted>2021-03-25T16:29:00Z</cp:lastPrinted>
  <dcterms:modified xsi:type="dcterms:W3CDTF">2021-03-25T13:30:00Z</dcterms:modified>
  <cp:revision>64</cp:revision>
  <dc:subject/>
  <dc:title>Положение</dc:title>
</cp:coreProperties>
</file>