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</w:rPr>
        <w:t>О ПРОВЕДЕНИИ МЕЖДУНАРОДН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СТ ПО ИСТОРИИ ОТЕ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       Настоящее положение определяет порядок и условия проведения</w:t>
      </w:r>
      <w:r>
        <w:rPr/>
        <w:t xml:space="preserve"> </w:t>
      </w:r>
      <w:r>
        <w:rPr>
          <w:sz w:val="28"/>
          <w:szCs w:val="28"/>
        </w:rPr>
        <w:t>Международной акции «Тест по истории Отечества») (далее – Тес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Организатором Теста выступает Общественная молодежная палата (Молодежный парламент) при Государственной Думе Федерального Собрания Российской Федерации (далее – Молодежный парламент) при содействии Государственной Думы Федерального Собрания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Тест проводится при поддержк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законодательных и исполнительных органов власти, средств массовой информации, образовательных и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дательных (представительных) и исполнительных органов власти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законодательных (представительных) органах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лодежных парламентских структур, созданных при органах местного самоуправления муниципальных образований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      Общее руководство подготовкой, проведением и подведением итогов Теста осуществляет Организационный комит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      Задания Теста разрабатываются федеральным государственным образовательным учреждением высшего образования «Московский государственный университет им. М.В. Ломонос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       Задания Теста проходят обязательную экспертизу. Экспертиза осуществляется профессиональными историками, имеющими исследовательский опыт и опыт преподавания в образовательных организациях. По итогам экспертизы разработчики заданий при необходимости корректируют зад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       Информационную поддержку оказывают средства массовой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      Полная информация о Тесте размещается на сайте Тес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кдгр.рф (далее – сайт Тест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ведения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      Тест проводится с целью оценки уровня исторической грамотности граждан Российской Федерации, соотечественников, проживающих за рубежом, привлечения их внимания к получению знаний об отечественной истории. 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      Задачами Тес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лучение объективной информации об уровне исторической грамотности населения России, соотечественников, проживающих за рубежом, с учетом возрастной струк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отивация граждан Российской Федерации, соотечественников, проживающих за рубежом, к изучению отечественной истор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возможности участникам Теста получить объективную оценку своих знаний в области отечественной ис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лечение внимания органов государственной власти, организаций общества и средств массовой информации к проблеме сохранения и поддержания исторической грамотности об отечественной истории среди граждан Российской Федерации, соотечественников, проживающих за рубеж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Тес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ие в Тесте является добровольным и бесплат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       Участником Теста счит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лицо, которое получило, заполнило и сдало на проверку бланк Теста на площадке проведения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о, которое заполнило и отправило на проверку он-лайн форму Теста на сайте Тес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      Участниками Теста могут стать граждане Российской Федерации, соотечественники, проживающие за рубежом, иностранные граждане, независимо от возраста, образования, социальной принадлежности и вероиспов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ощадки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Площадками Теста являются образовательные и иные организации, давшие согласие на проведение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целях распространения исторических знаний об отечественной истории площадки Теста могут образовываться на территории иностранных государ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Площадки Теста получают от Организационного комитета в период подготовки и проведения Теста информационную и консультативно-методическую помощь, в том числе, по порядку проведения Теста, заполнению бланков, подведения итог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Бланки Теста предоставляются площадкам Теста в электронном ви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       Площадка Теста берет на себя обязательства по организации и проведению Теста, включа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оставление помещений, оборудованных посадочными местами для участников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ационное сопровождение Т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для подведения итогов и оглашения результатов Т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       Участие образовательных и иных организаций в проведении Теста в качестве площадки Теста осуществляется на добровольной и безвозмездной основе. К работе на площадке Теста при необходимости привлекаются волонт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егистрация площадок осуществляется руководителями площадок самостоятельно на сайте Теста в срок до 01 декаб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Региональный координатор Тес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 Для координации проведения Теста в субъектах Российской Федерации назначается региональный координатор Теста, который входит в соответствующий Организационный комит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й координатор Теста осуществляет взаимодействие с площадками Теста соответствующего субъекта Российской Федерации, оказывает консультативную помощь площадкам Теста соответствующего субъект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Для закрепления Регионального координатора Теста в адрес Организационного комитет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срок до 01 ноября 2017 года направляются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ИО Регионального координатора Т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лжность / место уче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нтактные данные (телефон и адрес электронной почты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и проведение Тес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роводится в единый день – 09 декабря 2017 года. Начало Теста в 11.00 по местному времени. Он-лайн форму Теста можно будет заполнить с 00.00 часов до 24.00 по московскому времени  </w:t>
        <w:br/>
        <w:t>09 декабря 2017 года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ест включает в себя 40 заданий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3. Общая сумма баллов за Тест – 40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6.4. Язык Теста – русск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. Перед началом Теста каждый участник получает в распечатанном виде бланк с заданиями Теста и устную инструкцию по его заполнению. Время выполнения заданий участниками Теста –  40 минут. Общее время проведения Теста, включая инструктирование участников, подведение итогов Теста – 9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 Каждому участнику присваивается индивидуальный идентификационный номер, вписываемый в бланк Теста при его получении, который также дублируется в виде отрывного листка для участника Теста. По нему участник Теста сможет проверить свой результат по итогам проведения Т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   Для прохождения он-лайн Теста участнику необходимо заполнить форму с данными и заданиями на сайте Теста. Общее время выполнения заданий участниками он-лайн Теста –  40 минут. Результат он-лайн Теста выдается участнику сразу после завершения прохождения Т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   Участники Теста выполняют задания лично, без помощи извне. Запрещается выполнять задания коллективно и/или с любой посторонней помощью, пользоваться при выполнении заданий Теста книгами, конспектами, Интернетом и любыми иными внешними источниками информации, а также любыми техническими средствами передачи и обработки информации, включая средства мобильной связи. При несоблюдении данных требований организаторы Теста оставляют за собой право исключить нарушителя и аннулировать результаты его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   Сданные на проверку бланки Теста не рецензируются и участникам Теста не возвращаются. Апелляция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0. По итогам проведения площадки Теста подписывается протокол по форме в соответствии приложением 1 к настоящему Положени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езультаты Теста оглашаются на площадке Теста в течение 30 минут после окончания времени написания Теста. Таблица результатов, заполненная по форме в соответствии с приложением 2 к настоящему Положению, может оглашаться для участников Теста или вывешиваться на информационных стендах, сайтах площадок Тест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Площадки Теста направляют на электронный адрес Организационного комитета Тест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dg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тоговые таблицы (в формате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), заполненные по форме в соответствии с приложением 3 к настоящему Положению, в срок до 14 декабря 201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3.   По результатам проведения Теста формируется Аналитический отчет, в рамках которого будет дана оценка уровня исторической грамотности граждан Российской Федерации, соотечественников, проживающих за рубежом, об отечественной истории.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Приложение 1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ОТОКО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работы площадки Международной акци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Отечества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09.12.2017</w:t>
        <w:tab/>
        <w:tab/>
        <w:tab/>
        <w:tab/>
        <w:tab/>
        <w:tab/>
        <w:tab/>
        <w:t>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населенный пункт)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ab/>
        <w:t xml:space="preserve">                                                                   _________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sz w:val="28"/>
          <w:szCs w:val="22"/>
          <w:vertAlign w:val="superscript"/>
          <w:lang w:eastAsia="en-US"/>
        </w:rPr>
      </w:pPr>
      <w:r>
        <w:rPr>
          <w:rFonts w:eastAsia="Calibri"/>
          <w:sz w:val="28"/>
          <w:szCs w:val="22"/>
          <w:vertAlign w:val="superscript"/>
          <w:lang w:eastAsia="en-US"/>
        </w:rPr>
        <w:t xml:space="preserve">(субъект РФ)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/>
          <w:b/>
          <w:sz w:val="28"/>
          <w:szCs w:val="22"/>
          <w:vertAlign w:val="superscript"/>
          <w:lang w:eastAsia="en-US"/>
        </w:rPr>
      </w:pPr>
      <w:r>
        <w:rPr>
          <w:rFonts w:eastAsia="Calibri"/>
          <w:b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 – руководитель площадки Международной акции «Тест по истории Отечества»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ФИО, должность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овестка дня:</w:t>
      </w:r>
      <w:r>
        <w:rPr>
          <w:rFonts w:eastAsia="Calibri"/>
          <w:sz w:val="28"/>
          <w:szCs w:val="22"/>
          <w:lang w:eastAsia="en-US"/>
        </w:rPr>
        <w:t xml:space="preserve"> О результатах работы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СЛУШАЛИ: ФИО – </w:t>
      </w:r>
      <w:r>
        <w:rPr>
          <w:rFonts w:eastAsia="Calibri"/>
          <w:sz w:val="28"/>
          <w:szCs w:val="22"/>
          <w:lang w:eastAsia="en-US"/>
        </w:rPr>
        <w:t>о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>результатах работы площадки Международной акции «Тест по истории Отечеств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ПОСТАНОВИЛИ:</w:t>
      </w:r>
      <w:r>
        <w:rPr>
          <w:rFonts w:eastAsia="Calibri"/>
          <w:sz w:val="28"/>
          <w:szCs w:val="22"/>
          <w:lang w:eastAsia="en-US"/>
        </w:rPr>
        <w:t xml:space="preserve"> признать работу площадки Международной акции «Тест по истории Отечества» успешной и утвердить таблицы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: таблица результатов и итоговая таблица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уководитель площадки Международной акци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2"/>
          <w:lang w:eastAsia="en-US"/>
        </w:rPr>
        <w:t>«Тест по истории Отечества»                                               __________________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/>
        <w:t>подпись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;Arial" w:hAnsi="Hypatia Sans Pro;Arial" w:eastAsia="Calibri" w:cs="Hypatia Sans Pro;Arial"/>
          <w:b/>
          <w:b/>
          <w:spacing w:val="-8"/>
          <w:sz w:val="28"/>
          <w:szCs w:val="22"/>
          <w:u w:val="single"/>
          <w:lang w:eastAsia="en-US"/>
        </w:rPr>
      </w:pPr>
      <w:r>
        <w:rPr>
          <w:rFonts w:eastAsia="Calibri" w:cs="Hypatia Sans Pro;Arial" w:ascii="Hypatia Sans Pro;Arial" w:hAnsi="Hypatia Sans Pro;Arial"/>
          <w:b/>
          <w:spacing w:val="-8"/>
          <w:sz w:val="28"/>
          <w:szCs w:val="22"/>
          <w:u w:val="single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u w:val="single"/>
          <w:lang w:eastAsia="en-US"/>
        </w:rPr>
        <w:t>«КАЖДЫЙ ДЕНЬ ГОРЖУСЬ РОССИЕЙ!»</w:t>
      </w:r>
    </w:p>
    <w:p>
      <w:pPr>
        <w:pStyle w:val="Normal"/>
        <w:spacing w:lineRule="auto" w:line="360" w:before="0" w:after="0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Таблица результатов работы площадки Международной акции</w:t>
      </w:r>
    </w:p>
    <w:p>
      <w:pPr>
        <w:pStyle w:val="Normal"/>
        <w:spacing w:lineRule="auto" w:line="360" w:before="0" w:after="0"/>
        <w:ind w:firstLine="708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Отечеств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Calibri"/>
          <w:b/>
          <w:sz w:val="28"/>
          <w:szCs w:val="22"/>
          <w:lang w:eastAsia="en-US"/>
        </w:rPr>
        <w:t>Площадка</w:t>
      </w:r>
      <w:r>
        <w:rPr>
          <w:rFonts w:eastAsia="Calibri"/>
          <w:sz w:val="28"/>
          <w:szCs w:val="22"/>
          <w:lang w:eastAsia="en-US"/>
        </w:rPr>
        <w:t>__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(регион, населенный пункт, наименование площадки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4"/>
        <w:gridCol w:w="2821"/>
        <w:gridCol w:w="284"/>
        <w:gridCol w:w="583"/>
        <w:gridCol w:w="3685"/>
        <w:gridCol w:w="31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бал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3 к Положению «О проведении Международной акции «Тест по истории Отечества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  <w:t>Федеральный проект Молодежного парламента при Государственной Думе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  <w:t>«КАЖДЫЙ ДЕНЬ ГОРЖУСЬ РОССИЕЙ!»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ascii="Hypatia Sans Pro;Arial" w:hAnsi="Hypatia Sans Pro;Arial" w:eastAsia="Calibri" w:cs="Hypatia Sans Pro;Arial"/>
          <w:b/>
          <w:b/>
          <w:sz w:val="28"/>
          <w:szCs w:val="22"/>
          <w:lang w:eastAsia="en-US"/>
        </w:rPr>
      </w:pPr>
      <w:r>
        <w:rPr>
          <w:rFonts w:eastAsia="Calibri" w:cs="Hypatia Sans Pro;Arial" w:ascii="Hypatia Sans Pro;Arial" w:hAnsi="Hypatia Sans Pro;Arial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left="720"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Итоговая таблица работы площадки Международной акции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2"/>
          <w:lang w:eastAsia="en-US"/>
        </w:rPr>
        <w:t>«Тест по истории Отечества»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лощадка__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регион, населенный пункт, наименование площадки)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№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Идентификационный ном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По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Возрас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b/>
                <w:b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6:00Z</dcterms:created>
  <dc:creator>user1</dc:creator>
  <dc:description/>
  <cp:keywords/>
  <dc:language>en-US</dc:language>
  <cp:lastModifiedBy>Ledovo</cp:lastModifiedBy>
  <cp:lastPrinted>2015-10-28T13:02:00Z</cp:lastPrinted>
  <dcterms:modified xsi:type="dcterms:W3CDTF">2017-10-16T08:36:00Z</dcterms:modified>
  <cp:revision>2</cp:revision>
  <dc:subject/>
  <dc:title/>
</cp:coreProperties>
</file>