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er"/>
        <w:jc w:val="right"/>
        <w:rPr/>
      </w:pPr>
      <w:r>
        <w:rPr/>
        <w:t>Смирнова Т.Г., учитель  МБОУ  «Большерагозинская оош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еклассное мероприятие по географ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7-8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ладиаторские бои по географии»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создать условия для систематизации знаний и умений, предоставляется возможность показать свою самостоятельность, инициатив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принимают участие учащиеся обладающие не только хорошими знаниями, но и прекрасной реакцией, умеющие нестандартно мыслит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игре принимают участие 5 человек. Жюри оценивает знания и умения по пятибалльной сис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гра  состоит из  5 поединков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>Сегодня мы собрались с вами на великое сражение знатоков географии – гладиаторские бои. Встречаем участников.(выход  участник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ятва гладиаторов :  « Я, Ф.И., клянусь, что буду в бою честным и справедливым. Клянусь, клянусь, клянусь!»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Разминка»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Самая маленькая часть света? (Австрал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Где находится Аравийская пустыня? (В Африк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амая высокая вершина? (Джомолунгма, 8848 м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Скотоводческая ферма в США? (Ранч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руппа вьючных животных, перевозящих людей и грузы? (Карава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Человек, сопровождающий туристов и знакомящий их с местностью и с достопримечательностями? (Ги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Отколовшийся от ледника дрейфующий ледяной массив с глубоко погруженной подводной частью? (Айсберг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Какая часть света омывается всеми четырьмя океанами? (Азия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Промежуток времени, равный периоду обращения Земли вокруг Солнца? (Го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Сборник географических карт? (Атлас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I. Область устойчивого повышенного атмосферного давления9 (Антициклон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Расплавленная масса в глубинах Земли? (Магма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 Стремительно падающий с высоты поток воды? (Водопа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Кусок железной руды, обладающий свойством притягивать железные предметы? (Магни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5. Подземные толчки и колебания отдельных участков земной поверхности? (Землетрясени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В какое море не впадает ни одной реки? (Красное море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Самый мелкий океан? (Северный Ледовитый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Углубление в грунте, по которому течёт водный поток? (Русло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 Заход за линию горизонта Солнца? (Зака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 Прибор для определения сторон горизонта? (Компас.)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единок 1  «Меч гладиат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карте прикреплены вразброс цифры от1 до 10. Каждой цифре соответствует определенный географический объект. Секундомером засекается время,  и каждый участник должен показать и назвать по порядку все 10 географических объектов.(карта Мира, карта России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Поединок 2.  «Девятый вал»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на раздумье 1 минута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лагаются буквы, с которых будут называться восемь географических объектов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е  или зали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оры или  другие формы рельеф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ек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стр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луостров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зеро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рана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толица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девятый вал- фамилия путешественника 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уквы для  жеребьевки  А,  Б, К , Л, М, С,  и другие.</w:t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единок 3. «Проводник»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з подготовки , на одном дыхании и без запинки необходимо выговорить несколько труднопроизносимых географических названий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износимые фразы включают в себя  венгерские, немецкие, итальянские, испанские, финские, индийские названия городов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Это совсем рядом – Кастелламмаре ди- Стабия и Торе-Аннунциат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Ласковое солнце светит над Мачхалипаттанамом и Вишакхапатнамом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ечтаю побывать в Тируччираппалли и в Джамшедпур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как красивы Тируванантапурам и Шахджаханпур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Мне по душе Саарбрюккен и Бремерхафен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А рядом с ним -  Санлукар де – Баррамеда и Вильяфранка де-лос-Баррос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вненько не бывал в Фюрстенфельдбруке и в Зигмарингене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укой подать от Кишнунфеледь-хазы до Казинцбарцики!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Близок путь от Сан-Бенедетто-дель-Тронто до Кастельветрано?Наши друзья живут в Хайдубесермене и в Ходмезеватархе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единок 4.  «Успеть отбитьс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ыгая через скакалку , при каждом прыжке называть город. Побеждает тот, кто больше назовет городов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оединок 5  «Лепестки большого Мир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 закрытыми глазами из контуров материков сложить карту ми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. </w:t>
      </w:r>
    </w:p>
    <w:p>
      <w:pPr>
        <w:pStyle w:val="Normal"/>
        <w:rPr/>
      </w:pPr>
      <w:r>
        <w:rPr>
          <w:sz w:val="28"/>
          <w:szCs w:val="28"/>
        </w:rPr>
        <w:t>Подводятся итоги и победители награждаются медалями за 1,2, и 3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color w:val="000000"/>
      <w:shd w:fill="F9F9F9" w:val="clear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pBdr>
        <w:top w:val="dashed" w:sz="6" w:space="12" w:color="2F6FAB"/>
        <w:left w:val="dashed" w:sz="6" w:space="12" w:color="2F6FAB"/>
        <w:bottom w:val="dashed" w:sz="6" w:space="12" w:color="2F6FAB"/>
        <w:right w:val="dashed" w:sz="6" w:space="12" w:color="2F6FAB"/>
      </w:pBdr>
      <w:shd w:fill="F9F9F9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64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7:04:00Z</dcterms:created>
  <dc:creator>KMZ</dc:creator>
  <dc:description/>
  <cp:keywords/>
  <dc:language>en-US</dc:language>
  <cp:lastModifiedBy>Пользователь Windows</cp:lastModifiedBy>
  <dcterms:modified xsi:type="dcterms:W3CDTF">2019-02-24T18:30:00Z</dcterms:modified>
  <cp:revision>8</cp:revision>
  <dc:subject/>
  <dc:title>                    Гладиаторские бои по географии</dc:title>
</cp:coreProperties>
</file>