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ОННЫЙ ОТДЕЛ ОБРАЗОВАНИЯ АДМИНИСТРАЦИИ КРАСНОХОЛМ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 сентября  2020  года                   г. Красный Холм                                  №  2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муниципальной системе оцен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а образования ( в новой редакции)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  законодательством, нормативными правовыми актами Российской Федерации, Твер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хол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регламентирующими реализацию процедур контроля и оценки качества образования, с целью 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я единых требований к муниципальной системе оценки качества образования на территории Краснохолмского райо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иказываю: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 Положение  </w:t>
      </w:r>
      <w:r>
        <w:rPr>
          <w:rFonts w:cs="Times New Roman" w:ascii="Times New Roman" w:hAnsi="Times New Roman"/>
          <w:color w:val="000000"/>
          <w:sz w:val="28"/>
          <w:szCs w:val="28"/>
        </w:rPr>
        <w:t>о муниципальной системе оценки  качества образования  в новой редакц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(Приложение  к приказу). 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приказ вступает в силу со дня подписания, подлежит опубликованию на официальном сайте районного отдела образования администрации Краснохолмского района.</w:t>
      </w:r>
    </w:p>
    <w:p>
      <w:pPr>
        <w:pStyle w:val="Normal"/>
        <w:shd w:fill="FFFFFF" w:val="clear"/>
        <w:spacing w:lineRule="exact" w:line="216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РОО                                                      Н.В. Шаде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риказу районного отдела образования 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и Краснохолмского района</w:t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верской  области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4.09.2020 года № 216</w:t>
      </w:r>
    </w:p>
    <w:p>
      <w:pPr>
        <w:pStyle w:val="Normal"/>
        <w:spacing w:lineRule="auto" w:line="24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eading3"/>
        <w:spacing w:before="0" w:after="0"/>
        <w:ind w:left="160" w:right="16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ложение</w:t>
      </w:r>
    </w:p>
    <w:p>
      <w:pPr>
        <w:pStyle w:val="Heading3"/>
        <w:spacing w:before="0" w:after="0"/>
        <w:ind w:left="160" w:right="1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о МУНИЦИПАЛЬНОЙ системе оценки качества образования (в новой  редакции)</w:t>
      </w:r>
    </w:p>
    <w:p>
      <w:pPr>
        <w:pStyle w:val="Normal"/>
        <w:spacing w:lineRule="auto" w:line="240" w:before="0" w:after="0"/>
        <w:ind w:left="160" w:right="16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160" w:right="1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оложение о муниципальной системе оценки качества образования (далее – Положение) устанавливает единые требования к муниципальной системе оценки качества образования (далее МСОКО) на территории Краснохолмского район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Деятельность МСОКО строится  в соответствии с действующим  законодательством, нормативными правовыми актами Российской Федерации, Твер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холмского района</w:t>
      </w:r>
      <w:r>
        <w:rPr>
          <w:rFonts w:cs="Times New Roman" w:ascii="Times New Roman" w:hAnsi="Times New Roman"/>
          <w:sz w:val="28"/>
          <w:szCs w:val="28"/>
        </w:rPr>
        <w:t>, регламентирующими реализацию всех процедур контроля и оценки качества образов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ложение  определяет основные цели, принципы, задачи и структуру системы оценки качества образова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холмском районе</w:t>
      </w:r>
      <w:r>
        <w:rPr>
          <w:rFonts w:cs="Times New Roman" w:ascii="Times New Roman" w:hAnsi="Times New Roman"/>
          <w:sz w:val="28"/>
          <w:szCs w:val="28"/>
        </w:rPr>
        <w:t xml:space="preserve">, а также порядок проведения оценки качества образован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оложение, а также дополнения и изменения к нему утверждаются приказом заведующего  районным отделом образова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холмского </w:t>
      </w:r>
      <w:r>
        <w:rPr>
          <w:rFonts w:cs="Times New Roman" w:ascii="Times New Roman" w:hAnsi="Times New Roman"/>
          <w:sz w:val="28"/>
          <w:szCs w:val="28"/>
        </w:rPr>
        <w:t>района Тверской  области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оложение распространяется на все образовательные учреждения, реализующие в соответствии с федеральными государственными образовательными  стандартами   образовательные   программы дошкольного, общего образования и дополнительного образования.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6. Основными пользователями результатов оценки качества образования  являются:</w:t>
      </w:r>
    </w:p>
    <w:p>
      <w:pPr>
        <w:pStyle w:val="Style19"/>
        <w:numPr>
          <w:ilvl w:val="0"/>
          <w:numId w:val="30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ы законодательной и исполнительной власти Тверской области и 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холм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йона;</w:t>
      </w:r>
    </w:p>
    <w:p>
      <w:pPr>
        <w:pStyle w:val="Style19"/>
        <w:numPr>
          <w:ilvl w:val="0"/>
          <w:numId w:val="30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БУ ТО «Центр оценки качества образования»;</w:t>
      </w:r>
    </w:p>
    <w:p>
      <w:pPr>
        <w:pStyle w:val="Style19"/>
        <w:numPr>
          <w:ilvl w:val="0"/>
          <w:numId w:val="30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йонный отдел образова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холм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йона Тверской области;</w:t>
      </w:r>
    </w:p>
    <w:p>
      <w:pPr>
        <w:pStyle w:val="Style19"/>
        <w:numPr>
          <w:ilvl w:val="0"/>
          <w:numId w:val="30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тельные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холм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йона;</w:t>
      </w:r>
    </w:p>
    <w:p>
      <w:pPr>
        <w:pStyle w:val="Style19"/>
        <w:numPr>
          <w:ilvl w:val="0"/>
          <w:numId w:val="30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учающиеся и их родители; </w:t>
      </w:r>
    </w:p>
    <w:p>
      <w:pPr>
        <w:pStyle w:val="Style19"/>
        <w:numPr>
          <w:ilvl w:val="0"/>
          <w:numId w:val="30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и по повышению квалификации работников образования и  методические службы; </w:t>
      </w:r>
    </w:p>
    <w:p>
      <w:pPr>
        <w:pStyle w:val="Style19"/>
        <w:numPr>
          <w:ilvl w:val="0"/>
          <w:numId w:val="30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ители общественных организаций и СМИ;</w:t>
      </w:r>
    </w:p>
    <w:p>
      <w:pPr>
        <w:pStyle w:val="Style19"/>
        <w:numPr>
          <w:ilvl w:val="0"/>
          <w:numId w:val="30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интересованные  лица в повышении качества образования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В настоящем Положении используются следующие термины:</w:t>
      </w:r>
    </w:p>
    <w:p>
      <w:pPr>
        <w:pStyle w:val="Style19"/>
        <w:numPr>
          <w:ilvl w:val="0"/>
          <w:numId w:val="20"/>
        </w:numPr>
        <w:ind w:left="14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честв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–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ценка качества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роцесс, в результате которого определяется степень соответствия образовательного процесса, условий его обеспечения и результатов образовательной деятельности системе требований к качеству образования, зафиксированных в нормативных документах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>Муниципальная система оценки качества образова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– совокупность способов, средств и организационных структур для установления соответствия качества образовательной деятельности и оказываемых услуг потребностям личности, общества и государства.  Муниципальная система оценки качества образования призвана обеспечивать координацию деятельности муниципальных образовательных учреждений по созданию систем оценки качества образования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pacing w:val="-1"/>
          <w:sz w:val="28"/>
          <w:szCs w:val="28"/>
        </w:rPr>
        <w:t>Экспертиза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сестороннее изучение состояния образовательного про</w:t>
        <w:softHyphen/>
        <w:t>цесса, условий и результатов образовательной деятельности на основе диагностических и оценочных процедур, осуществляемых различными субъектами МСОКО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зме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 определение уровня образовательных достижений с помощью контрольных измерительных материалов (традиционных контрольных работ, тестов, анкет и др.), имеющих стандартизированную форму и содержание которых соответствует реализуемым образовательным программам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ые цели, принципы и  задачи    муниципальной       системы оценки качества образования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 Основными целями МСОКО я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00" w:leader="none"/>
          <w:tab w:val="left" w:pos="1560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объективной информации о качестве образования для принятия обоснованных управленческих решений по вопросам повышения  качества образования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е развития системы образования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ткрытости  и доступности  информации о  системе 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8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основу МСОКО положены принцип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928" w:right="-5" w:hanging="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я преемственности и традиций российской системы образования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right="-5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стичности требований, норм и показателей качества образования, их социальной и личностной значимости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276" w:leader="none"/>
        </w:tabs>
        <w:spacing w:lineRule="auto" w:line="240" w:before="0" w:after="0"/>
        <w:ind w:left="928" w:right="-5" w:hanging="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рытости, прозрачности  процедур оценки качества образования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-5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упности 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-5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ения  морально-этических  норм  при проведении процедур оценки качества образования;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928" w:right="-5" w:hanging="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ие потенциала внутренней оценки, самооценки, самоанализа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-5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растно-психологической адекватности показателей и методик для оценки качества образовани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928" w:firstLine="9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новными задачами МСОКО я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-36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оценка  эффективности  реализации  образовательных   программ, в том числе инновационных с учетом социального заказа, запросов основных потребителей образовательных услуг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-36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уровня образовательных достижений обучающихся (воспитанников), включая систему дошкольного и дополнительного образования,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в соответствии с требованиями федеральных государственных образовательных стандар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с учетом индивидуальных потребностей и потенциальных возможнос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ование развит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стемы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инятию обоснованных управленческих решений по совершенствованию муниципальной системы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5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ейтинга муниципальных образовательных учреждений по результатам оценки качества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йствие повышению квалификации работников системы образования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общественности к внешней оценке качества образования на всех уровнях и ступен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единого образовательного пространства и решения проблемы выравнивания качества образования в различных образовательных учреждениях;</w:t>
      </w:r>
    </w:p>
    <w:p>
      <w:pPr>
        <w:pStyle w:val="Style19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, аналитическое и экспертное обеспечение мониторинга  муниципальной системы образования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ачества образования на различных ступенях и уровнях применительно к образовательному учреждению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степени соответствия условий осуществления образовательного процесса государственным требованиям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новные функции МСОК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960" w:leader="none"/>
          <w:tab w:val="left" w:pos="54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задач в части управления качеством образования на муниципальном уровне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960" w:leader="none"/>
          <w:tab w:val="left" w:pos="54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ормативно-правовых актов, регулирующих и обеспечивающих систему оценки качества образова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960" w:leader="none"/>
          <w:tab w:val="left" w:pos="54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сопровождение системы оценки качества образования на муниципальном уровне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960" w:leader="none"/>
          <w:tab w:val="left" w:pos="54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разовательных процессов, условий и результатов образования через государственную итоговую аттестацию выпускников образовательных учреждений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960" w:leader="none"/>
          <w:tab w:val="left" w:pos="54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готовности образовательных учреждений к началу учебного года, а также контроль деятельности руководителей муниципальных образовательных учреждений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960" w:leader="none"/>
          <w:tab w:val="left" w:pos="54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ого контроля в рамках отведенной компетенции отделу образова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960" w:leader="none"/>
          <w:tab w:val="left" w:pos="54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профессионализма педагогических работников через  проведение профессиональных конкурсов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4320" w:leader="none"/>
          <w:tab w:val="left" w:pos="-3960" w:leader="none"/>
          <w:tab w:val="left" w:pos="54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сопровождение руководителей муниципальных образовательных учреждений по управлению качеством образования на уровне образовательного учрежде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4320" w:leader="none"/>
          <w:tab w:val="left" w:pos="-3960" w:leader="none"/>
          <w:tab w:val="left" w:pos="54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сопровождение становления и профессионального совершенствования работников системы образова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-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методическое сопровождение оценочных процедур в образован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right="-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 условий для организации государственной итоговой  аттестации выпускник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 по экспертизе, диагностике, оценке и прогнозу основных тенденций развития системы образования в муниципальном образовани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-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ое сопрово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 по введению портфолио ОУ, обучающихся и педагогических работни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right="-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е обеспечение управленческих решений по проблемам повышения качества образования и развития системы образования в муниципальном образовани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-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внутренних и внешних пользователей (представители исполнительной и законодательной власти, педагогические коллективы образовательных учреждений, обучающиеся и их родители, организации по повышению квалификации работников образования и  методические службы, представители общественных организаций и СМИ, широкая общественность)  информацией о результатах оценки качества образования.</w:t>
      </w:r>
    </w:p>
    <w:p>
      <w:pPr>
        <w:pStyle w:val="Normal"/>
        <w:spacing w:lineRule="auto" w:line="240" w:before="0" w:after="0"/>
        <w:ind w:left="851"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right="-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рганизационная структура и функциональная характеристика муниципальной системы оценки качества образования</w:t>
      </w:r>
    </w:p>
    <w:p>
      <w:pPr>
        <w:pStyle w:val="Style17"/>
        <w:spacing w:before="0" w:after="0"/>
        <w:ind w:left="180" w:right="201" w:firstLine="902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spacing w:before="0" w:after="0"/>
        <w:ind w:left="180" w:right="201" w:firstLine="902"/>
        <w:jc w:val="center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1.</w:t>
      </w:r>
      <w:r>
        <w:rPr>
          <w:b/>
          <w:i/>
          <w:sz w:val="28"/>
          <w:szCs w:val="28"/>
        </w:rPr>
        <w:t xml:space="preserve"> Оценка качества образования осуществляется посредством: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х структур системы управления образованием, выполняющих функции по организации, проведению оценочных процедур, аналитической обработке и предъявлению информации потребителям;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экспертизы качества образования, которая организуется силами общественных организаций и объединений.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3.2.Организационная структура МСОК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180" w:firstLine="90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80" w:firstLine="9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ый уровень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ый отдел образова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холм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Тверской  области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щание руководителей образовательных организаций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холм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Тверской  области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е структурное подразделение, не являющееся юридическим лицом «Районный методический кабинет»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ьютеры, руководители  районных  методических объединений.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ровень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бразовательных учрежд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 сове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 объединения педагогов, педагогические  сообщества, творческие группы, а также создаваемые при них экспертные и иные групп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ая и иная общественность.</w:t>
      </w:r>
    </w:p>
    <w:p>
      <w:pPr>
        <w:pStyle w:val="Style17"/>
        <w:spacing w:before="0" w:after="0"/>
        <w:ind w:left="0" w:right="201" w:firstLine="9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</w:p>
    <w:p>
      <w:pPr>
        <w:pStyle w:val="Style17"/>
        <w:spacing w:before="0" w:after="0"/>
        <w:ind w:left="0" w:right="201" w:firstLine="902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3.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униципальный уровень</w:t>
      </w:r>
      <w:r>
        <w:rPr>
          <w:i/>
          <w:sz w:val="28"/>
          <w:szCs w:val="28"/>
          <w:u w:val="single"/>
        </w:rPr>
        <w:t>:</w:t>
      </w:r>
    </w:p>
    <w:p>
      <w:pPr>
        <w:pStyle w:val="Style17"/>
        <w:spacing w:before="0" w:after="0"/>
        <w:ind w:left="0" w:right="201" w:firstLine="90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ind w:left="0" w:right="201" w:firstLine="902"/>
        <w:jc w:val="center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Районный отдел образования администрации </w:t>
      </w:r>
      <w:r>
        <w:rPr>
          <w:b/>
          <w:i/>
          <w:color w:val="000000"/>
          <w:sz w:val="28"/>
          <w:szCs w:val="28"/>
        </w:rPr>
        <w:t>Краснохолмского</w:t>
      </w:r>
      <w:r>
        <w:rPr>
          <w:b/>
          <w:i/>
          <w:sz w:val="28"/>
          <w:szCs w:val="28"/>
        </w:rPr>
        <w:t xml:space="preserve"> района Тверской области:</w:t>
      </w:r>
    </w:p>
    <w:p>
      <w:pPr>
        <w:pStyle w:val="Style18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26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атывает и реализует программу развития муниципальной системы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включая развитие МСОКО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яет ресурсную поддержку её функционирования; </w:t>
      </w:r>
    </w:p>
    <w:p>
      <w:pPr>
        <w:pStyle w:val="Style18"/>
        <w:numPr>
          <w:ilvl w:val="0"/>
          <w:numId w:val="23"/>
        </w:numPr>
        <w:shd w:fill="FFFFFF" w:val="clear"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ует муниципальную нормативно-правовую базу</w:t>
      </w:r>
      <w:r>
        <w:rPr>
          <w:rFonts w:cs="Times New Roman" w:ascii="Times New Roman" w:hAnsi="Times New Roman"/>
          <w:sz w:val="28"/>
          <w:szCs w:val="28"/>
        </w:rPr>
        <w:t xml:space="preserve"> документов, относящихся к обеспечению качества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230" w:hanging="80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рганизует систему мониторинга качества образования на территории района, обеспечивает реа</w:t>
        <w:softHyphen/>
        <w:t>лизацию мониторинговых процедур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230" w:hanging="80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пределяет состояние и тенденции развития системы образования в район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230" w:hanging="804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ассматривает результаты мониторинга муниципальной целевой программы развития образования,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230" w:hanging="804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тверждает рейтинг образовательных учреждений по результатам ее реализации в соответствии с принятым регламенто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230" w:hanging="80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существляет контроль деятельности образовательных  учреждений в рамках  полномочий;</w:t>
      </w:r>
    </w:p>
    <w:p>
      <w:pPr>
        <w:pStyle w:val="Style18"/>
        <w:numPr>
          <w:ilvl w:val="0"/>
          <w:numId w:val="23"/>
        </w:numPr>
        <w:shd w:fill="FFFFFF" w:val="clear"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йствует проведению подготовки специалистов районного отдела образования, работников образовательных учреждений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230" w:hanging="80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нимает управленческие решения по совершен</w:t>
        <w:softHyphen/>
        <w:t>ствованию качества образования в район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right="-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 сбор, обработку, хранение и представление информации о состоянии и динамике развития муниципальной системы образова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right="-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жегодно составляет и публикует на сайте районного отдела образования муниципальный доклад о состоянии и перспективах развития  муниципальной системы образования.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овещание руководителей образовательных организаций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Краснохолмского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района Тверской  обла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426" w:leader="none"/>
        </w:tabs>
        <w:ind w:left="1230" w:hanging="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рекомендации по развитию системы образо</w:t>
        <w:softHyphen/>
        <w:t>вания, совершенствованию работы  образовательных учреждений;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426" w:leader="none"/>
        </w:tabs>
        <w:ind w:left="1230" w:hanging="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координации деятельности образовательных учреждений, реализации  федеральных  государственных образовательных стандартов;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426" w:leader="none"/>
        </w:tabs>
        <w:ind w:left="1230" w:hanging="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отчеты руководи</w:t>
        <w:softHyphen/>
        <w:t>телей муниципальных образовательных учреждений по вопросам качества образования;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426" w:leader="none"/>
        </w:tabs>
        <w:ind w:left="1230" w:hanging="8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предложения о развитии системы образова</w:t>
        <w:softHyphen/>
        <w:t>ния к обсуждению на заседаниях ис</w:t>
        <w:softHyphen/>
        <w:t>полнительной власти района;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426" w:leader="none"/>
        </w:tabs>
        <w:ind w:left="1230" w:hanging="80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о поощрении  руководителей образовательных учреждений;</w:t>
      </w:r>
    </w:p>
    <w:p>
      <w:pPr>
        <w:pStyle w:val="Style18"/>
        <w:numPr>
          <w:ilvl w:val="0"/>
          <w:numId w:val="23"/>
        </w:numPr>
        <w:shd w:fill="FFFFFF" w:val="clear"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ает, обобщает и  распространяет  положительный  опыт  деятельности  базовых  школ  по  организации  сетевого  взаимодействия;</w:t>
      </w:r>
    </w:p>
    <w:p>
      <w:pPr>
        <w:pStyle w:val="Style18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ет  контроль деятельности по  организации  сетевого  взаимодействия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01" w:firstLine="902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Самостоятельное структурное подразделение, не являющееся юридическим лицом «Районный методический кабинет»</w:t>
      </w:r>
    </w:p>
    <w:p>
      <w:pPr>
        <w:pStyle w:val="Style17"/>
        <w:spacing w:before="0" w:after="0"/>
        <w:ind w:left="0" w:right="201" w:firstLine="902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pacing w:before="0" w:after="0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осуществляет изучение уровня профессиональной компетентности педагогических работников, результативности их деятельности; эффективности использования педагогически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260" w:hanging="8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содержательный анализ результатов образовательных  достижений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5" w:firstLine="42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сбор, хранение, анализ и статистическую обработку информации о результатах мониторинга образовательных  достижен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содействует проведению подготовки работников образовательных учреждений и общественных экспертов по осуществлению контрольно-оценочных процедур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426"/>
        <w:rPr/>
      </w:pPr>
      <w:r>
        <w:rPr>
          <w:sz w:val="28"/>
          <w:szCs w:val="28"/>
        </w:rPr>
        <w:t>организует и проводит муниципальный этап предметных олимпиад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5" w:firstLine="42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организационно-технологическое и методическое сопровождение процедур  аттестации  педагогических  работник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организует и проводит профессиональные конкурсы педагогических работников образовательных учрежде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5" w:firstLine="426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информационную поддержку МСОК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pacing w:before="75" w:after="0"/>
        <w:ind w:left="0" w:right="15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66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ьютеры, руководители РМО:</w:t>
      </w:r>
    </w:p>
    <w:p>
      <w:pPr>
        <w:pStyle w:val="Style17"/>
        <w:numPr>
          <w:ilvl w:val="0"/>
          <w:numId w:val="12"/>
        </w:numPr>
        <w:spacing w:before="75" w:after="0"/>
        <w:ind w:left="426" w:right="150" w:hanging="0"/>
        <w:rPr>
          <w:sz w:val="28"/>
          <w:szCs w:val="28"/>
        </w:rPr>
      </w:pPr>
      <w:r>
        <w:rPr>
          <w:sz w:val="28"/>
          <w:szCs w:val="28"/>
        </w:rPr>
        <w:t>обеспечивают помощь отдельным педагогам в формировании собственных систем оценки качества обучения и воспитания;</w:t>
      </w:r>
    </w:p>
    <w:p>
      <w:pPr>
        <w:pStyle w:val="Style17"/>
        <w:numPr>
          <w:ilvl w:val="0"/>
          <w:numId w:val="12"/>
        </w:numPr>
        <w:spacing w:before="75" w:after="0"/>
        <w:ind w:left="426" w:right="150" w:hanging="0"/>
        <w:rPr/>
      </w:pPr>
      <w:r>
        <w:rPr>
          <w:sz w:val="28"/>
          <w:szCs w:val="28"/>
        </w:rPr>
        <w:t>разрабатывают диагностические материалы для проведения мониторинга качества образования, школьного  этапа олимпиад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яют подготовку методических материалов по результатам оценивания;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42" w:leader="none"/>
        </w:tabs>
        <w:spacing w:before="75" w:after="0"/>
        <w:ind w:left="284" w:right="150" w:firstLine="142"/>
        <w:rPr>
          <w:sz w:val="28"/>
          <w:szCs w:val="28"/>
        </w:rPr>
      </w:pPr>
      <w:r>
        <w:rPr>
          <w:sz w:val="28"/>
          <w:szCs w:val="28"/>
        </w:rPr>
        <w:t>проводят консультации по проведению диагностических процедур образовательных  достижений обучающихся.</w:t>
      </w:r>
    </w:p>
    <w:p>
      <w:pPr>
        <w:pStyle w:val="Style17"/>
        <w:spacing w:before="75" w:after="0"/>
        <w:ind w:left="284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01" w:firstLine="79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3. </w:t>
      </w:r>
      <w:r>
        <w:rPr>
          <w:rFonts w:cs="Times New Roman" w:ascii="Times New Roman" w:hAnsi="Times New Roman"/>
          <w:sz w:val="28"/>
          <w:szCs w:val="28"/>
          <w:u w:val="single"/>
        </w:rPr>
        <w:t>Уровень образовательного учреждени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180" w:leader="none"/>
          <w:tab w:val="left" w:pos="900" w:leader="none"/>
        </w:tabs>
        <w:spacing w:lineRule="auto" w:line="240" w:before="0" w:after="0"/>
        <w:ind w:left="180" w:right="201" w:firstLine="2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ует нормативную базу документов, относящихся к обеспечению  оценки  качества образования в образовательном учрежден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 w:before="0" w:after="0"/>
        <w:ind w:left="180" w:right="201" w:firstLine="2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и реализует программы развития образовательного учреждения, включая развитие системы оценки качества образования образовательного учреждения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 w:before="0" w:after="0"/>
        <w:ind w:left="180" w:right="201" w:firstLine="2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систему мониторинга качества образования в образовательном учреждении, осуществляет  сбор, обработку, хранение и представление информации о состоянии и динамике развития образовательного учреждения, анализирует результаты оценки качества образ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 w:before="0" w:after="0"/>
        <w:ind w:left="180" w:right="201" w:firstLine="2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проведение в образовательном учреждении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 w:before="0" w:after="0"/>
        <w:ind w:left="180" w:right="201" w:firstLine="2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вует в проведении рейтинговой оценки работы образовательных учреждений в составе муниципалите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 w:before="0" w:after="0"/>
        <w:ind w:left="180" w:right="201" w:firstLine="2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вает предоставление информации о качестве образования на федеральный, региональный и муниципальный  уровн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180" w:right="201" w:firstLine="2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составляет и публикует на сайте образовательного учреждении отчет о самообследовании учреждения, состоянии и перспективах развития образовательного учрежд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180" w:right="201" w:firstLine="2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имает управленческие решения по результатам оценки качества образования на уровне образовательного учреждени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360" w:right="20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right="0"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Организация и технология оценки качества образования</w:t>
      </w:r>
    </w:p>
    <w:p>
      <w:pPr>
        <w:pStyle w:val="Style17"/>
        <w:spacing w:before="75" w:after="0"/>
        <w:ind w:left="0" w:right="150" w:firstLine="539"/>
        <w:rPr>
          <w:sz w:val="28"/>
          <w:szCs w:val="28"/>
        </w:rPr>
      </w:pPr>
      <w:r>
        <w:rPr>
          <w:sz w:val="28"/>
          <w:szCs w:val="28"/>
        </w:rPr>
        <w:t>4.1. Организация оценивания качества образования осуществляется на четырёх уровнях: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left="0" w:right="201" w:first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дивидуальный уровень обучающегося (индивидуальные учебные и внеучебные  достижения  обучающихся, динамика показателей их здоровья, портфолио);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right="201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дивидуальный уровень педагогического работника (профессиональная компетентность, результативность деятельности, портфолио);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134" w:leader="none"/>
        </w:tabs>
        <w:spacing w:before="0" w:after="0"/>
        <w:ind w:left="0" w:right="201" w:firstLine="567"/>
        <w:rPr>
          <w:sz w:val="28"/>
          <w:szCs w:val="28"/>
        </w:rPr>
      </w:pPr>
      <w:r>
        <w:rPr>
          <w:sz w:val="28"/>
          <w:szCs w:val="28"/>
        </w:rPr>
        <w:t>уровень образовательного учреждения (качество условий для обеспечения образовательного процесса, качество образовательного процесса, качество результатов образования, сохранение и укрепление здоровья детей, портфолио)</w:t>
      </w:r>
      <w:r>
        <w:rPr>
          <w:rStyle w:val="StrongEmphasis"/>
          <w:sz w:val="28"/>
          <w:szCs w:val="28"/>
        </w:rPr>
        <w:t>;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42" w:leader="none"/>
        </w:tabs>
        <w:spacing w:before="0" w:after="0"/>
        <w:ind w:left="0" w:right="201" w:firstLine="567"/>
        <w:rPr>
          <w:sz w:val="28"/>
          <w:szCs w:val="28"/>
        </w:rPr>
      </w:pPr>
      <w:r>
        <w:rPr>
          <w:sz w:val="28"/>
          <w:szCs w:val="28"/>
        </w:rPr>
        <w:t>муниципальный уровень (качество обеспечения условий для функционирования и развития сети образовательных учреждений).</w:t>
      </w:r>
    </w:p>
    <w:p>
      <w:pPr>
        <w:pStyle w:val="Style17"/>
        <w:spacing w:before="0" w:after="0"/>
        <w:ind w:left="0" w:right="201" w:firstLine="708"/>
        <w:rPr>
          <w:sz w:val="28"/>
          <w:szCs w:val="28"/>
        </w:rPr>
      </w:pPr>
      <w:r>
        <w:rPr>
          <w:sz w:val="28"/>
          <w:szCs w:val="28"/>
        </w:rPr>
        <w:t xml:space="preserve">4.2.Оценка качества образования в муниципальном образовании проводится по инициативе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960" w:leader="none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органов исполнительной власти Тверской област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960" w:leader="none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851" w:leader="none"/>
          <w:tab w:val="left" w:pos="1080" w:leader="none"/>
        </w:tabs>
        <w:spacing w:lineRule="auto" w:line="240" w:before="0" w:after="0"/>
        <w:ind w:left="928" w:hanging="3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У ТО «Центр оценки качества образования»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-3960" w:leader="none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;</w:t>
      </w:r>
    </w:p>
    <w:p>
      <w:pPr>
        <w:pStyle w:val="Style17"/>
        <w:numPr>
          <w:ilvl w:val="1"/>
          <w:numId w:val="26"/>
        </w:numPr>
        <w:tabs>
          <w:tab w:val="clear" w:pos="708"/>
          <w:tab w:val="left" w:pos="1134" w:leader="none"/>
        </w:tabs>
        <w:spacing w:before="0" w:after="0"/>
        <w:ind w:left="142" w:right="201" w:firstLine="425"/>
        <w:rPr>
          <w:sz w:val="28"/>
          <w:szCs w:val="28"/>
        </w:rPr>
      </w:pPr>
      <w:r>
        <w:rPr>
          <w:sz w:val="28"/>
          <w:szCs w:val="28"/>
        </w:rPr>
        <w:t>общественных и профессиональных объединений, физических лиц - при наличии обоснованных обращений.</w:t>
      </w:r>
    </w:p>
    <w:p>
      <w:pPr>
        <w:pStyle w:val="Style17"/>
        <w:tabs>
          <w:tab w:val="clear" w:pos="708"/>
          <w:tab w:val="left" w:pos="1134" w:leader="none"/>
        </w:tabs>
        <w:ind w:left="142" w:right="201" w:hanging="0"/>
        <w:rPr/>
      </w:pPr>
      <w:r>
        <w:rPr>
          <w:sz w:val="28"/>
          <w:szCs w:val="28"/>
        </w:rPr>
        <w:tab/>
        <w:t xml:space="preserve">4.3. </w:t>
      </w:r>
      <w:r>
        <w:rPr>
          <w:rFonts w:eastAsia="Times-Roman;Times New Roman"/>
          <w:sz w:val="28"/>
          <w:szCs w:val="28"/>
        </w:rPr>
        <w:t>Объектами оценки МСОКО</w:t>
      </w:r>
      <w:r>
        <w:rPr>
          <w:sz w:val="28"/>
          <w:szCs w:val="28"/>
        </w:rPr>
        <w:t xml:space="preserve"> являются</w:t>
      </w:r>
      <w:r>
        <w:rPr>
          <w:rFonts w:eastAsia="Times-Roman;Times New Roman"/>
          <w:sz w:val="28"/>
          <w:szCs w:val="28"/>
        </w:rPr>
        <w:t>: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134" w:leader="none"/>
        </w:tabs>
        <w:spacing w:before="75" w:after="0"/>
        <w:ind w:left="720" w:right="201" w:hanging="153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бразовательные программы, качество которых определяет конкурентоспособность образовательного учреждения и образовательной системы в целом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134" w:leader="none"/>
        </w:tabs>
        <w:ind w:left="720" w:right="201" w:hanging="153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образовательные учреждения всех типов и видов и структуры, обеспечивающие образовательный процесс и процесс управления и реализующие спектр образовательных программ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426" w:right="201" w:firstLine="141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 xml:space="preserve">индивидуальные образовательные достижения обучающихся как показатель реализации образовательных программ, результатов работы образовательных учреждений и качества управления; </w:t>
      </w:r>
    </w:p>
    <w:p>
      <w:pPr>
        <w:pStyle w:val="Style18"/>
        <w:autoSpaceDE w:val="false"/>
        <w:spacing w:lineRule="auto" w:line="240" w:before="0" w:after="0"/>
        <w:ind w:left="708" w:right="0" w:firstLine="143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4.4 Субъектами МСОКО являются:</w:t>
      </w:r>
    </w:p>
    <w:p>
      <w:pPr>
        <w:pStyle w:val="Style18"/>
        <w:numPr>
          <w:ilvl w:val="0"/>
          <w:numId w:val="21"/>
        </w:numPr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-Roman;Times New Roman" w:cs="Times New Roman" w:ascii="Times New Roman" w:hAnsi="Times New Roman"/>
          <w:sz w:val="28"/>
          <w:szCs w:val="28"/>
        </w:rPr>
        <w:t>специалисты  районного отдела  образования и методической  службы  в той части, которая относится к их полномочиям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-Roman;Times New Roman" w:cs="Times New Roman" w:ascii="Times New Roman" w:hAnsi="Times New Roman"/>
          <w:sz w:val="28"/>
          <w:szCs w:val="28"/>
        </w:rPr>
        <w:t>представители государственно-общественных органов управления образования и профессиональных общественных объединений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-Roman;Times New Roman" w:cs="Times New Roman" w:ascii="Times New Roman" w:hAnsi="Times New Roman"/>
          <w:sz w:val="28"/>
          <w:szCs w:val="28"/>
        </w:rPr>
        <w:t>потребители образовательных услуг и участники образовательных  отношений.</w:t>
      </w:r>
    </w:p>
    <w:p>
      <w:pPr>
        <w:pStyle w:val="Style17"/>
        <w:spacing w:before="0" w:after="0"/>
        <w:ind w:left="300" w:right="20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Предметом оценки являются: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42" w:right="201" w:firstLine="42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чество образовательных результатов (степень соответствия результатов освоения обучающимися образовательных программ);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0" w:leader="none"/>
        </w:tabs>
        <w:spacing w:before="0" w:after="0"/>
        <w:ind w:left="0" w:right="201"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чество образовательного процесса (качество основных и дополнительных образовательных программ, принятых и реализуемых в образовательных учреждениях, качество условий реализации образовательных программ, эффективность применения педагогических технологий, качество образовательных ресурсов);</w:t>
      </w:r>
    </w:p>
    <w:p>
      <w:pPr>
        <w:pStyle w:val="Style17"/>
        <w:numPr>
          <w:ilvl w:val="1"/>
          <w:numId w:val="14"/>
        </w:numPr>
        <w:spacing w:before="0" w:after="0"/>
        <w:ind w:left="928" w:right="201" w:hanging="36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ффективность управления образованием.</w:t>
      </w:r>
    </w:p>
    <w:p>
      <w:pPr>
        <w:pStyle w:val="Style17"/>
        <w:spacing w:before="0" w:after="0"/>
        <w:ind w:left="300" w:right="201" w:hanging="0"/>
        <w:rPr>
          <w:sz w:val="28"/>
          <w:szCs w:val="28"/>
        </w:rPr>
      </w:pPr>
      <w:r>
        <w:rPr>
          <w:sz w:val="28"/>
          <w:szCs w:val="28"/>
        </w:rPr>
        <w:t xml:space="preserve">4.6. МСОКО включает следующие компоненты: </w:t>
      </w:r>
    </w:p>
    <w:p>
      <w:pPr>
        <w:pStyle w:val="Style17"/>
        <w:numPr>
          <w:ilvl w:val="1"/>
          <w:numId w:val="7"/>
        </w:numPr>
        <w:spacing w:before="0" w:after="0"/>
        <w:ind w:left="928" w:right="201" w:hanging="36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истема сбора и первичной обработки данных; </w:t>
      </w:r>
    </w:p>
    <w:p>
      <w:pPr>
        <w:pStyle w:val="Style17"/>
        <w:numPr>
          <w:ilvl w:val="1"/>
          <w:numId w:val="27"/>
        </w:numPr>
        <w:spacing w:before="0" w:after="0"/>
        <w:ind w:left="928" w:right="201" w:hanging="36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истема анализа и оценки качества образования; 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201" w:firstLine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истема адресного обеспечения статистической и аналитической информацией. </w:t>
      </w:r>
    </w:p>
    <w:p>
      <w:pPr>
        <w:pStyle w:val="Style17"/>
        <w:spacing w:before="0" w:after="0"/>
        <w:ind w:left="0" w:right="20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7. Каждый из компонентов МСОКО, базируясь на единой концептуально-методологической основе оценки качества образования и подходов к его измерению и анализу, реализуется на всех уровнях оценивания. </w:t>
      </w:r>
    </w:p>
    <w:p>
      <w:pPr>
        <w:pStyle w:val="Style17"/>
        <w:spacing w:before="0" w:after="0"/>
        <w:ind w:left="0" w:right="20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8. Реализация МСОКО осуществляется посредством существующих процедур контроля и оценки качества образования:</w:t>
      </w:r>
    </w:p>
    <w:p>
      <w:pPr>
        <w:pStyle w:val="Style19"/>
        <w:numPr>
          <w:ilvl w:val="1"/>
          <w:numId w:val="4"/>
        </w:numPr>
        <w:ind w:left="928" w:hanging="36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сударственная  итоговая  аттестация выпускников</w:t>
      </w:r>
      <w:r>
        <w:rPr>
          <w:sz w:val="28"/>
          <w:szCs w:val="28"/>
        </w:rPr>
        <w:t>;</w:t>
      </w:r>
    </w:p>
    <w:p>
      <w:pPr>
        <w:pStyle w:val="Style17"/>
        <w:numPr>
          <w:ilvl w:val="1"/>
          <w:numId w:val="28"/>
        </w:numPr>
        <w:tabs>
          <w:tab w:val="clear" w:pos="708"/>
          <w:tab w:val="left" w:pos="0" w:leader="none"/>
        </w:tabs>
        <w:spacing w:before="0" w:after="0"/>
        <w:ind w:left="142" w:right="201" w:firstLine="42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ниторинг образовательных достижений обучающихся на разных ступенях обучения;</w:t>
      </w:r>
    </w:p>
    <w:p>
      <w:pPr>
        <w:pStyle w:val="Style17"/>
        <w:numPr>
          <w:ilvl w:val="1"/>
          <w:numId w:val="28"/>
        </w:numPr>
        <w:spacing w:before="0" w:after="0"/>
        <w:ind w:left="928" w:right="201" w:hanging="36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ттестация педагогических и руководящих работников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42" w:leader="none"/>
        </w:tabs>
        <w:spacing w:before="0" w:after="0"/>
        <w:ind w:left="142" w:right="201" w:firstLine="42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истические (государственные и ведомственные) и социологические исследования;</w:t>
      </w:r>
    </w:p>
    <w:p>
      <w:pPr>
        <w:pStyle w:val="Style17"/>
        <w:numPr>
          <w:ilvl w:val="1"/>
          <w:numId w:val="4"/>
        </w:numPr>
        <w:spacing w:before="0" w:after="0"/>
        <w:ind w:left="928" w:right="201" w:hanging="36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 в сфере образования.</w:t>
      </w:r>
    </w:p>
    <w:p>
      <w:pPr>
        <w:pStyle w:val="Style17"/>
        <w:spacing w:before="75" w:after="0"/>
        <w:ind w:left="300" w:right="201" w:hanging="0"/>
        <w:rPr>
          <w:sz w:val="28"/>
          <w:szCs w:val="28"/>
        </w:rPr>
      </w:pPr>
      <w:r>
        <w:rPr>
          <w:sz w:val="28"/>
          <w:szCs w:val="28"/>
        </w:rPr>
        <w:t>4.9. Для реализации МСОКО используются процедуры, которые объединены в две группы:</w:t>
      </w:r>
    </w:p>
    <w:p>
      <w:pPr>
        <w:pStyle w:val="Style17"/>
        <w:numPr>
          <w:ilvl w:val="0"/>
          <w:numId w:val="9"/>
        </w:numPr>
        <w:spacing w:before="75" w:after="0"/>
        <w:ind w:left="1020" w:right="201" w:hanging="45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цедуры контроля: контрольная деятельность в рамках своих полномочий;</w:t>
      </w:r>
    </w:p>
    <w:p>
      <w:pPr>
        <w:pStyle w:val="Style17"/>
        <w:numPr>
          <w:ilvl w:val="0"/>
          <w:numId w:val="9"/>
        </w:numPr>
        <w:ind w:left="1020" w:right="201" w:hanging="45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цедуры оценки качества образования: статистическое наблюдение за деятельностью образовательных учреждений, мониторинг качества образования, независимая оценка качества образования, рейтинг образовательных учреждений самообследование образовательных учреждений по качеству образования.</w:t>
      </w:r>
    </w:p>
    <w:p>
      <w:pPr>
        <w:pStyle w:val="Style17"/>
        <w:spacing w:before="0" w:after="0"/>
        <w:ind w:left="0" w:right="201" w:firstLine="540"/>
        <w:rPr/>
      </w:pPr>
      <w:r>
        <w:rPr>
          <w:sz w:val="28"/>
          <w:szCs w:val="28"/>
        </w:rPr>
        <w:t>4.10.  Оценка качества образования осуществляется на основе принятой в районе и утвержденной районным отделом образования системы показателей и индикаторов, характеризующих качество условий, качество процесса, качество результата. Содержание контрольных измерительных материалов,  направленных на оценку качества образования, определяется на основе федеральных государственных образовательных стандартов и не может выходить за их  пределы.</w:t>
      </w:r>
    </w:p>
    <w:p>
      <w:pPr>
        <w:pStyle w:val="Style17"/>
        <w:spacing w:before="75" w:after="0"/>
        <w:ind w:left="0" w:right="150" w:firstLine="540"/>
        <w:rPr/>
      </w:pPr>
      <w:r>
        <w:rPr>
          <w:sz w:val="28"/>
          <w:szCs w:val="28"/>
        </w:rPr>
        <w:t>4.11. Периодичность проведения оценки качества образования определяется в зависимости от графика реализуемых процедур контроля и оценки качества образования, являющегося составной частью годового плана работы районного отдела образования.</w:t>
      </w:r>
    </w:p>
    <w:p>
      <w:pPr>
        <w:pStyle w:val="Style17"/>
        <w:spacing w:before="75" w:after="0"/>
        <w:ind w:left="0" w:right="150" w:firstLine="540"/>
        <w:rPr/>
      </w:pPr>
      <w:r>
        <w:rPr>
          <w:sz w:val="28"/>
          <w:szCs w:val="28"/>
        </w:rPr>
        <w:t>4.12. Процесс сбора, хранения, обработки и интерпретации информации о качестве образования в районе, а также исполнители работ и формы представления информации в рамках МСОКО, устанавливаются нормативными правовыми документами, регламентирующими процедуры контроля и оценки качества образования.</w:t>
      </w:r>
    </w:p>
    <w:p>
      <w:pPr>
        <w:pStyle w:val="Style17"/>
        <w:spacing w:before="0" w:after="0"/>
        <w:ind w:left="0" w:right="201" w:firstLine="540"/>
        <w:rPr>
          <w:sz w:val="28"/>
          <w:szCs w:val="28"/>
        </w:rPr>
      </w:pPr>
      <w:r>
        <w:rPr>
          <w:sz w:val="28"/>
          <w:szCs w:val="28"/>
        </w:rPr>
        <w:t>4.13. Информация, полученная в результате экспертизы и измерения, преобразуется в форму, удобную для дальнейшего анализа, интерпретации и принятия управленческих решений.</w:t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Доведение информации до общественности о результатах оценки качества образования осуществляется посредством публикаций в СМИ, муниципальных отчетов и аналитических докладов о состоянии качества в муниципальном образовании, размещения их на официальном интернет-сайте районного отдела образования администрации Краснохолмского район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left="6240" w:right="-82" w:hanging="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75" w:after="280"/>
        <w:ind w:left="6240" w:right="-82" w:hanging="7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20" w:top="776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78320</wp:posOffset>
              </wp:positionH>
              <wp:positionV relativeFrom="paragraph">
                <wp:posOffset>635</wp:posOffset>
              </wp:positionV>
              <wp:extent cx="2362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3.35pt;mso-wrap-distance-left:0pt;mso-wrap-distance-right:0pt;mso-wrap-distance-top:0pt;mso-wrap-distance-bottom:0pt;margin-top:0.05pt;mso-position-vertical-relative:text;margin-left:5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Symbol" w:hAnsi="Symbol" w:eastAsia="Times-Roman;Times New Roman" w:cs="Symbol"/>
      </w:rPr>
    </w:lvl>
    <w:lvl w:ilvl="1">
      <w:start w:val="1"/>
      <w:numFmt w:val="bullet"/>
      <w:lvlText w:val=""/>
      <w:lvlJc w:val="center"/>
      <w:pPr>
        <w:tabs>
          <w:tab w:val="num" w:pos="708"/>
        </w:tabs>
        <w:ind w:left="928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bullet"/>
      <w:lvlText w:val=""/>
      <w:lvlJc w:val="center"/>
      <w:pPr>
        <w:tabs>
          <w:tab w:val="num" w:pos="708"/>
        </w:tabs>
        <w:ind w:left="928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2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Symbol" w:hAnsi="Symbol" w:cs="Symbol"/>
        <w:color w:val="000000"/>
      </w:rPr>
    </w:lvl>
    <w:lvl w:ilvl="1">
      <w:start w:val="1"/>
      <w:numFmt w:val="bullet"/>
      <w:lvlText w:val=""/>
      <w:lvlJc w:val="center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lang w:eastAsia="ru-RU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bullet"/>
      <w:lvlText w:val=""/>
      <w:lvlJc w:val="center"/>
      <w:pPr>
        <w:tabs>
          <w:tab w:val="num" w:pos="708"/>
        </w:tabs>
        <w:ind w:left="928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center"/>
      <w:pPr>
        <w:tabs>
          <w:tab w:val="num" w:pos="708"/>
        </w:tabs>
        <w:ind w:left="928" w:hanging="360"/>
      </w:pPr>
      <w:rPr>
        <w:rFonts w:ascii="Symbol" w:hAnsi="Symbol" w:cs="Symbol" w:hint="default"/>
        <w:sz w:val="28"/>
        <w:spacing w:val="-1"/>
        <w:szCs w:val="28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0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1230" w:hanging="360"/>
      </w:pPr>
      <w:rPr>
        <w:rFonts w:ascii="Symbol" w:hAnsi="Symbol" w:cs="Symbol" w:hint="default"/>
        <w:sz w:val="28"/>
        <w:szCs w:val="2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bullet"/>
      <w:lvlText w:val=""/>
      <w:lvlJc w:val="center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Courier New" w:hAnsi="Courier New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bullet"/>
      <w:lvlText w:val=""/>
      <w:lvlJc w:val="center"/>
      <w:pPr>
        <w:tabs>
          <w:tab w:val="num" w:pos="708"/>
        </w:tabs>
        <w:ind w:left="928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center"/>
      <w:pPr>
        <w:tabs>
          <w:tab w:val="num" w:pos="708"/>
        </w:tabs>
        <w:ind w:left="928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  <w:lang w:eastAsia="ru-RU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eastAsia="Times-Roman;Times New Roman" w:cs="Symbol"/>
      <w:sz w:val="28"/>
      <w:szCs w:val="28"/>
    </w:rPr>
  </w:style>
  <w:style w:type="character" w:styleId="WW8Num4z1">
    <w:name w:val="WW8Num4z1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Courier New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lang w:eastAsia="ru-RU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Courier New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spacing w:val="-1"/>
      <w:sz w:val="28"/>
      <w:szCs w:val="28"/>
      <w:lang w:eastAsia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  <w:sz w:val="28"/>
      <w:szCs w:val="28"/>
      <w:lang w:eastAsia="ru-RU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 New Roman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Symbol" w:hAnsi="Symbol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Symbol" w:hAnsi="Symbol" w:cs="Symbol"/>
      <w:color w:val="000000"/>
      <w:sz w:val="28"/>
      <w:szCs w:val="28"/>
      <w:lang w:eastAsia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Symbol" w:hAnsi="Symbol" w:eastAsia="Times New Roman" w:cs="Symbol"/>
      <w:spacing w:val="-1"/>
      <w:sz w:val="28"/>
      <w:szCs w:val="2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Courier New" w:hAnsi="Courier New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sz w:val="28"/>
      <w:szCs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  <w:sz w:val="28"/>
      <w:szCs w:val="2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Times New Roman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8"/>
      <w:szCs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-Roman;Times New Roman" w:cs="Symbol"/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Symbol"/>
      <w:sz w:val="28"/>
      <w:szCs w:val="2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Symbol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Symbol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  <w:sz w:val="28"/>
      <w:szCs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75" w:after="280"/>
      <w:ind w:left="300" w:right="1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53:00Z</dcterms:created>
  <dc:creator>Тамара Владимировна</dc:creator>
  <dc:description/>
  <cp:keywords/>
  <dc:language>en-US</dc:language>
  <cp:lastModifiedBy>РОО</cp:lastModifiedBy>
  <cp:lastPrinted>2020-09-14T14:58:00Z</cp:lastPrinted>
  <dcterms:modified xsi:type="dcterms:W3CDTF">2020-09-14T12:09:00Z</dcterms:modified>
  <cp:revision>6</cp:revision>
  <dc:subject/>
  <dc:title>                                                                                                                                </dc:title>
</cp:coreProperties>
</file>