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center"/>
        <w:rPr>
          <w:rFonts w:ascii="Times New Roman" w:hAnsi="Times New Roman" w:cs="Times New Roman"/>
          <w:sz w:val="28"/>
          <w:szCs w:val="28"/>
        </w:rPr>
      </w:pPr>
      <w:r>
        <w:rPr>
          <w:rFonts w:cs="Times New Roman" w:ascii="Times New Roman" w:hAnsi="Times New Roman"/>
          <w:sz w:val="28"/>
          <w:szCs w:val="28"/>
        </w:rPr>
        <w:t>Ночная дорога.</w:t>
      </w:r>
    </w:p>
    <w:p>
      <w:pPr>
        <w:pStyle w:val="Normal"/>
        <w:shd w:fill="FFFFFF" w:val="clear"/>
        <w:spacing w:lineRule="auto" w:line="240" w:before="0" w:after="150"/>
        <w:jc w:val="both"/>
        <w:rPr/>
      </w:pPr>
      <w:r>
        <w:rPr>
          <w:rFonts w:cs="Times New Roman" w:ascii="Times New Roman" w:hAnsi="Times New Roman"/>
          <w:sz w:val="28"/>
          <w:szCs w:val="28"/>
        </w:rPr>
        <w:t>Быстро пролетели летние месяцы, и на смену им приходит хмурая осень с дождями и сумраком. Еще не много и снова  завьюжит, закружит свой белый хоровод морозная зима. Темнеть стало рано, и это влечет за собой не очень хорошие последствия, связанные не только с плохим самочувствием, но и с увеличением количества аварий на дорогах.</w:t>
      </w:r>
    </w:p>
    <w:p>
      <w:pPr>
        <w:pStyle w:val="Normal"/>
        <w:shd w:fill="FFFFFF" w:val="clear"/>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Управление автомобилем всегда сопряжено с определенным риском и повышенной ответственностью. В темное время суток и в период неблагоприятных погодных условий этот риск многократно увеличивается. Ночью, помимо сложностей с видимостью и прочих проблем на дороге, дополнительным препятствием становится наш собственный организм, а именно - его естественные физиологические особенности: склонность к утомляемости, снижение скорости реакции и активизация процессов торможения к концу дня. Конечно, бывают случаи, когда передвижение в ночное время просто неизбежно и, несмотря на усталость, водитель должен продолжать путь.</w:t>
      </w:r>
    </w:p>
    <w:p>
      <w:pPr>
        <w:pStyle w:val="Normal"/>
        <w:shd w:fill="FFFFFF" w:val="clear"/>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 xml:space="preserve">Любая ночная поездка требует тщательной подготовки. Предварительно проверьте исправность всех важных деталей автомобиля. Отдельное внимание обратите на работу фар и поворотников, не поленитесь почистить стекла. Грязное лобовое стекло – источник повышенной опасности, который не только нарушает и без того недостаточный обзор, но и сильнее рассеивает свет фар автомобилей, движущихся по встречной. Перед поездкой настройте оптимальную яркость панели приборов.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втомобиль с отключенными ближними фарами – опасность для всех, кто находится на дороге. Во время остановок не забывайте оставлять включенными габаритные огни, особенно на слабоосвещенных и неосвещенных участках. При остановке Вы обязаны полностью съехать с дороги либо отогнать машину на крайнюю полосу как можно дальше. В аварийной ситуации не забудьте включить соответствующий предупреждающий сигнал.</w:t>
      </w:r>
    </w:p>
    <w:p>
      <w:pPr>
        <w:pStyle w:val="Normal"/>
        <w:shd w:fill="FFFFFF" w:val="clear"/>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С точки зрения большинства водителей, главная опасность ночной дороги – плохая видимость. Очень часто ситуация на дороге вынуждает ориентироваться буквально интуитивно, поскольку далее чем на пару десятков метров разглядеть что-либо просто нереально. Это означает, что скорость всегда должна быть умеренной, так как путь может преподнести любую неожиданность. У Вас должно быть достаточно времени принять правильное решение и затормозить, если того потребует ситуация. Помните, что спешка никому не нужна – Вы не участник авторалли, а просто водитель, в чьих руках находится здоровье пассажиров и собственная жизнь.</w:t>
      </w:r>
    </w:p>
    <w:p>
      <w:pPr>
        <w:pStyle w:val="Normal"/>
        <w:shd w:fill="FFFFFF" w:val="clear"/>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 xml:space="preserve">Еще одна особо коварная опасность – мгновенное ослепление светом встречного автомобиля. Водитель, оставляющий при разъезде с встречным автомобилем включенными дальние фары, проявляет бестактность и полнейшее неуважение к другим участникам движения. Если встречный водитель не проявляет намерений отключить дальний свет, не стесняйтесь сами напомнить ему о нормах дорожного этикета. </w:t>
      </w:r>
    </w:p>
    <w:p>
      <w:pPr>
        <w:pStyle w:val="Normal"/>
        <w:shd w:fill="FFFFFF" w:val="clear"/>
        <w:spacing w:lineRule="auto" w:line="240" w:before="0" w:after="0"/>
        <w:jc w:val="both"/>
        <w:rPr/>
      </w:pPr>
      <w:r>
        <w:rPr>
          <w:rFonts w:cs="Times New Roman" w:ascii="Times New Roman" w:hAnsi="Times New Roman"/>
          <w:sz w:val="28"/>
          <w:szCs w:val="28"/>
        </w:rPr>
        <w:t>Опытные водители без малейших сомнений скажут, что ночной обгон гораздо более сложен и опасен, чем обгон при свете дня. Для начала, когда приблизитесь к идущей впереди машине, переключитесь на ближний свет и обратите внимание на все знаки и разметку. Если обгон не запрещен – оцените обстановку и прикиньте схему предстоящего маневра. Когда убедитесь, что опасности нет, смело включайте левый поворотник и обгоняйте автомобиль.</w:t>
      </w:r>
    </w:p>
    <w:p>
      <w:pPr>
        <w:pStyle w:val="Normal"/>
        <w:shd w:fill="FFFFFF" w:val="clear"/>
        <w:spacing w:lineRule="auto" w:line="240" w:before="0" w:after="150"/>
        <w:jc w:val="both"/>
        <w:rPr/>
      </w:pPr>
      <w:r>
        <w:rPr>
          <w:rFonts w:cs="Times New Roman" w:ascii="Times New Roman" w:hAnsi="Times New Roman"/>
          <w:sz w:val="28"/>
          <w:szCs w:val="28"/>
        </w:rPr>
        <w:t>Не забывайте и о том, что на дороге может появиться пешеход или велосипедист. Статистика утверждает, что ночью опасность наезда на пешеходов увеличивается почти в 10 раз. Ночное время коварно тем, что человеческому глазу очень сложно адаптироваться к таким условиям видимости. Все окружающие предметы выглядят совершенно иначе, чем утром и днем, а некоторые из них и вовсе кажутся неразличимыми силуэтами. Будьте бдительны, осторожны и делайте хотя бы кратковременные остановки для отдыха.</w:t>
      </w:r>
    </w:p>
    <w:p>
      <w:pPr>
        <w:pStyle w:val="Normal"/>
        <w:shd w:fill="FFFFFF" w:val="clear"/>
        <w:spacing w:lineRule="auto" w:line="240" w:before="15" w:after="0"/>
        <w:ind w:right="15" w:hanging="0"/>
        <w:jc w:val="both"/>
        <w:rPr/>
      </w:pPr>
      <w:r>
        <w:rPr>
          <w:rFonts w:cs="Times New Roman" w:ascii="Times New Roman" w:hAnsi="Times New Roman"/>
          <w:sz w:val="28"/>
          <w:szCs w:val="28"/>
        </w:rPr>
        <w:t>Уважаемые пешеходы, для Вас так же есть несколько рекомендаций. Не забывайте о том, что если Вы хорошо ведете автомобиль, это не означает, что  Вы так же хорошо видны водителю. Свет встречных машин, дождь, морозный воздух еще более уменьшают видимость на дороге. Не ленитесь остановиться перед выходом на проезжую часть, и убедитесь, что Вас пропускают. Не плохо в темное время суток носить на одежде светоотражающие элементы. Не забывайте, что в сумерках все предметы кажутся дальше, чем они есть на самом деле, это касается и приближающихся машин. Оценивайте при переходе через дорогу Ваши возможности и погодные условия. А самое главное – ПЕРЕХОДИТЕ УЛИЦУ ПО ПЕШЕХОДНОМУ ПЕРЕХОДУ!</w:t>
      </w:r>
    </w:p>
    <w:p>
      <w:pPr>
        <w:pStyle w:val="Normal"/>
        <w:shd w:fill="FFFFFF" w:val="clear"/>
        <w:spacing w:lineRule="auto" w:line="240" w:before="15" w:after="0"/>
        <w:ind w:right="15" w:hanging="0"/>
        <w:jc w:val="both"/>
        <w:rPr/>
      </w:pPr>
      <w:r>
        <w:rPr>
          <w:rFonts w:cs="Times New Roman" w:ascii="Times New Roman" w:hAnsi="Times New Roman"/>
          <w:sz w:val="28"/>
          <w:szCs w:val="28"/>
        </w:rPr>
        <w:t>Проявляйте корректность и взаимовежливость на дороге, это поможет Вам сохранить свою жизнь!</w:t>
      </w:r>
    </w:p>
    <w:p>
      <w:pPr>
        <w:pStyle w:val="Normal"/>
        <w:shd w:fill="FFFFFF" w:val="clear"/>
        <w:spacing w:lineRule="auto" w:line="240" w:before="15" w:after="0"/>
        <w:ind w:right="1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5" w:after="0"/>
        <w:ind w:right="15"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5" w:after="0"/>
        <w:ind w:right="15" w:hanging="0"/>
        <w:jc w:val="both"/>
        <w:rPr/>
      </w:pPr>
      <w:hyperlink r:id="rId2">
        <w:r>
          <w:rPr>
            <w:rFonts w:cs="Times New Roman" w:ascii="Times New Roman" w:hAnsi="Times New Roman"/>
            <w:sz w:val="28"/>
            <w:szCs w:val="28"/>
          </w:rPr>
          <w:t xml:space="preserve">  </w:t>
        </w:r>
      </w:hyperlink>
    </w:p>
    <w:p>
      <w:pPr>
        <w:pStyle w:val="Normal"/>
        <w:shd w:fill="FFFFFF" w:val="clear"/>
        <w:spacing w:lineRule="auto" w:line="240" w:before="0" w:after="0"/>
        <w:jc w:val="both"/>
        <w:rPr/>
      </w:pPr>
      <w:hyperlink r:id="rId3">
        <w:r>
          <w:rPr/>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Noredirect">
    <w:name w:val="no_redirect"/>
    <w:basedOn w:val="Style14"/>
    <w:qFormat/>
    <w:rPr/>
  </w:style>
  <w:style w:type="character" w:styleId="InternetLink">
    <w:name w:val="Hyperlink"/>
    <w:rPr>
      <w:color w:val="0000FF"/>
      <w:u w:val="single"/>
    </w:rPr>
  </w:style>
  <w:style w:type="character" w:styleId="Pistrong">
    <w:name w:val="pi_strong"/>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shintop.ru/images/articles/small_9611292585975104212.jpg" TargetMode="External"/><Relationship Id="rId3" Type="http://schemas.openxmlformats.org/officeDocument/2006/relationships/hyperlink" Target="http://mashintop.ru/images/articles/small_9611292585975104212.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0:36:00Z</dcterms:created>
  <dc:creator>maxat</dc:creator>
  <dc:description/>
  <cp:keywords/>
  <dc:language>en-US</dc:language>
  <cp:lastModifiedBy>44474</cp:lastModifiedBy>
  <dcterms:modified xsi:type="dcterms:W3CDTF">2014-01-10T09:25:00Z</dcterms:modified>
  <cp:revision>3</cp:revision>
  <dc:subject/>
  <dc:title/>
</cp:coreProperties>
</file>