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холм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КАЗ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6.03.2025                          Красный Холм                            №  ____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муниципального конкурса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/>
      </w:pPr>
      <w:r>
        <w:rPr>
          <w:i/>
          <w:sz w:val="28"/>
          <w:szCs w:val="28"/>
        </w:rPr>
        <w:t>«Педагог  года-2025»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конкурсе профессионального мастерства «Педагог  года-2025» приняло  участие 7 педагогов  из семи  образовательных учреждений округа. В соответствии с Положением о конкурсе «Педагог года-2025»  конкурсантами были проведены  открытые учебные  занятия и родительские собрания, презентован опыт работы,  представлены финальные задания. По  решению жюри конкурса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/>
      </w:pPr>
      <w:r>
        <w:rPr>
          <w:sz w:val="28"/>
          <w:szCs w:val="28"/>
        </w:rPr>
        <w:t>1. Бухгалтерии выделить деньги в сумме 31000 рублей для награждения конкурсантов.  Расходы по методическому кабинету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.Признать победителем конкурса «Педагог года-2025» </w:t>
      </w:r>
      <w:r>
        <w:rPr>
          <w:color w:val="000000"/>
          <w:sz w:val="28"/>
          <w:szCs w:val="28"/>
          <w:shd w:fill="FFFFFF" w:val="clear"/>
        </w:rPr>
        <w:t>Колосову Юлию Алексеевну, учителя музыки МБОУ «Краснохолмская сош №1»</w:t>
      </w:r>
      <w:r>
        <w:rPr>
          <w:sz w:val="28"/>
          <w:szCs w:val="28"/>
        </w:rPr>
        <w:t xml:space="preserve">,  вручить подарок в денежном выражении в размере 7045 рублей  и  букет цветов. 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победителями в номинациях: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Яркий дебют» - Матвееву Алину Юрьевну, педагога дополнительного образования  МБОУ ДО «Краснохолмский ДДТ»,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Неустанный педагогический поиск» – Морозову Нину Владимировну, инструктора по физической культуре МБДОУ детский сад №4 «Ласточка»; 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Доброе сердце»– Князеву Юлию  Васильевну,  воспитателя  МБДОУ детский сад №3 «Малышок»,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Оптимизм и вера в детей» – Никитину Светлану Анатольевну, воспитателя МБДОУ детский сад №2 «Солнышко»; 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Сердце отдаю детям» - Джамалаеву Елену Викторовну,  учителя начальных классов  МБОУ «Краснохолмская сош №2 им.С.Забавина»; 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«Педагогическое мастерство» –  Скребова Дмитрия Алексеевича, тренера-преподавателя МБУ ДО «Краснохолмская спортивная школа».</w:t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0" w:leader="none"/>
          <w:tab w:val="left" w:pos="390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холмского 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rPr/>
      </w:pPr>
      <w:r>
        <w:rPr>
          <w:sz w:val="28"/>
          <w:szCs w:val="28"/>
        </w:rPr>
        <w:t>муниципального округа                                                                      Н.В.Шадеркова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3:00Z</dcterms:created>
  <dc:creator>XP</dc:creator>
  <dc:description/>
  <cp:keywords/>
  <dc:language>en-US</dc:language>
  <cp:lastModifiedBy>РОО</cp:lastModifiedBy>
  <cp:lastPrinted>2025-03-26T15:21:00Z</cp:lastPrinted>
  <dcterms:modified xsi:type="dcterms:W3CDTF">2025-03-26T12:33:00Z</dcterms:modified>
  <cp:revision>37</cp:revision>
  <dc:subject/>
  <dc:title/>
</cp:coreProperties>
</file>