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дополнительного образования «Краснохолмский Дом детского творче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спект открытого занятия Школы юных ведущи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ал педагог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0"/>
        <w:ind w:left="6237" w:hanging="1417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конов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 февраля 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понятием «мимическая карта» ведущег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«мимической картой» и её особенностями.</w:t>
      </w:r>
    </w:p>
    <w:p>
      <w:pPr>
        <w:pStyle w:val="Normal"/>
        <w:spacing w:lineRule="auto" w:line="360" w:before="0" w:after="0"/>
        <w:jc w:val="both"/>
        <w:rPr>
          <w:rStyle w:val="Textbig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особенности мимики</w:t>
      </w:r>
      <w:r>
        <w:rPr>
          <w:rStyle w:val="St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extbig"/>
          <w:rFonts w:cs="Times New Roman" w:ascii="Times New Roman" w:hAnsi="Times New Roman"/>
          <w:sz w:val="28"/>
          <w:szCs w:val="28"/>
        </w:rPr>
        <w:t>- расширить эмоциональный диапазон при помощи упраж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имическую выразительность;</w:t>
      </w:r>
    </w:p>
    <w:p>
      <w:pPr>
        <w:pStyle w:val="Normal"/>
        <w:spacing w:lineRule="auto" w:line="360" w:before="0" w:after="0"/>
        <w:jc w:val="both"/>
        <w:rPr>
          <w:rStyle w:val="Textbig"/>
          <w:rFonts w:ascii="Times New Roman" w:hAnsi="Times New Roman" w:cs="Times New Roman"/>
          <w:sz w:val="28"/>
          <w:szCs w:val="28"/>
        </w:rPr>
      </w:pPr>
      <w:r>
        <w:rPr>
          <w:rStyle w:val="Textbig"/>
          <w:rFonts w:cs="Times New Roman" w:ascii="Times New Roman" w:hAnsi="Times New Roman"/>
          <w:sz w:val="28"/>
          <w:szCs w:val="28"/>
        </w:rPr>
        <w:t>- сформировать индивидуальные мимические особен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проектор, экран, зеркала, ручки, листы бума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дравствуйте, ребята. Проверим, все ли у нас готовы к занятию? Удобная ли одежда на вас? Надета ли сменная обувь? Готовы ли все приступить к разминке – дыхательной гимнастике?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ыхательной гимнастики.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сегда наш урок начинается с артикуляционной гимнастики. Сегодня она будет состоять из двух частей. Первая – разогрев речевого аппарата. А вторая – тренировка определённых лицевых мышц. Попробуйте догадаться, для чего такая артикуляционная гимнастика предназначена.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000000"/>
          <w:sz w:val="28"/>
          <w:szCs w:val="28"/>
          <w:shd w:fill="FFFFFF" w:val="clear"/>
        </w:rPr>
        <w:t>Растянуть уголки рта ("улыбка") и расслаб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брация губ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аем движения челюстью влево вправо. Вперед-наза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бы в трубочку. Вверх-вниз. Влево-вправо. По круг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вижение языком влево, вправо, вверх, вниз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нировка лобных мышц. Вскиньте брови вверх, затем вернитесь обратн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хмурьте брови, сведя к переносице. Расслабьт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нировка глазных мышц. Убыстряющееся движение век (мигани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переменно закрывать век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нировка круговой мышцы рта. Вытянуть губы до предела. Медленно раскрывать их, как буто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клоняемся вперед, расслабляем верхнюю часть тела.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же нужна была вторая часть артикуляционной гимнастики? (разогрев мимических мышц лица)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же нужна мимика ведущему? (изображать различные эмоции, согласно характеру, теме и цели мероприятия). Какие эмоции вы знаете? (радость, грусть, удивление, страх, усталость и так далее) Если все эти эмоции запечатлеть в фотографии, а потом собрать из них коллаж, получится то, чему посвящена наша сегодняшняя тема урока – «мимическая карта». Для ведущего создание такой карты – это важная задача, к которой необходимо подойти со всей ответственностью. Ведь первое впечатление об актерских способностях ведущего, режиссеры мероприятий получают, основываясь на ней. Сегодня мы познакомимся с «мимической картой» и разовьём свой эмоциональный диапазон при помощи серии упражнений.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й темы</w:t>
      </w:r>
    </w:p>
    <w:p>
      <w:pPr>
        <w:pStyle w:val="Style14"/>
        <w:spacing w:lineRule="auto" w:line="360" w:before="0" w:after="0"/>
        <w:ind w:left="0" w:firstLine="424"/>
        <w:contextualSpacing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- Одной из составляющих портфолио ведущего является карта эмоций или «мимическая карта». Это коллаж из 9-12 портретных фотографий на котором представлены разные эмоции. Он позволяет оценить насколько ведущий способен изображать эмоции, их диапазон, а также внешний вид ведущего на данный момент. Этой теме у нас будет посвящены несколько уроков, в результате которых вы создадите свои уникальные «мимические карты». Но сегодня мы только познакомимся с ней.</w:t>
      </w:r>
    </w:p>
    <w:p>
      <w:pPr>
        <w:pStyle w:val="Style14"/>
        <w:spacing w:lineRule="auto" w:line="360" w:before="0" w:after="0"/>
        <w:ind w:left="0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- Создание такой карты состоит из четырёх этапов: разработка развивающих мимических упражнений, подбор эмоционального диапазона, тренировка мимических мышц, съёмка «мимической карты».</w:t>
      </w:r>
    </w:p>
    <w:p>
      <w:pPr>
        <w:pStyle w:val="Style14"/>
        <w:spacing w:lineRule="auto" w:line="360" w:before="0" w:after="0"/>
        <w:ind w:left="0" w:firstLine="424"/>
        <w:contextualSpacing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- Начнём мы знакомство с первого этапа – развивающих мимических упражнений.</w:t>
      </w:r>
    </w:p>
    <w:p>
      <w:pPr>
        <w:pStyle w:val="Style14"/>
        <w:spacing w:lineRule="auto" w:line="360" w:before="0" w:after="0"/>
        <w:ind w:left="0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лица. </w:t>
      </w:r>
    </w:p>
    <w:p>
      <w:pPr>
        <w:pStyle w:val="Style14"/>
        <w:spacing w:lineRule="auto" w:line="360" w:before="0" w:after="0"/>
        <w:ind w:left="0" w:firstLine="4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из репертуара Марселя Марсо (французский актёр) «Шторка» - ученик прикладывает к лицу ладонь тем движением, каким прикрывают глаза, а затем опускает «ладонь-шторку» вниз, и все видят на его лице трагическое выражение. «Шторка» вновь поднимается наверх - лицо приобретает «нейтральное» выражение» (прежнее «смыто»). «Шторка» вниз - новое выражение. Итак, целая серия портретов - мимических зарисов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тр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лость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Любовь 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дость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мирение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аскаяние, угрызение совести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лач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теснение, смущение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Раздумье, размышление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резрение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Равнодушие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Боль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Сонливость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Прошение (вы кого-то о чем-то просите)</w:t>
      </w:r>
    </w:p>
    <w:p>
      <w:pPr>
        <w:pStyle w:val="Style15"/>
        <w:shd w:fill="FEFDFD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shd w:fill="FEFDFD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та.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о-разному приоткрытый: крайнее изумление, испуг, сдержанное страдание, восторг.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Плотно стиснутый: гордость, замкнутость, упрямство, жестокость.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DFD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Упражнения для глаз. 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за ведущего - проводник его мыслей и чувств. Вот почему он, как правило, не должен прятать от зрителей свои глаза.</w:t>
      </w:r>
    </w:p>
    <w:p>
      <w:pPr>
        <w:pStyle w:val="Style15"/>
        <w:shd w:fill="FEFDFD" w:val="clear"/>
        <w:spacing w:lineRule="auto" w:line="360" w:before="0" w:after="0"/>
        <w:rPr/>
      </w:pPr>
      <w:r>
        <w:rPr>
          <w:sz w:val="28"/>
          <w:szCs w:val="28"/>
        </w:rPr>
        <w:t xml:space="preserve">1. Подмигивают – весело, хитро, влюблённо 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«Сонные глаза» - «глазной занавес» приспущен на половину глазного яблока - глаза сонные, заспанные, утомленные, безразличные.</w:t>
      </w:r>
    </w:p>
    <w:p>
      <w:pPr>
        <w:pStyle w:val="Style15"/>
        <w:shd w:fill="FEFDFD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DFD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Упражнения на брови 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вижение: порознь и вместе, стремительно вскидываются вверх или медленно ползут вверх.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Могут спросить, удивиться, укорить, огорчиться... 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иды взглядов: насмешливый, оценивающий, беспокойный, безразличный, исподтишка.</w:t>
      </w:r>
    </w:p>
    <w:p>
      <w:pPr>
        <w:pStyle w:val="Style15"/>
        <w:shd w:fill="FEFDFD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DFD" w:val="clear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Переходим ко второму этапу знакомства – подбору эмоционального диапазона. Вам необходимо выписать на листе бумаги 9-12 эмоций, которые, как вам кажется, лучше отражают в вас ведущего мероприятий.</w:t>
      </w:r>
    </w:p>
    <w:p>
      <w:pPr>
        <w:pStyle w:val="Style15"/>
        <w:shd w:fill="FEFDFD" w:val="clear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дбор эмоционального диапазона.</w:t>
      </w:r>
    </w:p>
    <w:p>
      <w:pPr>
        <w:pStyle w:val="Style14"/>
        <w:spacing w:lineRule="auto" w:line="360" w:before="0" w:after="0"/>
        <w:ind w:left="0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и отобранные вами эмоции пригодятся нам для следующих этапов –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тренировки мимических мышц и съёмки «мимической карты». Этим этапам будут посвящены следующие наши занятия. А сегодня я предлагаю вам взять свои списки эмоционального диапазона и положить их в индивидуальные конверты-кармашки, прикреплённые к нашему стенду. Для того, чтобы вы их не потеряли и могли в любое время перед занятиями повторить эмоции из своего списка перед зеркалом.</w:t>
      </w:r>
    </w:p>
    <w:p>
      <w:pPr>
        <w:pStyle w:val="Style14"/>
        <w:spacing w:lineRule="auto" w:line="360" w:before="0" w:after="0"/>
        <w:ind w:left="0" w:firstLine="424"/>
        <w:contextualSpacing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кой же темой мы сегодня с вами познакомились?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запомнил, из каких этапов состоит создание мимической карты?</w:t>
      </w:r>
    </w:p>
    <w:p>
      <w:pPr>
        <w:pStyle w:val="Style14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имические мышцы мы с вами сегодня тренировали?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наше сегодняшнее занятие таким образом: покажите всем в аудитории эмоцию, которая отображает ваше настроение после занятия. Расскажите, что эта за эмоция и почему вы выбрали её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 традиции мы завершим занятие нашим финальным упражнением «Эмоциональный взрыв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работу, занятие оконче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Textbig">
    <w:name w:val="text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30:00Z</dcterms:created>
  <dc:creator>комп</dc:creator>
  <dc:description/>
  <cp:keywords/>
  <dc:language>en-US</dc:language>
  <cp:lastModifiedBy>Славик</cp:lastModifiedBy>
  <dcterms:modified xsi:type="dcterms:W3CDTF">2023-02-14T19:26:00Z</dcterms:modified>
  <cp:revision>3</cp:revision>
  <dc:subject/>
  <dc:title/>
</cp:coreProperties>
</file>