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тельных учреждениях, осуществляющих образовательную деятельность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Краснохолмского муниципального округа Тверской области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39"/>
        <w:gridCol w:w="3505"/>
        <w:gridCol w:w="3526"/>
        <w:gridCol w:w="1559"/>
        <w:gridCol w:w="25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го учреждения или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адреса мест осуществления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-д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 «Солнышко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660, Тверская область, город Красный Холм, улица Базарная, дом 65 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660, Тверская область, город Красный Холм, улица Базарная, дом 65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 Е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solnyshkokrholm@yandex.ru</w:t>
              </w:r>
            </w:hyperlink>
            <w:r>
              <w:rPr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848 (237) 22-689, 848 (237) 22-249</w:t>
            </w:r>
          </w:p>
        </w:tc>
      </w:tr>
      <w:tr>
        <w:trPr>
          <w:trHeight w:val="8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3 «Малышок»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1660,  Тверская область, г. Красный Холм, ул. Садовая д.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1660,  Тверская область, г. Красный Холм, ул. Садовая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нова А.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r.holm.malysho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37) 22-5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 «Ласточка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1660,  Тверская область, г. Красный Холм, ул. Калинина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1660,  Тверская область, г. Красный Холм, ул. Калинина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lastochka.ds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37) 22-5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ое бюджетное дошкольное образовательное учреждение «Барбинский  детский  сад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660,  Тверская область, Краснохолмский район, д. Барбино, д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660,  Тверская область, Краснохолмский район, д. Барбино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ина В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veronika_bakurina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«Рачевский детский сад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672,  Тверская область, Краснохолмский район, с. Рачево, д. 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672, Тверская область, Краснохолмский район, с. Рачево, д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аева С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dsv51169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 (48237) 33-7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660, Тверская обл., г. Красный Холм, ул. Калинина, д.51 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660, Тверская обл., г. Красный Холм, ул. Калинина, д.51 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а Е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jc w:val="both"/>
              <w:rPr/>
            </w:pPr>
            <w:r>
              <w:rPr>
                <w:color w:val="0000CC"/>
                <w:sz w:val="24"/>
                <w:szCs w:val="24"/>
                <w:u w:val="single"/>
                <w:lang w:val="en-US"/>
              </w:rPr>
              <w:t>krh-shk1@ yandex.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  <w:r>
              <w:rPr>
                <w:sz w:val="24"/>
                <w:szCs w:val="24"/>
              </w:rPr>
              <w:t>(48237) 22-3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</w:t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им. С. Забавина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0, Тверская обл., г. Красный Холм, ул. Пролетарская, д.11/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0, Тверская обл., г. Красный Холм, ул. Пролетарская, д.11/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Т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zabavin_07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(48237) 22-7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Хабоцкая основная общеобразовательная школа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before="0" w:after="120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171651, Тверская область, Краснохолмский район, с. Хабоцкое, д. 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before="0" w:after="120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 xml:space="preserve">171651, Тверская область, Краснохолмский район, с. Хабоцкое, д.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Г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CC"/>
                <w:sz w:val="24"/>
                <w:szCs w:val="24"/>
                <w:u w:val="single"/>
              </w:rPr>
              <w:t>habshkol@ mail.ru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(48237)32-139</w:t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«Краснохолмский Дом детского творчества»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0" w:leader="none"/>
                <w:tab w:val="left" w:pos="947" w:leader="none"/>
                <w:tab w:val="left" w:pos="1440" w:leader="none"/>
                <w:tab w:val="left" w:pos="2160" w:leader="none"/>
              </w:tabs>
              <w:ind w:left="0" w:hanging="0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1660, Тверская область, г. Красный Холм, ул. Октябрьская, д. 1/13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0" w:leader="none"/>
                <w:tab w:val="left" w:pos="947" w:leader="none"/>
                <w:tab w:val="left" w:pos="1440" w:leader="none"/>
                <w:tab w:val="left" w:pos="2160" w:leader="none"/>
              </w:tabs>
              <w:ind w:left="0" w:hanging="0"/>
              <w:jc w:val="left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1660, Тверская область, г. Красный Холм, ул. Октябрьская, д. 1/13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rhddt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237) 22-216</w:t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Краснохолмская спортивная школа»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1660, Тверская обл., г. Красный Холм, ул.Мясникова, д.34в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0, Тверская обл., г. Красный Холм, ул.Мясникова, д.3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О.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rholmsport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(48237) 22-91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Ирина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yshkokrholm@yandex.ru" TargetMode="External"/><Relationship Id="rId3" Type="http://schemas.openxmlformats.org/officeDocument/2006/relationships/hyperlink" Target="mailto:kr.holm.malyshok@yandex.ru" TargetMode="External"/><Relationship Id="rId4" Type="http://schemas.openxmlformats.org/officeDocument/2006/relationships/hyperlink" Target="mailto:lastochka.ds@yandex.ru" TargetMode="External"/><Relationship Id="rId5" Type="http://schemas.openxmlformats.org/officeDocument/2006/relationships/hyperlink" Target="mailto:veronika_bakurina@mail.ru" TargetMode="External"/><Relationship Id="rId6" Type="http://schemas.openxmlformats.org/officeDocument/2006/relationships/hyperlink" Target="mailto:zabavin_07@mail.ru" TargetMode="External"/><Relationship Id="rId7" Type="http://schemas.openxmlformats.org/officeDocument/2006/relationships/hyperlink" Target="mailto:krhddt@yandex.ru" TargetMode="External"/><Relationship Id="rId8" Type="http://schemas.openxmlformats.org/officeDocument/2006/relationships/hyperlink" Target="mailto:krholmspor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9:00Z</dcterms:created>
  <dc:creator>1</dc:creator>
  <dc:description/>
  <cp:keywords/>
  <dc:language>en-US</dc:language>
  <cp:lastModifiedBy>РОО</cp:lastModifiedBy>
  <cp:lastPrinted>2012-07-19T10:14:00Z</cp:lastPrinted>
  <dcterms:modified xsi:type="dcterms:W3CDTF">2025-06-19T08:35:00Z</dcterms:modified>
  <cp:revision>5</cp:revision>
  <dc:subject/>
  <dc:title/>
</cp:coreProperties>
</file>