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1"/>
        <w:ind w:left="-36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ДЕКАБРЬ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tbl>
      <w:tblPr>
        <w:tblW w:w="1414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268"/>
        <w:gridCol w:w="226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с руководителями</w:t>
            </w:r>
          </w:p>
        </w:tc>
      </w:tr>
      <w:tr>
        <w:trPr>
          <w:trHeight w:val="12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ещание с руководителями МБОУ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Подведение итогов проведения Года педагога и наставника на территории Краснохолмского муниципального округа"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 Отдел образования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ершенствованию кадрового потенциала</w:t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по участию учителей округа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, Семинары ТолВики и др.)</w:t>
            </w:r>
          </w:p>
          <w:p>
            <w:pPr>
              <w:pStyle w:val="Normal"/>
              <w:spacing w:before="240" w:after="24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ое родительское собрание  в подготовительной группе МБДОУ детский сад №2 «Солнышко» (воспитатель Никитина С.А.) </w:t>
            </w:r>
            <w:r>
              <w:rPr>
                <w:sz w:val="28"/>
                <w:szCs w:val="28"/>
              </w:rPr>
              <w:t xml:space="preserve">в 16.00 в рамках муниципального этапа конкурса профессионального мастерства «Педагог года - 2025». </w:t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заданий</w:t>
            </w:r>
            <w:r>
              <w:rPr>
                <w:sz w:val="28"/>
                <w:szCs w:val="28"/>
              </w:rPr>
              <w:t xml:space="preserve"> на финал муниципального конкурса профессионального мастерства «Педагог года – 2025».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вещание с участниками муниципального конкурса профессионального мастерства «Педагог года – 2025».</w:t>
            </w:r>
          </w:p>
          <w:p>
            <w:pPr>
              <w:pStyle w:val="Normal"/>
              <w:spacing w:before="240" w:after="24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</w:tr>
      <w:tr>
        <w:trPr>
          <w:trHeight w:val="28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 -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новинок методической литературы и мультимеди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обучающихся округа  дополнительным образованием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йтов МБОУ округа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СУ СО ТО «Сетевой город. Образование», «Е- услуги»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ый  мониторинг </w:t>
            </w:r>
            <w:r>
              <w:rPr>
                <w:sz w:val="28"/>
                <w:szCs w:val="28"/>
              </w:rPr>
              <w:t xml:space="preserve">показателей  эффективности деятельности руководителей образовательных учреждений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</w:tr>
      <w:tr>
        <w:trPr>
          <w:trHeight w:val="65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троль в сфере образования</w:t>
            </w:r>
          </w:p>
        </w:tc>
      </w:tr>
      <w:tr>
        <w:trPr>
          <w:trHeight w:val="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образовательные организации с целью изучения качества предоставляемых образовательных услуг и реализации курируемых воп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 на платформе «Сферум» и «Мо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64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 выпуск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8"/>
                <w:szCs w:val="28"/>
              </w:rPr>
              <w:t xml:space="preserve">Мероприятия по подготовке выпускников к государственной  итоговой аттестации выпускников 2024/2025  учебного  года (изучение нормативных правовых документов)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базы данных ГИА - 9,1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сочинения в 11 – х классах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-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176" w:hanging="0"/>
              <w:jc w:val="both"/>
              <w:rPr/>
            </w:pPr>
            <w:r>
              <w:rPr>
                <w:b/>
              </w:rPr>
              <w:t>Муниц</w:t>
            </w:r>
            <w:r>
              <w:rPr>
                <w:b/>
                <w:sz w:val="28"/>
                <w:szCs w:val="28"/>
              </w:rPr>
              <w:t xml:space="preserve">ипальный этап всероссийской олимпиады школьников по праву </w:t>
            </w:r>
            <w:r>
              <w:rPr>
                <w:sz w:val="28"/>
                <w:szCs w:val="28"/>
              </w:rPr>
              <w:t xml:space="preserve">на базе МБОУ «Краснохолмская сош № 1» в 10.00 часов  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дготовка протокола с результатами муниципального этапа олимпиады  и размещение на сайте Отдела образования.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ый этап всероссийской олимпиады школьников по ОБЗР  </w:t>
            </w:r>
            <w:r>
              <w:rPr>
                <w:sz w:val="28"/>
                <w:szCs w:val="28"/>
              </w:rPr>
              <w:t xml:space="preserve">на базе МБОУ «Краснохолмская сош №2 им.С.Забавина» в 10.00 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готовка протокола с результатами муниципального этапа олимпиады  и размещение на сайте Отдела образования.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 по би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 МБОУ «Краснохолмская сош № 2 им.С.Забавина» в 10.00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дготовка протокола с результатами муниципального этапа олимпиады  и размещение на сайте Отдела образования.         </w:t>
            </w:r>
          </w:p>
          <w:p>
            <w:pPr>
              <w:pStyle w:val="Normal"/>
              <w:ind w:left="28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сводных результатов по предметам муниципального этапа олимпиад и направление в ТОИУУ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ый этап всероссийской олимпиады школьников по математике  </w:t>
            </w:r>
            <w:r>
              <w:rPr>
                <w:sz w:val="28"/>
                <w:szCs w:val="28"/>
              </w:rPr>
              <w:t xml:space="preserve">на базе МБОУ «Краснохолмская сош № 1» в 10.00  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дготовка протокола с результатами муниципального этапа олимпиады  и размещение на сайте Отдела образования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ый этап всероссийской олимпиады школьников по физике  </w:t>
            </w:r>
            <w:r>
              <w:rPr>
                <w:sz w:val="28"/>
                <w:szCs w:val="28"/>
              </w:rPr>
              <w:t xml:space="preserve">на базе МБОУ «Краснохолмская сош № 1» в 10.00  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готовка протокола с результатами муниципального этапа олимпиады  и размещение на сайте Отдела образования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егионального  мониторинга муниципального этапа всероссийской олимпиады школьников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готовка сводных результатов по предметам муниципального этапа олимпиад и направление в ТОИУУ.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мониторинга показателей результатов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участие в региональном этапе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>
          <w:trHeight w:val="411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й, советов, оргкомитетов</w:t>
            </w:r>
          </w:p>
        </w:tc>
      </w:tr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комисси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детей на горячее питание на 2025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заседании КДН и ЗП администрации Краснохолм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 И.М. И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зданию единого информационного образовательного пространства муниципальной образовательной системы</w:t>
            </w:r>
          </w:p>
        </w:tc>
      </w:tr>
      <w:tr>
        <w:trPr>
          <w:trHeight w:val="1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служивание сайта  Отдела образования Администрации Краснохолмского  муниципального ок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АСУ СО ТО «Сетевой город. Образование», «Е- услуги». Работа на платформе «Сферум», "Моя школа".  </w:t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42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</w:t>
            </w:r>
          </w:p>
        </w:tc>
      </w:tr>
      <w:tr>
        <w:trPr>
          <w:trHeight w:val="23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мероприятий по подготовке и проведению аттестации педагогических кадров на первую и высшую категории  и соответствие занимаемой должности.</w:t>
            </w:r>
          </w:p>
          <w:p>
            <w:pPr>
              <w:pStyle w:val="Normal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ind w:left="0" w:right="14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Экспертиза педагогической деятельности в рамках аттестации.</w:t>
            </w:r>
          </w:p>
          <w:p>
            <w:pPr>
              <w:pStyle w:val="Style16"/>
              <w:spacing w:before="0" w:after="240"/>
              <w:ind w:left="0" w:right="141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абота с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>
          <w:trHeight w:val="8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Индивидуальные и групповые консульт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51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50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ОМО воспитателей групп раннего возраста «Ясельки»</w:t>
            </w:r>
            <w:r>
              <w:rPr>
                <w:sz w:val="28"/>
                <w:szCs w:val="28"/>
              </w:rPr>
              <w:t xml:space="preserve">  по теме «Организация образовательной деятельности по речевому развитию детей младшего дошкольного возраста (2-3 года) в современных условиях реализации ФОП ДО и ФГОС ДО» на базе МБДОУ</w:t>
            </w:r>
            <w:r>
              <w:rPr>
                <w:bCs/>
                <w:sz w:val="28"/>
                <w:szCs w:val="28"/>
              </w:rPr>
              <w:t xml:space="preserve">  детский сад № 2 «Солнышко» в 9.30</w:t>
            </w:r>
          </w:p>
          <w:p>
            <w:pPr>
              <w:pStyle w:val="Style17"/>
              <w:widowControl/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ind w:right="17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едание  ОМО</w:t>
            </w:r>
            <w:r>
              <w:rPr>
                <w:b/>
                <w:sz w:val="28"/>
                <w:szCs w:val="28"/>
              </w:rPr>
              <w:t xml:space="preserve"> педагогов дополнительного образования и классных руководителей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sz w:val="28"/>
                <w:szCs w:val="28"/>
                <w:shd w:fill="FFFFFF" w:val="clear"/>
              </w:rPr>
              <w:t>Особенности работы педагога с современной семьей</w:t>
            </w:r>
            <w:r>
              <w:rPr>
                <w:sz w:val="28"/>
                <w:szCs w:val="28"/>
              </w:rPr>
              <w:t>» на базе МБОУ ДО  «Краснохолмский ДДТ» в 13.30</w:t>
            </w:r>
          </w:p>
          <w:p>
            <w:pPr>
              <w:pStyle w:val="Style17"/>
              <w:widowControl/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ind w:left="0"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ткрытый урок  ОБЗР (</w:t>
            </w:r>
            <w:r>
              <w:rPr>
                <w:sz w:val="28"/>
                <w:szCs w:val="28"/>
              </w:rPr>
              <w:t>Модуль  №2 «Военная подготовка. Основы военных знаний») на базе МБОУ «Краснохолмская сош №1» в 9.00 (Тараканов А.Л.,  преподаватель-организатор ОБЗР)  в рамках з</w:t>
            </w:r>
            <w:r>
              <w:rPr>
                <w:bCs/>
                <w:sz w:val="28"/>
                <w:szCs w:val="28"/>
              </w:rPr>
              <w:t>аседания ОМО</w:t>
            </w:r>
            <w:r>
              <w:rPr>
                <w:sz w:val="28"/>
                <w:szCs w:val="28"/>
              </w:rPr>
              <w:t xml:space="preserve"> учителей физкультуры, ОБЗР, тренеров-преподавателей по теме  «</w:t>
            </w:r>
            <w:r>
              <w:rPr>
                <w:bCs/>
                <w:sz w:val="28"/>
                <w:szCs w:val="28"/>
                <w:shd w:fill="FFFFFF" w:val="clear"/>
              </w:rPr>
              <w:t>Реализация обновленных ФГОС и ФОП как приоритетных направлений в обучении школьников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ткрытое занятие кружка «Безопасное колесо» </w:t>
            </w:r>
            <w:r>
              <w:rPr>
                <w:sz w:val="28"/>
                <w:szCs w:val="28"/>
              </w:rPr>
              <w:t>с использованием «Автогородка» на базе МБОУ «Краснохолмская сош №2 им.С.Забавина» в 13.30 (Акимов А.В.,  учитель   ОБЗР) в рамках з</w:t>
            </w:r>
            <w:r>
              <w:rPr>
                <w:bCs/>
                <w:sz w:val="28"/>
                <w:szCs w:val="28"/>
              </w:rPr>
              <w:t>аседания ОМО</w:t>
            </w:r>
            <w:r>
              <w:rPr>
                <w:sz w:val="28"/>
                <w:szCs w:val="28"/>
              </w:rPr>
              <w:t xml:space="preserve"> учителей физкультуры, ОБЗР, тренеров-преподавателей по теме  «</w:t>
            </w:r>
            <w:r>
              <w:rPr>
                <w:bCs/>
                <w:sz w:val="28"/>
                <w:szCs w:val="28"/>
                <w:shd w:fill="FFFFFF" w:val="clear"/>
              </w:rPr>
              <w:t>Реализация обновленных ФГОС и ФОП как приоритетных направлений в обучении школьников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едание ОМО</w:t>
            </w:r>
            <w:r>
              <w:rPr>
                <w:b/>
                <w:sz w:val="28"/>
                <w:szCs w:val="28"/>
              </w:rPr>
              <w:t xml:space="preserve"> учителей физкультуры, ОБЗР, тренеров-преподавателей</w:t>
            </w:r>
            <w:r>
              <w:rPr>
                <w:sz w:val="28"/>
                <w:szCs w:val="28"/>
              </w:rPr>
              <w:t xml:space="preserve"> по теме  «</w:t>
            </w:r>
            <w:r>
              <w:rPr>
                <w:bCs/>
                <w:sz w:val="28"/>
                <w:szCs w:val="28"/>
                <w:shd w:fill="FFFFFF" w:val="clear"/>
              </w:rPr>
              <w:t>Реализация обновленных ФГОС и ФОП как приоритетных направлений в обучении школьников</w:t>
            </w:r>
            <w:r>
              <w:rPr>
                <w:sz w:val="28"/>
                <w:szCs w:val="28"/>
              </w:rPr>
              <w:t>» на базе МБОУ «Краснохолмская сош №2 им.С.Забав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 ПДС </w:t>
            </w:r>
            <w:r>
              <w:rPr>
                <w:b/>
                <w:sz w:val="28"/>
                <w:szCs w:val="28"/>
              </w:rPr>
              <w:t xml:space="preserve"> «Организация работы с детьми дошкольного возраста с ОВЗ» </w:t>
            </w:r>
            <w:r>
              <w:rPr>
                <w:sz w:val="28"/>
                <w:szCs w:val="28"/>
              </w:rPr>
              <w:t>на базе МБДОУ</w:t>
            </w:r>
            <w:r>
              <w:rPr>
                <w:b/>
                <w:bCs/>
                <w:sz w:val="28"/>
                <w:szCs w:val="28"/>
              </w:rPr>
              <w:t xml:space="preserve">  детский сад № 4 «Ласточка» </w:t>
            </w:r>
            <w:r>
              <w:rPr>
                <w:bCs/>
                <w:sz w:val="28"/>
                <w:szCs w:val="28"/>
              </w:rPr>
              <w:t>в 9.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ПДС по ИКТ по теме  «Образовательная платформа «Моя школа». Использование в образовательном процессе»  </w:t>
            </w:r>
            <w:r>
              <w:rPr>
                <w:sz w:val="28"/>
                <w:szCs w:val="28"/>
              </w:rPr>
              <w:t xml:space="preserve">на базе МБОУ «Краснохолмская сош №1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образовательных учреждений,  обеспечение комплексной безопасности</w:t>
            </w:r>
          </w:p>
        </w:tc>
      </w:tr>
      <w:tr>
        <w:trPr>
          <w:trHeight w:val="11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заявок на материалы и оборудование с необходимыми расчетами и планово-экономическими обоснованиям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ЦУМТО с другими отделами Администрации Краснохолмского округа по вопросам, касающимся управления учебно-технической и материальной базы учреждений образования, группой технадзора Министерства образования Тверской обла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безопасной эксплуатацией инженерно-технических коммуникаций, оборудования, приведение их в соответствие с действующими стандартами, правилами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ремонт зданий учреждений образования района. Подготовка ПСД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 xml:space="preserve">Контроль за  выполнением транспортного законодательства  при осуществлении подвоза школьников школьными автобусами. 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Контроль за работой  учреждений образования в зимний  период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явительной кампании пот формированию закупок для нужд учреждений системы образования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заключению договоров с победителями конкурсов на поставку продукции, товаров, работ, услуг. 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еобходимых хозяйственных договоров на техническое обслуживание ОО и учреждений образования.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представителями сторонних организаций, выполняющими работу по ремонту и материально-техническому оснащению учреждений образования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четов на приобретение материально-технических средств и оборудования  и их полу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т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у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53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 работа</w:t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образовательных учреждений с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экспертных заключений по результатам аттестации педагог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142" w:righ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Формирование сводной потребности в учебной литературе на 2024 - 2025 учебный год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ов  по системе образования  округа  для различных служб и ведом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рми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в  течение месяца</w:t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Участие в региональных и окружных мероприятиях</w:t>
            </w:r>
          </w:p>
        </w:tc>
      </w:tr>
      <w:tr>
        <w:trPr>
          <w:trHeight w:val="15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 (с 11.11.2024 по 10.12.2024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мониторинг показателей муниципаль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мониторинг показателей эффективности деятельности руководителей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 мониторинг муниципального этапа всероссийской олимпиады школьников. </w:t>
            </w:r>
          </w:p>
          <w:p>
            <w:pPr>
              <w:pStyle w:val="Style16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конкурса профессионального мастерства «Педагог года - 2025».</w:t>
            </w:r>
          </w:p>
          <w:p>
            <w:pPr>
              <w:pStyle w:val="Normal"/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муниципального фотоконкурса «Семейные ценности. Мир созидания» (до 20.12.2024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детей, проживающих на территории Краснохолмского  муниципального округа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о-юношеском творческом конкурсе «Открывая Божий мир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 проекте «Онлайн-уроки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142"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заочном этапе всероссийского конкурса «Моя малая родина: природа, культура, эт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24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е взаимодействи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и по делам молодежи, Комитет по физической культуре и спорту администрации Краснохолмского муниципального округ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ыявления и поддержки одаренных детей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 обеспечения доступности полного спектра услуг дополнительного  образования для различных категорий де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Участие в проведении окружных массовых мероприятий с детьми по различным направлениям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сероссийского физкультурно-оздоровительного комплекса «Готов к труду и оборо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социальной защиты на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многодетным и малообеспеченным семь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ьготного питания обучающихся из малообеспечен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И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 и ЗИП при Администрации муниципального окру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и прав и интересов социально незащищенных категорий детей, противодействие росту детской безнадзорности, асоциального поведения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Admin</dc:creator>
  <dc:description/>
  <cp:keywords/>
  <dc:language>en-US</dc:language>
  <cp:lastModifiedBy>абмин</cp:lastModifiedBy>
  <cp:lastPrinted>2007-01-01T02:28:00Z</cp:lastPrinted>
  <dcterms:modified xsi:type="dcterms:W3CDTF">2024-11-25T10:19:00Z</dcterms:modified>
  <cp:revision>253</cp:revision>
  <dc:subject/>
  <dc:title/>
</cp:coreProperties>
</file>