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ИЮЛ</w:t>
      </w:r>
      <w:r>
        <w:rPr/>
        <w:t>Ь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835"/>
        <w:gridCol w:w="170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</w:tr>
      <w:tr>
        <w:trPr>
          <w:trHeight w:val="7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 ходе летней оздоровительной кампании 2024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О ходе подготовки МБОУ района к новому </w:t>
            </w:r>
            <w:r>
              <w:rPr>
                <w:sz w:val="28"/>
                <w:szCs w:val="28"/>
              </w:rPr>
              <w:t xml:space="preserve">2024-2025 </w:t>
            </w:r>
            <w:r>
              <w:rPr>
                <w:sz w:val="28"/>
              </w:rPr>
              <w:t>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Еженедельные онлайн-совещания с руководителями ОУ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1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, документов, информации по основным направлениям деятельности системы «Образование», о мероприятиях по подготовке МБОУ к новому 2023-2025 учебному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Анализ финансово-хозяйственной деятельности за 2 квартал 2024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ету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,                М.А. Артам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оро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встречи, смотры, конкурсы, массовые мероприятия</w:t>
            </w:r>
          </w:p>
        </w:tc>
      </w:tr>
      <w:tr>
        <w:trPr>
          <w:trHeight w:val="6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 летний период старшекласс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ю Дня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ых оздоровительных лагерей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3:00Z</dcterms:created>
  <dc:creator>Admin</dc:creator>
  <dc:description/>
  <cp:keywords/>
  <dc:language>en-US</dc:language>
  <cp:lastModifiedBy>абмин</cp:lastModifiedBy>
  <cp:lastPrinted>2013-06-26T08:19:00Z</cp:lastPrinted>
  <dcterms:modified xsi:type="dcterms:W3CDTF">2024-06-24T07:14:00Z</dcterms:modified>
  <cp:revision>36</cp:revision>
  <dc:subject/>
  <dc:title/>
</cp:coreProperties>
</file>