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1"/>
        <w:ind w:left="-36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НОЯБРЬ 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54610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паратные совещ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40"/>
                                    <w:ind w:left="288" w:hanging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О ходе подготовки к итоговому сочинению (изложению) в 11-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ходе организации работы  ЦУМТО с  МБОУ округа по укреплению МТ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ходе подготовки к государственной итоговой аттестации выпускников 9,11 классов в 2024/2025 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рганизации дополнительного образования в образовательных организациях округ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.В. Шадер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нед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щание с руков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вещание с руководителями О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ы МБОУ округа по выполнению Закона РФ от 29.12.2012 г. № 273-ФЗ «Об образовании в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 текущих управленческих задачах и выработке согласованных решений Отдела образования  и образовательных учреждений муниципальн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о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Место проведения: </w:t>
                                  </w:r>
                                  <w:r>
                                    <w:rPr/>
                                    <w:t xml:space="preserve"> Отдел образования Администрации Краснохолм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.В. Шадер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.Н. Чернец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9.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й 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Тематическая проверка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Организация работы по обучению детей с ОВЗ и детей-инвалидов в 2024-2025 учебном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бъект контроля:</w:t>
                                  </w:r>
                                  <w:r>
                                    <w:rPr/>
                                    <w:t xml:space="preserve">  МБОУ «Краснохолмская сош № 1», МБОУ «Краснохолмская сош № 2 им. С. Заб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.В. Кузнец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по совершенствованию кадрового потенц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80"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ординация деятельности по участию учителей района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/>
                                    <w:t>.Школу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OK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T</w:t>
                                  </w:r>
                                  <w:r>
                                    <w:rPr/>
                                    <w:t>, Семинары ТолВики и др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284"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заявок на курсы повышения квалификации, профессиональную переподготовку и организационно-методические мероприятия с ТОИУУ (</w:t>
                                  </w:r>
                                  <w:r>
                                    <w:rPr>
                                      <w:bCs/>
                                    </w:rPr>
                                    <w:t>Прием  заявок на  курсы ПК на 2025 год и их а</w:t>
                                  </w:r>
                                  <w:r>
                                    <w:rPr/>
                                    <w:t>нализ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Н.Н. Чер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Т.В. Кормиль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Н.В. Иван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 ТОИУ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онно-аналитиче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образовательных потребностей, затруднений в профессиональной деятельности, эффективности методической работы, способности к совершенствованию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7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ниторинг проведения школьного этапа всероссийской олимпиады школьников. Подготовка к проведению муниципального этапа всероссийской олимпиады школьников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ind w:left="142" w:right="17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ind w:left="142" w:right="17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ежемесячного отчета по антитеррористической безопасности в Администрацию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Н.Н. Чер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Т.В. Кормиль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Н.В.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В. Кузнец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15.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енная итоговая аттестация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роприятия по подготовке обучающихся 9-х,11-х классов к государственной  итоговой аттестации  в 2025 году (изучение нормативных правовых документов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«Горячей линии» по ГИА-9 и ГИА - 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ение электронной базы данных участников  ГИА - 11 и ГИА-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/>
                                    <w:t>Подготовка к итоговому сочинению (изложению) в 11-х классах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.В. Кузнец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седания комиссий, советов, оргкоми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Заседание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Повестка д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частие в заседании КДН и ЗП администрации Краснохолмского муниципальн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.В. Шадер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Л.В. Кузнец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40"/>
                                    <w:ind w:left="44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а по созданию единого информационного образовательного пространства муниципальной образовательной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  <w:tab w:val="left" w:pos="2420" w:leader="none"/>
                                      <w:tab w:val="left" w:pos="48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бор информации о технической оснащенности МБО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луживание сайта Отдела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полнение АСУ СО ТО «Сетевой город. Образование», «Е- услуги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240" w:after="0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ет детей, проживающих на территории Краснохолмского  муниципального округа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Ведение электронной базы данных детей от 0 до 18 лет, проживающих на территории округа.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Н.Н. Чер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Т.В. Кормиль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Н.В. Иван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ттестация педагогических кад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оведение мероприятий по подготовке и проведению аттестации педагогических кадр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ind w:left="0" w:right="141" w:hanging="0"/>
                                    <w:contextualSpacing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Экспертиза педагогической деятельности в рамках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.В.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ультацио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Закона РФ от 29.12.2012 г. № 273 – ФЗ «Об образовании в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 АСУ СО ТО «Сетевой город. Образование», «Е- услуги». Работа на платформе «Сферум». Внедрение ЕСП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 платформе «Сферум» и «Мо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заимодействие с </w:t>
                                  </w:r>
                                  <w:r>
                                    <w:rPr>
                                      <w:bCs/>
                                    </w:rPr>
                                    <w:t>региональным центром выявления, поддержки и развития способностей и талантов у детей и молодежи Тверской области «Орион» по реализации дистанционных дополнительных образовательных программ и очных профильных сме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Н.Н. Чер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Л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И.М. Ипат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бота с одаренными детьми.  Система оценки качества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одведение итогов мониторинга показателей результатов школьного этапа всероссийской олимпиады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Региональный  мониторинг</w:t>
                                  </w:r>
                                  <w:r>
                                    <w:rPr/>
                                    <w:t xml:space="preserve"> школьного этапа всероссийской олимпиады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93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ый мониторинг</w:t>
                                  </w:r>
                                  <w:r>
                                    <w:rPr/>
                                    <w:t xml:space="preserve"> показателей муниципального этапа всероссийской олимпиады школьников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муниципальному этапу всероссийской олимпиады школьников (составление сводных списков, кодирование, подготовка документов и т.д.)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метапредметная дистанционная олимпиада художественно-эстетической направленности  </w:t>
                                  </w:r>
                                  <w:r>
                                    <w:rPr>
                                      <w:bCs/>
                                    </w:rPr>
                                    <w:t>в 09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униципальный этап всероссийской олимпиады школьников по русскому языку </w:t>
                                  </w:r>
                                  <w:r>
                                    <w:rPr/>
                                    <w:t xml:space="preserve">на базе МБОУ «Краснохолмская сош № 1» в 10.0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Подготовка протокола с результатами муниципального этапа олимпиады  и размещение на сайте Отдела образования.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униципальный этап всероссийской олимпиады школьников по экологии </w:t>
                                  </w:r>
                                  <w:r>
                                    <w:rPr/>
                                    <w:t>на базе МБОУ «Краснохолмская сош №1» в 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Подготовка протокола с результатами муниципального этапа олимпиады  и размещение на сайте Отдела образования.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униципальный этап всероссийской олимпиады школьников по истории </w:t>
                                  </w:r>
                                  <w:r>
                                    <w:rPr/>
                                    <w:t>на базе МБОУ «Краснохолмская сош № 2 им.С.Забавина» в 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готовка протокола с результатами муниципального этапа олимпиады  и размещение на сайте Отдела образования.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93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униципальный этап всероссийской олимпиады школьников по английскому языку </w:t>
                                  </w:r>
                                  <w:r>
                                    <w:rPr/>
                                    <w:t xml:space="preserve">на базе МБОУ «Краснохолмская сош № 1» в 10.00 часов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Подготовка протокола с результатами муниципального этапа олимпиады  и размещение на сайте Отдела образования.  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right="-143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дготовка сводных результатов по предметам муниципального этапа олимпиад и направление в ТОИУУ.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униципальный этап всероссийской олимпиады школьников по немецкому языку </w:t>
                                  </w:r>
                                  <w:r>
                                    <w:rPr/>
                                    <w:t xml:space="preserve">на базе МБОУ «Краснохолмская сош №2 им.С.Забавина» в 10.00 час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Подготовка протокола с результатами муниципального этапа олимпиады  и размещение на сайте Отдела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93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униципальный этап всероссийской олимпиады школьников по физкультуре  </w:t>
                                  </w:r>
                                  <w:r>
                                    <w:rPr/>
                                    <w:t>на базе МБОУ «Краснохолмская сош № 2 им.С.Забавина» в 10.00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93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униципальный этап всероссийской олимпиады школьников по физкультур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а базе МБОУ «Краснохолмская сош № 2 им.С.Забавина» в 10.00 часов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одготовка протокола с результатами муниципального этапа олимпиады  и размещение на сайте Отдела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rPr/>
                                  </w:pPr>
                                  <w:r>
                                    <w:rPr/>
                                    <w:t>Подготовка сводных результатов по предметам муниципального этапа олимпиад и направление в ТОИУ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униципальный этап всероссийской олимпиады школьников по географии </w:t>
                                  </w:r>
                                  <w:r>
                                    <w:rPr/>
                                    <w:t xml:space="preserve">на базе МБОУ «Краснохолмская сош № 1» в 10.00 часов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Подготовка протокола с результатами муниципального этапа олимпиады  и размещение на сайте Отдела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униципальный этап всероссийской олимпиады школьников по труду (технологии) </w:t>
                                  </w:r>
                                  <w:r>
                                    <w:rPr/>
                                    <w:t xml:space="preserve">на базе МБОУ «Краснохолмская сош № 1» в 10.00 часов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униципальный этап всероссийской олимпиады школьников по труду (технологии) </w:t>
                                  </w:r>
                                  <w:r>
                                    <w:rPr/>
                                    <w:t xml:space="preserve">на базе МБОУ «Краснохолмская сош № 1» в 10.00 часов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Подготовка протокола с результатами муниципального этапа олимпиады  и размещение на сайте Отдела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униципальный этап всероссийской олимпиады школьников по литературе </w:t>
                                  </w:r>
                                  <w:r>
                                    <w:rPr/>
                                    <w:t xml:space="preserve">на базе МБОУ «Краснохолмская сош № 2 им.С.Забавина» в 10.00 часов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Подготовка протокола с результатами муниципального этапа олимпиады  и размещение на сайте Отдела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униципальный этап всероссийской олимпиады школьников по обществознанию </w:t>
                                  </w:r>
                                  <w:r>
                                    <w:rPr/>
                                    <w:t xml:space="preserve">на базе МБОУ «Краснохолмская сош № 2 им.С.Забавина» в 10.00 часов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Подготовка протокола с результатами муниципального этапа олимпиады  и размещение на сайте Отдела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ind w:left="142" w:right="31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Подготовка сводных результатов по предметам муниципального этапа олимпиад и направление в ТОИУ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ind w:left="142" w:right="31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Н.Н. Чер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Т.В. Кормиль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Н.В. Иван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.1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15.1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8.1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</w:rPr>
                                    <w:t xml:space="preserve">Заседание ОМО музыкальных руководителей ДОУ по тем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«Современные инновационные технологии музыкального  воспитания  дошкольников  в  условиях реализации ФОП ДО и ФГОС ДО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</w:rPr>
                                    <w:t xml:space="preserve">» </w:t>
                                  </w:r>
                                  <w:r>
                                    <w:rPr/>
                                    <w:t xml:space="preserve">на базе МБДОУ детский сад №3 «Малышок» в 10.00     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42" w:right="318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93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</w:rPr>
                                    <w:t>Заседание ОМО воспитателей ГПД «Ступеньки творчества» по теме «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iCs w:val="false"/>
                                    </w:rPr>
                                    <w:t>Организация деятельности группы продленного дн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 условиях реализации обновлённых ФГОС и ФОП</w:t>
                                  </w:r>
                                  <w:r>
                                    <w:rPr>
                                      <w:i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на базе МБОУ «Краснохолмская сош №1» в 13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color w:val="000000"/>
                                    </w:rPr>
                                    <w:t xml:space="preserve">Заседание ОМО инструкторов по физической культуре ДОУ по теме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color w:val="000000"/>
                                    </w:rPr>
                                    <w:t>Взаимодействие ДОУ с семьёй в вопросах физического развития дошкольников и формирования ЗОЖ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на базе МБДОУ детский сад № 2 «Солнышко» в 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193" w:leader="none"/>
                                    </w:tabs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аседание  ОМ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усского языка и литературы  по теме «</w:t>
                                  </w: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Реализация обновленных ФГОС и ФОП как приоритетных направлений в обучении русскому языку и литератур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» </w:t>
                                  </w:r>
                                  <w:r>
                                    <w:rPr/>
                                    <w:t>на базе МБОУ «Хабоцкая оош». Отъезд от Отдела образования в 9.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седание  ОМО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учителей физкультуры, ОБЗР, тренеров-преподавателей по теме  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Реализация обновленных ФГОС и ФОП как приоритетных направлений в обучении школьников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 базе МБОУ «Краснохолмская сош №1» в 9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аседание  ОМ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чителей биологии, химии, географии по теме  «</w:t>
                                  </w: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Реализация обновленных ФГОС и ФОП как приоритетных направлений в обучении биологии, химии, географ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» </w:t>
                                  </w:r>
                                  <w:r>
                                    <w:rPr/>
                                    <w:t>на базе МБОУ «Краснохолмская сош №2 им.С.Забавина» в 9.5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.Н. Чер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Т.В. Кормиль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Н.В. Иван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материально-техническим обеспеч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Сбор и анализ заявок на материалы и оборудование с необходимыми расчетами и планово-экономическими обоснов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ординация работы ЦУМТО с другими отделами Администрации Краснохолмского округа по вопросам, касающимся управления учебно-технической и материальной базы учреждений образования, группой технадзора Министерства образования Твер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троль за безопасной эксплуатацией инженерно-технических коммуникаций, оборудования, приведение их в соответствие с действующими стандартами, правил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мотр и ремонт зданий учреждений образования района. Подготовка ПС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Контроль за  выполнением транспортного законодательства при осуществлении подвоза школьников школьными автобусами. Обследование школьных маршру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 за подготовкой учреждений образования к осеннее – зимнему пери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заявительной кампании пот формированию закупок для нужд учреждений системы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ординация работы по заключению договоров с победителями конкурсов на поставку продукции, товаров, работ, услу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необходимых хозяйственных договоров на техническое обслуживание ОО и учреждений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троль качества и технологии проведения ремонтных работ, соответствие их санитарным нормам и правилам, правилам и нормам пожарной безопас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 представителями сторонних организаций, выполняющими работу по ремонту и материально-техническому оснащению учреждений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ормление счетов на приобретение материально-технических средств и оборудования  и их получени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А. Артамо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А. Щу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ая 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  <w:tab w:val="left" w:pos="2420" w:leader="none"/>
                                      <w:tab w:val="left" w:pos="4820" w:leader="none"/>
                                    </w:tabs>
                                    <w:spacing w:before="0" w:after="2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готовка экспертных заключений по результатам аттес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семинар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  <w:tab w:val="left" w:pos="2420" w:leader="none"/>
                                      <w:tab w:val="left" w:pos="4820" w:leader="none"/>
                                    </w:tabs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услуг  медиатеки и библиоте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  <w:tab w:val="left" w:pos="2420" w:leader="none"/>
                                      <w:tab w:val="left" w:pos="4820" w:leader="none"/>
                                    </w:tabs>
                                    <w:spacing w:before="0" w:after="2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Экскурсия школьников в г. Рже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Н.Н. Чер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И.М. Ипа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Н.В. Иван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е в региональных и районных мероприят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142" w:right="31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аст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 муниципальном этапе конкурса профессионального мастерства «Педагог года - 2025» (подача заявок)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40"/>
                                    <w:ind w:left="142" w:right="31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й фотоконкурс «Семейные ценности. Мир созидания» (02.09.2024- 20.12.202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40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ет детей, проживающих на территории Краснохолмского  муниципального округа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астие в региональном этапе Всероссийского конкурса «Подрост -2024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" w:leader="none"/>
                                      <w:tab w:val="left" w:pos="175" w:leader="none"/>
                                    </w:tabs>
                                    <w:spacing w:before="0" w:after="240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астие в региональном  этапе Всероссийского ежегодного  конкурса юных исследователей окружающей сред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4000" w:leader="none"/>
                                    </w:tabs>
                                    <w:spacing w:before="0" w:after="240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егиональном заочном этапе всероссийского конкурса «Моя малая родина: природа, культура, этно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4000" w:leader="none"/>
                                    </w:tabs>
                                    <w:spacing w:before="0" w:after="240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детско-юношеском творческом конкурсе «Открывая Божий ми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4000" w:leader="none"/>
                                    </w:tabs>
                                    <w:spacing w:before="0" w:after="240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федеральном  проекте «Онлайн-уроки финансовой грамо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4000" w:leader="none"/>
                                    </w:tabs>
                                    <w:spacing w:before="0" w:after="240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областных Фаддеевских образовательных чт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4000" w:leader="none"/>
                                    </w:tabs>
                                    <w:spacing w:before="0" w:after="240"/>
                                    <w:ind w:left="142" w:right="318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ие в областной экологической конферен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заимодействие с </w:t>
                                  </w:r>
                                  <w:r>
                                    <w:rPr>
                                      <w:bCs/>
                                    </w:rPr>
                                    <w:t>региональным центром выявления, поддержки и развития способностей и талантов у детей и молодежи Тверской области «Орион» по реализации дистанционных дополнительных образовательных программ и очных профильных сме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4000" w:leader="none"/>
                                    </w:tabs>
                                    <w:spacing w:before="0" w:after="240"/>
                                    <w:ind w:left="142" w:right="3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Н.В. Шадер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И.М. Ипа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Н.Н. Чер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ведомственное взаимодей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культуры и по делам молодежи, Комитет по физической культуре и спорту администрации Краснохолмского М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звитие системы выявления и поддержки одаренны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ализация механизма обеспечения доступности полного спектра услуг дополнительного  образования для различных категорий дете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кольного воз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массовых мероприятий округа с детьми по различным направлениям деятельност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.М. Ипат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 и ЗИП при администрации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гарантии прав и интересов социально незащищенных категорий детей, противодействие росту детской безнадзорности, асоциального поведения детей и подро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.В. Шадер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.В. Кузнец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енный комиссариат Бежецкого муниципального округа, Сонковского района, Краснохолм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заседании призывной комиссии Краснохолмского муниципального округа граждан 1994-2006 годов рождения, подлежащих призыву на военную службу осенью 2024 года, проживающих на территории Краснохолмского муниципального округ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.В. Кузнец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06,14,20,28.1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4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паратные совещ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40"/>
                              <w:ind w:left="288" w:hanging="288"/>
                              <w:jc w:val="both"/>
                              <w:rPr/>
                            </w:pPr>
                            <w:r>
                              <w:rPr/>
                              <w:t>О ходе подготовки к итоговому сочинению (изложению) в 11- класс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О ходе организации работы  ЦУМТО с  МБОУ округа по укреплению МТ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О ходе подготовки к государственной итоговой аттестации выпускников 9,11 классов в 2024/2025 учебном г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Об организации дополнительного образования в образовательных организациях округ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Н.В. Шадерков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еженед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щание с руководителями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овещание с руководителями О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рганизация работы МБОУ округа по выполнению Закона РФ от 29.12.2012 г. № 273-ФЗ «Об образовании в Российской Федерации»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 текущих управленческих задачах и выработке согласованных решений Отдела образования  и образовательных учреждений муниципального окр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ное.</w:t>
                            </w:r>
                          </w:p>
                          <w:p>
                            <w:pPr>
                              <w:pStyle w:val="Normal"/>
                              <w:ind w:left="360" w:hanging="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есто проведения: </w:t>
                            </w:r>
                            <w:r>
                              <w:rPr/>
                              <w:t xml:space="preserve"> Отдел образования Администрации Краснохолм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.В. Шадер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.В. Кузнец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.Н. Чернец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9.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й контроль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матическая проверка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«Организация работы по обучению детей с ОВЗ и детей-инвалидов в 2024-2025 учебном году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ъект контроля:</w:t>
                            </w:r>
                            <w:r>
                              <w:rPr/>
                              <w:t xml:space="preserve">  МБОУ «Краснохолмская сош № 1», МБОУ «Краснохолмская сош № 2 им. С. Забавина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.В. Кузнец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по совершенствованию кадрового потенциала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80" w:right="176" w:hanging="0"/>
                              <w:jc w:val="both"/>
                              <w:rPr/>
                            </w:pPr>
                            <w:r>
                              <w:rPr/>
                              <w:t xml:space="preserve">Координация деятельности по участию учителей района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>.Школу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UROK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NET</w:t>
                            </w:r>
                            <w:r>
                              <w:rPr/>
                              <w:t>, Семинары ТолВики и др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ind w:left="284" w:right="176" w:hanging="0"/>
                              <w:jc w:val="both"/>
                              <w:rPr/>
                            </w:pPr>
                            <w:r>
                              <w:rPr/>
                              <w:t>Составление заявок на курсы повышения квалификации, профессиональную переподготовку и организационно-методические мероприятия с ТОИУУ (</w:t>
                            </w:r>
                            <w:r>
                              <w:rPr>
                                <w:bCs/>
                              </w:rPr>
                              <w:t>Прием  заявок на  курсы ПК на 2025 год и их а</w:t>
                            </w:r>
                            <w:r>
                              <w:rPr/>
                              <w:t>нализ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Н.Н. Чернецова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Т.В. Кормильцева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Н.В. Иван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 ТОИУ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о-аналитическ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4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Изучение образовательных потребностей, затруднений в профессиональной деятельности, эффективности методической работы, способности к совершенствованию педагогов.</w:t>
                            </w:r>
                          </w:p>
                          <w:p>
                            <w:pPr>
                              <w:pStyle w:val="Normal"/>
                              <w:ind w:left="142" w:right="17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ниторинг проведения школьного этапа всероссийской олимпиады школьников. Подготовка к проведению муниципального этапа всероссийской олимпиады школьников.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left="142" w:right="176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left="142" w:right="17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одготовка ежемесячного отчета по антитеррористической безопасности в Администрацию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Н.Н. Чернецова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Т.В. Кормильцева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Н.В. 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В. Кузнец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5.11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ая итоговая аттестация выпуск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Мероприятия по подготовке обучающихся 9-х,11-х классов к государственной  итоговой аттестации  в 2025 году (изучение нормативных правовых документов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бота «Горячей линии» по ГИА-9 и ГИА - 1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едение электронной базы данных участников  ГИА - 11 и ГИА-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Подготовка к итоговому сочинению (изложению) в 11-х классах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.В. Кузнец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я комиссий, советов, оргкомитетов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Заседание коми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овестка дн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частие в заседании КДН и ЗП администрации Краснохолм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ind w:left="111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Н.В. Шадерков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Л.В. Кузнец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ind w:left="4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по созданию единого информационного образовательного пространства муниципальной образовательной системы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  <w:tab w:val="left" w:pos="2420" w:leader="none"/>
                                <w:tab w:val="left" w:pos="48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бор информации о технической оснащенности МБО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служивание сайта Отдела образ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/>
                            </w:pPr>
                            <w:r>
                              <w:rPr/>
                              <w:t xml:space="preserve">Заполнение АСУ СО ТО «Сетевой город. Образование», «Е- услуги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240" w:after="0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Учет детей, проживающих на территории Краснохолмского  муниципального округа. </w:t>
                            </w:r>
                            <w:r>
                              <w:rPr>
                                <w:bCs/>
                              </w:rPr>
                              <w:t xml:space="preserve">   Ведение электронной базы данных детей от 0 до 18 лет, проживающих на территории округа.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Н.Н. Чернецова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Т.В. Кормильцева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Н.В. Иван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тестация педагогических кадров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роведение мероприятий по подготовке и проведению аттестации педагогических кадров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left="0" w:right="141" w:hanging="0"/>
                              <w:contextualSpacing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Экспертиза педагогической деятельности в рамках аттестаци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.В. Ива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ководители О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ционная деятельность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Реализация Закона РФ от 29.12.2012 г. № 273 – ФЗ «Об образовании в Российской Федерации»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34" w:hanging="0"/>
                              <w:jc w:val="both"/>
                              <w:rPr/>
                            </w:pPr>
                            <w:r>
                              <w:rPr/>
                              <w:t>Заполнение АСУ СО ТО «Сетевой город. Образование», «Е- услуги». Работа на платформе «Сферум». Внедрение ЕСПД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34" w:hanging="0"/>
                              <w:jc w:val="both"/>
                              <w:rPr/>
                            </w:pPr>
                            <w:r>
                              <w:rPr/>
                              <w:t>Работа на платформе «Сферум» и «Моя школа»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34" w:hanging="0"/>
                              <w:jc w:val="both"/>
                              <w:rPr/>
                            </w:pPr>
                            <w:r>
                              <w:rPr/>
                              <w:t xml:space="preserve">Взаимодействие с </w:t>
                            </w:r>
                            <w:r>
                              <w:rPr>
                                <w:bCs/>
                              </w:rPr>
                              <w:t>региональным центром выявления, поддержки и развития способностей и талантов у детей и молодежи Тверской области «Орион» по реализации дистанционных дополнительных образовательных программ и очных профильных смен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Н.Н. Чернецова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Л.В. Кузнецова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И.М. Ипат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бота с одаренными детьми.  Система оценки качества образования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одведение итогов мониторинга показателей результатов школьного этапа всероссийской олимпиады школьников.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Региональный  мониторинг</w:t>
                            </w:r>
                            <w:r>
                              <w:rPr/>
                              <w:t xml:space="preserve"> школьного этапа всероссийской олимпиады школь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93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Муниципальный мониторинг</w:t>
                            </w:r>
                            <w:r>
                              <w:rPr/>
                              <w:t xml:space="preserve"> показателей муниципального этапа всероссийской олимпиады школьников.</w:t>
                            </w:r>
                          </w:p>
                          <w:p>
                            <w:pPr>
                              <w:pStyle w:val="Style16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>Подготовка к муниципальному этапу всероссийской олимпиады школьников (составление сводных списков, кодирование, подготовка документов и т.д.)</w:t>
                            </w:r>
                          </w:p>
                          <w:p>
                            <w:pPr>
                              <w:pStyle w:val="Style16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ая метапредметная дистанционная олимпиада художественно-эстетической направленности  </w:t>
                            </w:r>
                            <w:r>
                              <w:rPr>
                                <w:bCs/>
                              </w:rPr>
                              <w:t>в 09.00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Муниципальный этап всероссийской олимпиады школьников по русскому языку </w:t>
                            </w:r>
                            <w:r>
                              <w:rPr/>
                              <w:t xml:space="preserve">на базе МБОУ «Краснохолмская сош № 1» в 10.00 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Подготовка протокола с результатами муниципального этапа олимпиады  и размещение на сайте Отдела образования.   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Муниципальный этап всероссийской олимпиады школьников по экологии </w:t>
                            </w:r>
                            <w:r>
                              <w:rPr/>
                              <w:t>на базе МБОУ «Краснохолмская сош №1» в 10.00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Подготовка протокола с результатами муниципального этапа олимпиады  и размещение на сайте Отдела образования.   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Муниципальный этап всероссийской олимпиады школьников по истории </w:t>
                            </w:r>
                            <w:r>
                              <w:rPr/>
                              <w:t>на базе МБОУ «Краснохолмская сош № 2 им.С.Забавина» в 10.00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протокола с результатами муниципального этапа олимпиады  и размещение на сайте Отдела образования.   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93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Муниципальный этап всероссийской олимпиады школьников по английскому языку </w:t>
                            </w:r>
                            <w:r>
                              <w:rPr/>
                              <w:t xml:space="preserve">на базе МБОУ «Краснохолмская сош № 1» в 10.00 часов   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Подготовка протокола с результатами муниципального этапа олимпиады  и размещение на сайте Отдела образования.   </w:t>
                            </w:r>
                          </w:p>
                          <w:p>
                            <w:pPr>
                              <w:pStyle w:val="Default"/>
                              <w:ind w:left="142" w:right="-14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 xml:space="preserve">Подготовка сводных результатов по предметам муниципального этапа олимпиад и направление в ТОИУУ.     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Муниципальный этап всероссийской олимпиады школьников по немецкому языку </w:t>
                            </w:r>
                            <w:r>
                              <w:rPr/>
                              <w:t xml:space="preserve">на базе МБОУ «Краснохолмская сош №2 им.С.Забавина» в 10.00 часов. 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Подготовка протокола с результатами муниципального этапа олимпиады  и размещение на сайте Отдела образования.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93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Муниципальный этап всероссийской олимпиады школьников по физкультуре  </w:t>
                            </w:r>
                            <w:r>
                              <w:rPr/>
                              <w:t>на базе МБОУ «Краснохолмская сош № 2 им.С.Забавина» в 10.00 час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93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Default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Муниципальный этап всероссийской олимпиады школьников по физкультуре </w:t>
                            </w:r>
                            <w:r>
                              <w:rPr>
                                <w:color w:val="000000"/>
                              </w:rPr>
                              <w:t xml:space="preserve">на базе МБОУ «Краснохолмская сош № 2 им.С.Забавина» в 10.00 часов   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одготовка протокола с результатами муниципального этапа олимпиады  и размещение на сайте Отдела образования.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rPr/>
                            </w:pPr>
                            <w:r>
                              <w:rPr/>
                              <w:t>Подготовка сводных результатов по предметам муниципального этапа олимпиад и направление в ТОИУУ.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Муниципальный этап всероссийской олимпиады школьников по географии </w:t>
                            </w:r>
                            <w:r>
                              <w:rPr/>
                              <w:t xml:space="preserve">на базе МБОУ «Краснохолмская сош № 1» в 10.00 часов   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/>
                              <w:t>Подготовка протокола с результатами муниципального этапа олимпиады  и размещение на сайте Отдела образования.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Муниципальный этап всероссийской олимпиады школьников по труду (технологии) </w:t>
                            </w:r>
                            <w:r>
                              <w:rPr/>
                              <w:t xml:space="preserve">на базе МБОУ «Краснохолмская сош № 1» в 10.00 часов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Муниципальный этап всероссийской олимпиады школьников по труду (технологии) </w:t>
                            </w:r>
                            <w:r>
                              <w:rPr/>
                              <w:t xml:space="preserve">на базе МБОУ «Краснохолмская сош № 1» в 10.00 часов   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/>
                              <w:t>Подготовка протокола с результатами муниципального этапа олимпиады  и размещение на сайте Отдела образ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Муниципальный этап всероссийской олимпиады школьников по литературе </w:t>
                            </w:r>
                            <w:r>
                              <w:rPr/>
                              <w:t xml:space="preserve">на базе МБОУ «Краснохолмская сош № 2 им.С.Забавина» в 10.00 часов   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/>
                              <w:t>Подготовка протокола с результатами муниципального этапа олимпиады  и размещение на сайте Отдела образ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Муниципальный этап всероссийской олимпиады школьников по обществознанию </w:t>
                            </w:r>
                            <w:r>
                              <w:rPr/>
                              <w:t xml:space="preserve">на базе МБОУ «Краснохолмская сош № 2 им.С.Забавина» в 10.00 часов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/>
                              <w:t>Подготовка протокола с результатами муниципального этапа олимпиады  и размещение на сайте Отдела образ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ind w:left="142" w:right="31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одготовка сводных результатов по предметам муниципального этапа олимпиад и направление в ТОИУ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ind w:left="142" w:right="31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Н.Н. Чернецова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Т.В. Кормильцева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Н.В. Иван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5.1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8.1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 xml:space="preserve">         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 xml:space="preserve">Заседание ОМО музыкальных руководителей ДОУ по теме </w:t>
                            </w:r>
                            <w:r>
                              <w:rPr>
                                <w:b/>
                              </w:rPr>
                              <w:t xml:space="preserve"> «Современные инновационные технологии музыкального  воспитания  дошкольников  в  условиях реализации ФОП ДО и ФГОС ДО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 xml:space="preserve">» </w:t>
                            </w:r>
                            <w:r>
                              <w:rPr/>
                              <w:t xml:space="preserve">на базе МБДОУ детский сад №3 «Малышок» в 10.00      </w:t>
                            </w:r>
                          </w:p>
                          <w:p>
                            <w:pPr>
                              <w:pStyle w:val="Style16"/>
                              <w:ind w:left="142" w:right="31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93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Заседание ОМО воспитателей ГПД «Ступеньки творчества» по теме «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>Организация деятельности группы продленного дня</w:t>
                            </w:r>
                            <w:r>
                              <w:rPr>
                                <w:b/>
                              </w:rPr>
                              <w:t xml:space="preserve"> в условиях реализации обновлённых ФГОС и ФОП</w:t>
                            </w:r>
                            <w:r>
                              <w:rPr>
                                <w:i/>
                              </w:rPr>
                              <w:t>»</w:t>
                            </w:r>
                            <w:r>
                              <w:rPr/>
                              <w:t xml:space="preserve"> на базе МБОУ «Краснохолмская сош №1» в 13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color w:val="000000"/>
                              </w:rPr>
                              <w:t xml:space="preserve">Заседание ОМО инструкторов по физической культуре ДОУ по теме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«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color w:val="000000"/>
                              </w:rPr>
                              <w:t>Взаимодействие ДОУ с семьёй в вопросах физического развития дошкольников и формирования ЗОЖ»</w:t>
                            </w:r>
                            <w:r>
                              <w:rPr>
                                <w:color w:val="000000"/>
                              </w:rPr>
                              <w:t xml:space="preserve"> на базе МБДОУ детский сад № 2 «Солнышко» в 10.00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193" w:leader="none"/>
                              </w:tabs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Заседание  ОМО</w:t>
                            </w:r>
                            <w:r>
                              <w:rPr>
                                <w:b/>
                              </w:rPr>
                              <w:t xml:space="preserve"> русского языка и литературы  по теме «</w:t>
                            </w: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Реализация обновленных ФГОС и ФОП как приоритетных направлений в обучении русскому языку и литературе</w:t>
                            </w:r>
                            <w:r>
                              <w:rPr>
                                <w:b/>
                              </w:rPr>
                              <w:t xml:space="preserve">» </w:t>
                            </w:r>
                            <w:r>
                              <w:rPr/>
                              <w:t>на базе МБОУ «Хабоцкая оош». Отъезд от Отдела образования в 9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седание  ОМО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учителей физкультуры, ОБЗР, тренеров-преподавателей по теме 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Реализация обновленных ФГОС и ФОП как приоритетных направлений в обучении школьников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</w:rPr>
                              <w:t>на базе МБОУ «Краснохолмская сош №1» в 9.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Заседание  ОМО</w:t>
                            </w:r>
                            <w:r>
                              <w:rPr>
                                <w:b/>
                              </w:rPr>
                              <w:t xml:space="preserve"> учителей биологии, химии, географии по теме  «</w:t>
                            </w: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Реализация обновленных ФГОС и ФОП как приоритетных направлений в обучении биологии, химии, географии</w:t>
                            </w:r>
                            <w:r>
                              <w:rPr>
                                <w:b/>
                              </w:rPr>
                              <w:t xml:space="preserve">» </w:t>
                            </w:r>
                            <w:r>
                              <w:rPr/>
                              <w:t>на базе МБОУ «Краснохолмская сош №2 им.С.Забавина» в 9.5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/>
                            </w:pPr>
                            <w:r>
                              <w:rPr/>
                              <w:t>Н.Н. Чернецов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Т.В. Кормильцев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Н.В. Иван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материально-техническим обеспечением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/>
                              <w:t>Сбор и анализ заявок на материалы и оборудование с необходимыми расчетами и планово-экономическими обоснованиями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>Координация работы ЦУМТО с другими отделами Администрации Краснохолмского округа по вопросам, касающимся управления учебно-технической и материальной базы учреждений образования, группой технадзора Министерства образования Тверской области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 xml:space="preserve">Контроль за безопасной эксплуатацией инженерно-технических коммуникаций, оборудования, приведение их в соответствие с действующими стандартами, правилами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>Осмотр и ремонт зданий учреждений образования района. Подготовка ПСД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/>
                              <w:t>Контроль за  выполнением транспортного законодательства при осуществлении подвоза школьников школьными автобусами. Обследование школьных маршрутов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Контроль за подготовкой учреждений образования к осеннее – зимнему периоду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Участие в заявительной кампании пот формированию закупок для нужд учреждений системы образования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Координация работы по заключению договоров с победителями конкурсов на поставку продукции, товаров, работ, услуг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Заключение необходимых хозяйственных договоров на техническое обслуживание ОО и учреждений образования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Контроль качества и технологии проведения ремонтных работ, соответствие их санитарным нормам и правилам, правилам и нормам пожарной безопасности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Работа с  представителями сторонних организаций, выполняющими работу по ремонту и материально-техническому оснащению учреждений образов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Оформление счетов на приобретение материально-технических средств и оборудования  и их получени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А. Арт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А. Щу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ая  работа</w:t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  <w:tab w:val="left" w:pos="2420" w:leader="none"/>
                                <w:tab w:val="left" w:pos="4820" w:leader="none"/>
                              </w:tabs>
                              <w:spacing w:before="0" w:after="2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готовка экспертных заключений по результатам аттест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Подготовка к семинар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  <w:tab w:val="left" w:pos="2420" w:leader="none"/>
                                <w:tab w:val="left" w:pos="4820" w:leader="none"/>
                              </w:tabs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Предоставление услуг  медиатеки и библиоте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  <w:tab w:val="left" w:pos="2420" w:leader="none"/>
                                <w:tab w:val="left" w:pos="4820" w:leader="none"/>
                              </w:tabs>
                              <w:spacing w:before="0" w:after="2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Экскурсия школьников в г. Рже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Н.Н. Чернецова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И.М. Ипатова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Н.В. Иван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региональных и районных мероприятиях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142" w:right="31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час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 муниципальном этапе конкурса профессионального мастерства «Педагог года - 2025» (подача заявок).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40"/>
                              <w:ind w:left="142" w:right="31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й фотоконкурс «Семейные ценности. Мир созидания» (02.09.2024- 20.12.202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40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Учет детей, проживающих на территории Краснохолмского  муниципального округа. 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Участие в региональном этапе Всероссийского конкурса «Подрост -2024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" w:leader="none"/>
                                <w:tab w:val="left" w:pos="175" w:leader="none"/>
                              </w:tabs>
                              <w:spacing w:before="0" w:after="240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Участие в региональном  этапе Всероссийского ежегодного  конкурса юных исследователей окружающей сред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  <w:tab w:val="left" w:pos="4000" w:leader="none"/>
                              </w:tabs>
                              <w:spacing w:before="0" w:after="240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>Участие в региональном заочном этапе всероссийского конкурса «Моя малая родина: природа, культура, этно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  <w:tab w:val="left" w:pos="4000" w:leader="none"/>
                              </w:tabs>
                              <w:spacing w:before="0" w:after="240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>Участие в детско-юношеском творческом конкурсе «Открывая Божий ми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  <w:tab w:val="left" w:pos="4000" w:leader="none"/>
                              </w:tabs>
                              <w:spacing w:before="0" w:after="240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>Участие в федеральном  проекте «Онлайн-уроки финансовой грамотно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  <w:tab w:val="left" w:pos="4000" w:leader="none"/>
                              </w:tabs>
                              <w:spacing w:before="0" w:after="240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>Участие в областных Фаддеевских образовательных чтени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  <w:tab w:val="left" w:pos="4000" w:leader="none"/>
                              </w:tabs>
                              <w:spacing w:before="0" w:after="240"/>
                              <w:ind w:left="142" w:right="31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ие в областной экологической конференции.</w:t>
                            </w:r>
                          </w:p>
                          <w:p>
                            <w:pPr>
                              <w:pStyle w:val="Normal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  <w:t xml:space="preserve">Взаимодействие с </w:t>
                            </w:r>
                            <w:r>
                              <w:rPr>
                                <w:bCs/>
                              </w:rPr>
                              <w:t>региональным центром выявления, поддержки и развития способностей и талантов у детей и молодежи Тверской области «Орион» по реализации дистанционных дополнительных образовательных программ и очных профильных сме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  <w:tab w:val="left" w:pos="4000" w:leader="none"/>
                              </w:tabs>
                              <w:spacing w:before="0" w:after="240"/>
                              <w:ind w:left="142" w:right="31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Н.В. Шадеркова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И.М. Ипатова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Н.Н. Чернецова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ведомственное взаимодействие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культуры и по делам молодежи, Комитет по физической культуре и спорту администрации Краснохолмского М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звитие системы выявления и поддержки одаренных дете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ализация механизма обеспечения доступности полного спектра услуг дополнительного  образования для различных категорий дете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школьного возрас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Проведение массовых мероприятий округа с детьми по различным направлениям деятельност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/>
                            </w:pPr>
                            <w:r>
                              <w:rPr/>
                              <w:t>И.М. Ипат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ДН и ЗИП при администрации муниципального окр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Обеспечение гарантии прав и интересов социально незащищенных категорий детей, противодействие росту детской безнадзорности, асоциального поведения детей и подростков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/>
                            </w:pPr>
                            <w:r>
                              <w:rPr/>
                              <w:t>Н.В. Шадер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/>
                            </w:pPr>
                            <w:r>
                              <w:rPr/>
                              <w:t>Л.В. Кузнец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енный комиссариат Бежецкого муниципального округа, Сонковского района, Краснохол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заседании призывной комиссии Краснохолмского муниципального округа граждан 1994-2006 годов рождения, подлежащих призыву на военную службу осенью 2024 года, проживающих на территории Краснохолмского муниципального округ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/>
                            </w:pPr>
                            <w:r>
                              <w:rPr/>
                              <w:t>Л.В. Кузнец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06,14,20,28.1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autoSpaceDE w:val="false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7"/>
      <w:jc w:val="center"/>
      <w:textAlignment w:val="baseline"/>
    </w:pPr>
    <w:rPr>
      <w:rFonts w:eastAsia="Andale Sans UI;Times New Roman" w:cs="Tahoma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0:00Z</dcterms:created>
  <dc:creator>Admin</dc:creator>
  <dc:description/>
  <cp:keywords/>
  <dc:language>en-US</dc:language>
  <cp:lastModifiedBy>абмин</cp:lastModifiedBy>
  <cp:lastPrinted>2007-01-01T02:28:00Z</cp:lastPrinted>
  <dcterms:modified xsi:type="dcterms:W3CDTF">2024-10-28T06:19:00Z</dcterms:modified>
  <cp:revision>239</cp:revision>
  <dc:subject/>
  <dc:title/>
</cp:coreProperties>
</file>