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ОКТЯБРЬ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56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268"/>
        <w:gridCol w:w="1985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</w:rPr>
              <w:t>Об итогах комплектования сети МБОУ округа обучающимися и педагогическими кадр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уроков «Разговор о важно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еализация национального проекта «Образование»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с руководителями</w:t>
            </w:r>
          </w:p>
        </w:tc>
      </w:tr>
      <w:tr>
        <w:trPr>
          <w:trHeight w:val="12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овещание с руководителями МБО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jc w:val="both"/>
              <w:rPr/>
            </w:pPr>
            <w:r>
              <w:rPr>
                <w:sz w:val="28"/>
                <w:u w:val="single"/>
              </w:rPr>
              <w:t>Повестка дня:</w:t>
            </w:r>
          </w:p>
          <w:p>
            <w:pPr>
              <w:pStyle w:val="22"/>
              <w:spacing w:lineRule="auto" w:line="276"/>
              <w:ind w:left="-900" w:right="-365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МБОУ района по выполнению Закона от 29.12.2012 г. № 273 - 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текущих управленческих задачах и выработке согласованных решений Отдела образования  и образовательных учреждений о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ГИА в 9-х и 11-х классах в 2024/2025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  <w:p>
            <w:pPr>
              <w:pStyle w:val="Normal"/>
              <w:spacing w:lineRule="auto" w:line="276"/>
              <w:ind w:left="360" w:hanging="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 xml:space="preserve">Место проведения: </w:t>
            </w:r>
            <w:r>
              <w:rPr>
                <w:sz w:val="28"/>
              </w:rPr>
              <w:t xml:space="preserve"> Отдел образования Администрации Краснохолм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 Л.В.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8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спекционно – контрольная деятельность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Комплексные, тематические, финансово-экономические проверки</w:t>
            </w:r>
          </w:p>
        </w:tc>
      </w:tr>
      <w:tr>
        <w:trPr>
          <w:trHeight w:val="4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тическая проверка по соблюдению законодательства РФ в области образования (плановая)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обучения детей-инвалидов и детей с ОВЗ в 2024/2025 учебном году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ъекты контрол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 Л.В. Кузнец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Ипат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бота по совершенствованию кадрового потенциала</w:t>
            </w:r>
          </w:p>
        </w:tc>
      </w:tr>
      <w:tr>
        <w:trPr>
          <w:trHeight w:val="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</w:rPr>
              <w:t>Представление опыта работы МБОУ округа на  региональных научно-практических конференциях, тематических семинарах  (По плану ТОИУУ)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по участию учителей район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, Семинары ТолВик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ТОИУ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>
          <w:trHeight w:val="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о заполнению электронной базы участников ГИА – 9 и ГИА – 11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с нормативными документами по  ГИА – 9 и ГИА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 Статистическая отчетность</w:t>
            </w:r>
          </w:p>
        </w:tc>
      </w:tr>
      <w:tr>
        <w:trPr>
          <w:trHeight w:val="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ГИА-9, ГИА-11. Изучение нормативных документов. Работа с ФГИС ГИА.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О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.10.</w:t>
            </w:r>
          </w:p>
        </w:tc>
      </w:tr>
      <w:tr>
        <w:trPr>
          <w:trHeight w:val="558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284" w:right="3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седание  ПДС </w:t>
            </w:r>
            <w:r>
              <w:rPr>
                <w:b/>
                <w:sz w:val="28"/>
                <w:szCs w:val="28"/>
              </w:rPr>
              <w:t xml:space="preserve"> «Развитие и коррекция внимания, памяти, мышления у детей с ОВЗ при инклюзивном обучении в начальной школе» </w:t>
            </w:r>
            <w:r>
              <w:rPr>
                <w:sz w:val="28"/>
                <w:szCs w:val="28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284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317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ОМО педагогов дошкольного образования по речевому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учение грамоте: современные требования, подходы и методики в работе с детьми старшего дошкольного возраста с фонетико-фонематическим недоразвитием речи» </w:t>
            </w:r>
            <w:r>
              <w:rPr>
                <w:sz w:val="28"/>
                <w:szCs w:val="28"/>
              </w:rPr>
              <w:t>на базе МБДОУ детский сад №3 «Малышок» в 10.00</w:t>
            </w:r>
          </w:p>
          <w:p>
            <w:pPr>
              <w:pStyle w:val="Normal"/>
              <w:ind w:lef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284" w:right="317" w:hanging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Заседание  ОМО</w:t>
            </w:r>
            <w:r>
              <w:rPr>
                <w:b/>
                <w:sz w:val="28"/>
                <w:szCs w:val="28"/>
              </w:rPr>
              <w:t xml:space="preserve"> учителей ОРКСЭ и ОДНК НР по теме «Современные подходы к организации учебной и внеурочной деятельности при изучении курса ОРКСЭ» </w:t>
            </w:r>
            <w:r>
              <w:rPr>
                <w:sz w:val="28"/>
                <w:szCs w:val="28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284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317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творческой группы воспитателе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е «Психологическая профилактика эмоциональных проблем детей дошкольного возраста в условиях ДОУ»</w:t>
            </w:r>
            <w:r>
              <w:rPr>
                <w:sz w:val="28"/>
                <w:szCs w:val="28"/>
              </w:rPr>
              <w:t xml:space="preserve"> на базе МБДОУ детский сад № 4 «Ласточка» в 10.00</w:t>
            </w:r>
          </w:p>
          <w:p>
            <w:pPr>
              <w:pStyle w:val="Normal"/>
              <w:ind w:left="284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3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 ОМО</w:t>
            </w:r>
            <w:r>
              <w:rPr>
                <w:b/>
                <w:sz w:val="28"/>
                <w:szCs w:val="28"/>
              </w:rPr>
              <w:t xml:space="preserve"> учителей истории и обществознания по теме 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ализация обновленных ФГОС и ФОП как приоритетных направлений в обучении истории и обществознанию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базе МБОУ «Краснохолмская сош №1» в 09.50</w:t>
            </w:r>
          </w:p>
          <w:p>
            <w:pPr>
              <w:pStyle w:val="Normal"/>
              <w:ind w:left="284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-142" w:leader="none"/>
                <w:tab w:val="left" w:pos="193" w:leader="none"/>
              </w:tabs>
              <w:ind w:left="284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е  ОМО</w:t>
            </w:r>
            <w:r>
              <w:rPr>
                <w:b/>
                <w:color w:val="000000"/>
                <w:sz w:val="28"/>
                <w:szCs w:val="28"/>
              </w:rPr>
              <w:t xml:space="preserve"> учителей  математики, информатики, физ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  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Реализация обновленных ФГОС  и ФОП как приоритетных направлений в обучении математике, информатике и физике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базе МБОУ «Краснохолмская сош № 2 им.С.Забавина» в 9.50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-142" w:leader="none"/>
                <w:tab w:val="left" w:pos="193" w:leader="none"/>
              </w:tabs>
              <w:ind w:left="284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крытые уроки в 1-х классах МБОУ «Краснохолмская сош №1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еемственности ДОУ и начальной школы (2,3-й уроки). </w:t>
            </w:r>
          </w:p>
          <w:p>
            <w:pPr>
              <w:pStyle w:val="Normal"/>
              <w:ind w:left="284"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31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 в 1 классе МБОУ «Краснохолмская сош №2 им.С.Забави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еемственности ДОУ и начальной школы(2-й урок). </w:t>
            </w:r>
          </w:p>
          <w:p>
            <w:pPr>
              <w:pStyle w:val="Normal"/>
              <w:ind w:left="284" w:right="31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седание проблемно-творческого семинара по преемственности ДОУ и начальной школы</w:t>
            </w:r>
            <w:r>
              <w:rPr>
                <w:sz w:val="28"/>
                <w:szCs w:val="28"/>
              </w:rPr>
              <w:t xml:space="preserve">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kern w:val="2"/>
                <w:sz w:val="28"/>
                <w:szCs w:val="28"/>
              </w:rPr>
              <w:t>Современные подходы к организации совметных действий в образовательном пространстве «Детский сад - начальная школа»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базе МБОУ «Краснохолмская сош №2 им.С.Забавина»(3-4-й уроки).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>
          <w:trHeight w:val="286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качества образования</w:t>
            </w:r>
          </w:p>
        </w:tc>
      </w:tr>
      <w:tr>
        <w:trPr>
          <w:trHeight w:val="32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физкультуре для обучающихся</w:t>
            </w:r>
          </w:p>
          <w:p>
            <w:pPr>
              <w:pStyle w:val="Normal"/>
              <w:ind w:left="284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униципальный мониторинг показателей качества образовательных программ, обеспечения здоровья, безопасности и качества услуг по присмотру и уходу, взаимодействия с семьями обучающихся дошкольных образовательных учреждений.</w:t>
            </w:r>
          </w:p>
          <w:p>
            <w:pPr>
              <w:pStyle w:val="Normal"/>
              <w:ind w:left="284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физике для обучающихся 7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обществознанию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праву для обучающихся 9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литературе 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биологии для обучающихся 8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биологии для обучающихся 5-6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экологии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ОБЗР для обучающихся 8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труду (технологии) 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математике для обучающихся 7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математике для обучающихся 4-6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английскому языку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химии для обучающихся 8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немецкому языку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географии для обучающихся 5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флайн формате.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284"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Школьный этап всероссийской олимпиады школьников по информатике для обучающихся 7-11 классов</w:t>
            </w:r>
            <w:r>
              <w:rPr>
                <w:sz w:val="28"/>
                <w:szCs w:val="28"/>
              </w:rPr>
              <w:t xml:space="preserve"> на базе общеобразовательных учреждений в онлайн формате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28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284" w:righ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 мониторинг школьного этапа всероссийской олимпиады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ская работа</w:t>
            </w:r>
          </w:p>
        </w:tc>
      </w:tr>
      <w:tr>
        <w:trPr>
          <w:trHeight w:val="35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нормативных документов для проведения  муниципального этапа всероссийской олимпиады школьников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семинарам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тогов мониторингов</w:t>
            </w:r>
          </w:p>
          <w:p>
            <w:pPr>
              <w:pStyle w:val="Normal"/>
              <w:spacing w:before="240" w:after="0"/>
              <w:ind w:left="3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разовательных организаций с целью изучения эффективности осуществления управленческой  и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, советов, оргкомитетов</w:t>
            </w:r>
          </w:p>
        </w:tc>
      </w:tr>
      <w:tr>
        <w:trPr>
          <w:trHeight w:val="8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заседании КДН и ЗП администрации Краснохол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68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зданию единого информационного образовательного пространства муниципальной образовательной системы.</w:t>
            </w:r>
          </w:p>
        </w:tc>
      </w:tr>
      <w:tr>
        <w:trPr>
          <w:trHeight w:val="4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Обслуживание сайта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очереди детей, не посещающих ДОУ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 АИС «Навигатор ДО» </w:t>
            </w:r>
          </w:p>
          <w:p>
            <w:pPr>
              <w:pStyle w:val="Normal"/>
              <w:spacing w:before="24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СУ СО ТО «Сетевой город. Образование», «Е- услуги». Работа на платформах «Сферум» и «Моя школа». Внедрение ЕСПД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по аттестации педагогических кадров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ерспективных планов</w:t>
            </w:r>
            <w:r>
              <w:rPr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10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педагогов и руководителей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работы системы образования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татья в СМИ)</w:t>
            </w:r>
          </w:p>
          <w:p>
            <w:pPr>
              <w:pStyle w:val="Normal"/>
              <w:spacing w:lineRule="auto" w:line="276" w:before="24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атериально-техническим обеспечением</w:t>
            </w:r>
          </w:p>
        </w:tc>
      </w:tr>
      <w:tr>
        <w:trPr>
          <w:trHeight w:val="14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>Сбор и анализ заявок на материалы и оборудование с необходимыми расчетами и планово-экономическими обоснованиям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ЦУМТО с другими отделами Администрации Краснохолмского округа по вопросам, касающимся управления учебно-технической и материальной базы учреждений образования, группой технадзора Министерства образования Тверской обла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безопасной эксплуатацией инженерно-технических коммуникаций, оборудования, приведение их в соответствие с действующими стандартами, правилам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ремонт зданий учреждений образования района. Подготовка ПСД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>Контроль за  выполнением транспортного законодательства при осуществлении подвоза школьников школьными автобусами. Обследование школьных маршрутов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учреждений образования к осеннее – зимнему периоду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Участие в заявительной кампании пот формированию закупок для нужд учреждений системы образования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заключению договоров с победителями конкурсов на поставку продукции, товаров, работ, услуг.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еобходимых хозяйственных договоров на техническое обслуживание ОО и учреждений образования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ачества и технологии проведения ремонтных работ, соответствие их санитарным нормам и правилам, правилам и нормам пожарной безопасности.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абота с  представителями сторонних организаций, выполняющими работу по ремонту и материально-техническому оснащению учреждений образования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четов на приобретение материально-технических средств и оборудования  и их пол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а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, муниципальные конкурсы, мероприятия</w:t>
            </w:r>
          </w:p>
        </w:tc>
      </w:tr>
      <w:tr>
        <w:trPr>
          <w:trHeight w:val="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День учителя. </w:t>
            </w:r>
          </w:p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этапе Всероссийского конкурса «Подрост -2024» </w:t>
            </w:r>
          </w:p>
          <w:p>
            <w:pPr>
              <w:pStyle w:val="Normal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75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 этапе Всероссийского ежегодного  конкурса юных исследователей окружающей среды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75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заочном этапе всероссийского конкурса «Моя малая родина: природа, культура, этнос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 проекте «Онлайн-уроки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bCs/>
                <w:sz w:val="28"/>
                <w:szCs w:val="28"/>
              </w:rPr>
              <w:t>региональным центром выявления, поддержки и развития способностей и талантов у детей и молодежи Тверской области «Орион» по реализации дистанционных дополнительных образовательных программ и очных профильных смен.</w:t>
            </w:r>
          </w:p>
          <w:p>
            <w:pPr>
              <w:pStyle w:val="Normal"/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аттестации педагогических кадров на квалификационные категор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07-01-01T02:28:00Z</cp:lastPrinted>
  <dcterms:modified xsi:type="dcterms:W3CDTF">2024-09-30T05:43:00Z</dcterms:modified>
  <cp:revision>186</cp:revision>
  <dc:subject/>
  <dc:title/>
</cp:coreProperties>
</file>