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СЕНТЯБРЬ 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tbl>
      <w:tblPr>
        <w:tblW w:w="1456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  <w:gridCol w:w="1985"/>
        <w:gridCol w:w="283"/>
        <w:gridCol w:w="1702"/>
        <w:gridCol w:w="28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ые совещани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8"/>
              </w:rPr>
              <w:t>Об итогах комплектования сети МБОУ округа обучающимися и педагогическими кадр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обучающихся из многодетных семей школьной формо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с руководителями</w:t>
            </w:r>
          </w:p>
        </w:tc>
      </w:tr>
      <w:tr>
        <w:trPr>
          <w:trHeight w:val="127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Совещание с руководителями МБОУ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jc w:val="both"/>
              <w:rPr/>
            </w:pPr>
            <w:r>
              <w:rPr>
                <w:sz w:val="28"/>
                <w:u w:val="single"/>
              </w:rPr>
              <w:t>Повестка дня:</w:t>
            </w:r>
          </w:p>
          <w:p>
            <w:pPr>
              <w:pStyle w:val="22"/>
              <w:spacing w:lineRule="auto" w:line="276"/>
              <w:ind w:left="-900" w:right="-365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работы МБОУ округа по выполнению Закона от 29.12.2012 г. № 273 - 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 текущих управленческих задачах и выработке согласованных решений Отдела образования  и образовательных учреждений окру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 сборе информации и составлению статистических   отчетов  на начало  2024/2025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  <w:p>
            <w:pPr>
              <w:pStyle w:val="Normal"/>
              <w:spacing w:lineRule="auto" w:line="276"/>
              <w:ind w:left="360" w:hanging="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 xml:space="preserve">Место проведения: </w:t>
            </w:r>
            <w:r>
              <w:rPr>
                <w:sz w:val="28"/>
              </w:rPr>
              <w:t xml:space="preserve"> Отдел образования Администраци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 Л.В. Кузнец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.08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38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спекционно – контрольная деятельность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Комплексные, тематические, финансово-экономические проверки</w:t>
            </w:r>
          </w:p>
        </w:tc>
      </w:tr>
      <w:tr>
        <w:trPr>
          <w:trHeight w:val="126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нансово-экономическая провер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арификационных списков педагогических работников на  01 сентября 2024 года по образовательным учреждения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оронц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.09.</w:t>
            </w:r>
          </w:p>
        </w:tc>
      </w:tr>
      <w:tr>
        <w:trPr>
          <w:trHeight w:val="38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абота по совершенствованию кадрового потенциала</w:t>
            </w:r>
          </w:p>
        </w:tc>
      </w:tr>
      <w:tr>
        <w:trPr>
          <w:trHeight w:val="55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sz w:val="28"/>
              </w:rPr>
              <w:t>Представление опыта работы МБОУ округа на  региональных научно-практических конференциях, тематических семинарах  (По плану ТОИУУ)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ятельности по участию учителей округа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.Школу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RO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, Семинары ТолВики и д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ТОИУ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</w:t>
            </w:r>
          </w:p>
        </w:tc>
      </w:tr>
      <w:tr>
        <w:trPr>
          <w:trHeight w:val="1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2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омплектования ОУ округа педагогическими и руководящими кадрами.</w:t>
            </w:r>
            <w:r>
              <w:rPr>
                <w:sz w:val="28"/>
                <w:szCs w:val="28"/>
              </w:rPr>
              <w:t xml:space="preserve"> Анализ  педагогических и руководящих кадров в ОУ округ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ерспективного плана повышения квалификации педагогических работников ОУ. Анализ повышения квалификации и переподготовки педагогических  и руководящих работников ОУ округ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2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обеспеченности ОУ округа учебной литературой в МО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Учет детей, проживающих на территории Краснохолмского  муниципального округа </w:t>
            </w:r>
            <w:r>
              <w:rPr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2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ая оценка механизмов управления качеством образования в МОУО и ОО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 на курсы повышения квалификации и организационно-методические мероприятия в ГБУ ДПО ТОИУУ, ЦНО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 заявок на  курсы ПК на 2025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ок на ПК от ОУ</w:t>
            </w:r>
            <w:r>
              <w:rPr>
                <w:bCs/>
                <w:sz w:val="28"/>
                <w:szCs w:val="28"/>
              </w:rPr>
              <w:t xml:space="preserve"> на 2025 год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аттестации педагогических кадров в 2024-2025 учебном году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униципального электронного банка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 внеуроч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ская работа</w:t>
            </w:r>
          </w:p>
        </w:tc>
      </w:tr>
      <w:tr>
        <w:trPr>
          <w:trHeight w:val="1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240" w:after="0"/>
              <w:ind w:left="142"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авление комплектования ОУ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240" w:after="0"/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айта Отдела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240" w:after="0"/>
              <w:ind w:left="142"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говора совместной деятельности с ГБУ ДПО ТОИУУ по повышению квалифик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240" w:after="0"/>
              <w:ind w:left="142"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водной заявки на курсы повышения квалификации педкадров</w:t>
            </w:r>
          </w:p>
          <w:p>
            <w:pPr>
              <w:pStyle w:val="Normal"/>
              <w:spacing w:before="240" w:after="0"/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минарам.</w:t>
            </w:r>
          </w:p>
          <w:p>
            <w:pPr>
              <w:pStyle w:val="Normal"/>
              <w:spacing w:before="240" w:after="0"/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школьного этапа всероссийской олимпиады школьников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240" w:after="0"/>
              <w:ind w:left="142"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готовка к школьному этапу всероссийской олимпиады школьников (кодирование, составление сводных списков, формирование олимпиадных заданий и т.д.)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образовательных организаций с целью изучения  эффективности осуществления управленческой  и образовательной деятельности.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240" w:after="0"/>
              <w:ind w:left="142"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с </w:t>
            </w:r>
            <w:r>
              <w:rPr>
                <w:bCs/>
                <w:sz w:val="28"/>
                <w:szCs w:val="28"/>
              </w:rPr>
              <w:t>региональным центром выявления, поддержки и развития способностей и талантов у детей и молодежи Тверской области «Орион» по реализации дистанционных дополнительных образовательных программ и очных профильных смен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240" w:after="0"/>
              <w:ind w:left="142"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2" w:right="317" w:hanging="0"/>
              <w:jc w:val="both"/>
              <w:rPr/>
            </w:pPr>
            <w:r>
              <w:rPr>
                <w:sz w:val="28"/>
                <w:szCs w:val="28"/>
              </w:rPr>
              <w:t>Корректировка перспективного плана повышения квалификации педагогических и руководящих  работников ОУ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повышения квалификации и переподготовки педагогических  и руководящих работников ОУ округа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240" w:after="0"/>
              <w:ind w:left="142"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й, советов, оргкомитетов</w:t>
            </w:r>
          </w:p>
        </w:tc>
      </w:tr>
      <w:tr>
        <w:trPr>
          <w:trHeight w:val="84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частие в заседании КДН и ЗП Администрации Краснохолмского </w:t>
            </w:r>
            <w:r>
              <w:rPr>
                <w:sz w:val="28"/>
                <w:szCs w:val="28"/>
              </w:rPr>
              <w:t xml:space="preserve"> округ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84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84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седание окружного педагогического клуба «Лидер»</w:t>
            </w:r>
            <w:r>
              <w:rPr>
                <w:b/>
                <w:sz w:val="28"/>
                <w:szCs w:val="28"/>
              </w:rPr>
              <w:t xml:space="preserve"> по теме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временные методы и приемы обучения в начальных классах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на базе МБОУ  «Краснохолмская сош №2 им.С.Забавина» в 9.50</w:t>
            </w:r>
          </w:p>
          <w:p>
            <w:pPr>
              <w:pStyle w:val="Normal"/>
              <w:ind w:right="317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клуба руководителей и старших воспитателей ДОУ по теме «Партнерство детского сада и семьи в условиях реализации ФГОС и ФОП дошкольного образования» </w:t>
            </w:r>
            <w:r>
              <w:rPr>
                <w:sz w:val="28"/>
                <w:szCs w:val="28"/>
              </w:rPr>
              <w:t>на базе МБДОУ детский сад №4 «Ласточка» в 10.00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седание  ОМО</w:t>
            </w:r>
            <w:r>
              <w:rPr>
                <w:b/>
                <w:sz w:val="28"/>
                <w:szCs w:val="28"/>
              </w:rPr>
              <w:t xml:space="preserve"> учителей  русского языка и литературы по теме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еализация обновленных ФГОС и ФОП как приоритетных направлений в обучении русскому языку и литературе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на базе МБОУ  «Краснохолмская сош №2 им.С. Забавина» в 9.50</w:t>
            </w:r>
          </w:p>
          <w:p>
            <w:pPr>
              <w:pStyle w:val="Normal"/>
              <w:ind w:right="317" w:hanging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С по ИКТ по теме «</w:t>
            </w:r>
            <w:r>
              <w:rPr>
                <w:b/>
                <w:sz w:val="28"/>
                <w:szCs w:val="28"/>
              </w:rPr>
              <w:t>Использование платформы «Сферум» в образовательном процессе»</w:t>
            </w:r>
            <w:r>
              <w:rPr>
                <w:rStyle w:val="Emphasis"/>
                <w:sz w:val="28"/>
                <w:szCs w:val="28"/>
              </w:rPr>
              <w:t xml:space="preserve"> на базе МБОУ  «Краснохолмская сош №1» в 14.00</w:t>
            </w:r>
          </w:p>
          <w:p>
            <w:pPr>
              <w:pStyle w:val="Normal"/>
              <w:ind w:right="317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b/>
                <w:sz w:val="28"/>
                <w:szCs w:val="28"/>
              </w:rPr>
              <w:t>Заседание ОМО воспитателей разновозрастных групп «Селяночка»</w:t>
            </w:r>
            <w:r>
              <w:rPr>
                <w:sz w:val="28"/>
                <w:szCs w:val="28"/>
              </w:rPr>
              <w:t xml:space="preserve"> по те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shd w:fill="FFFFFF" w:val="clear"/>
              </w:rPr>
              <w:t>Прогулка как приоритетное средство развития дошкольников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базе МБДОУ «Барбинский детский сад». Отъезд от Отдела образования в 9.00</w:t>
            </w:r>
          </w:p>
          <w:p>
            <w:pPr>
              <w:pStyle w:val="Normal"/>
              <w:spacing w:lineRule="auto" w:line="276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</w:tr>
      <w:tr>
        <w:trPr>
          <w:trHeight w:val="84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ценки качества образования</w:t>
            </w:r>
          </w:p>
        </w:tc>
      </w:tr>
      <w:tr>
        <w:trPr>
          <w:trHeight w:val="84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ходной мониторинг показателей образовательных достижений обучающихся дошкольных образовательных учреждений.</w:t>
            </w:r>
          </w:p>
          <w:p>
            <w:pPr>
              <w:pStyle w:val="Normal"/>
              <w:spacing w:lineRule="auto" w:line="276"/>
              <w:ind w:left="142" w:righ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мониторинг показателей готовности первоклассников к обучению в школе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317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мониторинг преподавания учебных курсов «Основы религиозных культур и светской этики» в 4-х классах и  «Основы духовно-нравственной культуры народов России» в 5 и 6-х классах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муниципального мониторинга преподавания учебных курсов «Основы религиозных культур и светской этики» в 4-х классах и  «Основы духовно-нравственной культуры народов России» в 5 и 6-х классах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317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униципального мониторинга показателей готовности первоклассников к обучению в школе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униципального входного мониторинга показателей образовательных достижений обучающихся дошкольных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142" w:right="3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ональная оценка механизмов управления качеством образования в ОО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142" w:right="3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  <w:r>
              <w:rPr>
                <w:b/>
                <w:sz w:val="28"/>
                <w:szCs w:val="28"/>
              </w:rPr>
              <w:t xml:space="preserve">входной мониторинг показателей образовательных достижений обучающихся дошкольных 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мониторинг показателей готовности первоклассников к обучению в школ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мониторинг преподавания учебных курсов «Основы религиозных культур и светской этики» в 4-х классах и  «Основы духовно-нравственной культуры народов России» в 5 и 6-х классах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68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озданию единого информационного образовательного пространства муниципальной образовательной системы.</w:t>
            </w:r>
          </w:p>
        </w:tc>
      </w:tr>
      <w:tr>
        <w:trPr>
          <w:trHeight w:val="41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айта Отдела образования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АСУ СО ТО «Сетевой город. Образование», «Е- услуги»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латформе «Сферум» и «Моя школа»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СПД</w:t>
            </w:r>
          </w:p>
          <w:p>
            <w:pPr>
              <w:pStyle w:val="Normal"/>
              <w:spacing w:before="2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аренными детьми</w:t>
            </w:r>
          </w:p>
        </w:tc>
      </w:tr>
      <w:tr>
        <w:trPr>
          <w:trHeight w:val="41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русскому языку для обучающихся 4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флайн формате.</w:t>
            </w:r>
          </w:p>
          <w:p>
            <w:pPr>
              <w:pStyle w:val="Style17"/>
              <w:shd w:fill="FFFFFF" w:val="clear"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истории для обучающихся 5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флайн формате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Style17"/>
              <w:shd w:fill="FFFFFF" w:val="clear"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МХК для обучающихся 5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флайн формате.</w:t>
            </w:r>
          </w:p>
          <w:p>
            <w:pPr>
              <w:pStyle w:val="Normal"/>
              <w:spacing w:before="24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едагогических кадров</w:t>
            </w:r>
          </w:p>
        </w:tc>
      </w:tr>
      <w:tr>
        <w:trPr>
          <w:trHeight w:val="9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одготовка документов по аттестации педагогических кадров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ерспективных планов</w:t>
            </w:r>
            <w:r>
              <w:rPr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0" w:after="240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работе областных семинаров по аттестации педагогических кад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Аналитическая  деятельность</w:t>
            </w:r>
          </w:p>
        </w:tc>
      </w:tr>
      <w:tr>
        <w:trPr>
          <w:trHeight w:val="109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142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бразовательных программ  ОУ на сайтах. </w:t>
            </w:r>
          </w:p>
          <w:p>
            <w:pPr>
              <w:pStyle w:val="Normal"/>
              <w:ind w:left="-993" w:right="-284" w:hanging="0"/>
              <w:jc w:val="both"/>
              <w:rPr/>
            </w:pPr>
            <w:r>
              <w:rPr/>
              <w:t>Корректировка перспективного плана повышения квалификации педагогических и руководящих  работников ОУ.</w:t>
            </w:r>
            <w:r>
              <w:rPr>
                <w:bCs/>
              </w:rPr>
              <w:t xml:space="preserve"> </w:t>
            </w:r>
            <w:r>
              <w:rPr/>
              <w:t>Анализ повышения квалификации и переподготовки педагогических  и руководящих работников ОУ округа.</w:t>
            </w:r>
          </w:p>
          <w:p>
            <w:pPr>
              <w:pStyle w:val="Normal"/>
              <w:spacing w:before="24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 педагогов и руков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8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е методической помощи</w:t>
            </w:r>
          </w:p>
        </w:tc>
      </w:tr>
      <w:tr>
        <w:trPr>
          <w:trHeight w:val="10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right="176" w:hanging="0"/>
              <w:jc w:val="both"/>
              <w:rPr/>
            </w:pPr>
            <w:r>
              <w:rPr>
                <w:sz w:val="28"/>
                <w:szCs w:val="28"/>
              </w:rPr>
              <w:t>Составление ООП в соответсвии с ФОП и обновлёнными ФГОС</w:t>
            </w:r>
          </w:p>
          <w:p>
            <w:pPr>
              <w:pStyle w:val="Normal"/>
              <w:spacing w:before="240" w:after="0"/>
              <w:ind w:left="142" w:right="176" w:hanging="0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по введению обносвённых  ФГОС и ФОП</w:t>
            </w:r>
          </w:p>
          <w:p>
            <w:pPr>
              <w:pStyle w:val="Normal"/>
              <w:spacing w:before="240" w:after="0"/>
              <w:ind w:left="142" w:right="176" w:hanging="0"/>
              <w:jc w:val="both"/>
              <w:rPr/>
            </w:pPr>
            <w:r>
              <w:rPr>
                <w:sz w:val="28"/>
                <w:szCs w:val="28"/>
              </w:rPr>
              <w:t>Методическая помощь педагогам ОУ (подготовка к семинарам, конкурсам, помощь в решении затруднений).</w:t>
            </w:r>
          </w:p>
          <w:p>
            <w:pPr>
              <w:pStyle w:val="Normal"/>
              <w:spacing w:before="240" w:after="0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142" w:right="176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полнение региональных форм оценки муниципальных управленческих механизмов качеством образов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42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уск методических рекоменд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ие рекомендации 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фессионального обучения в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6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работы  муниципального центра по дистанционному обучению детей-инвалидов.</w:t>
            </w:r>
          </w:p>
          <w:p>
            <w:pPr>
              <w:pStyle w:val="Normal"/>
              <w:spacing w:before="240" w:after="0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 работы системы образования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42" w:hanging="0"/>
              <w:rPr/>
            </w:pPr>
            <w:r>
              <w:rPr>
                <w:sz w:val="28"/>
                <w:szCs w:val="28"/>
              </w:rPr>
              <w:t>Освещение вопросов организованного начала нового учебного года в районной газете «Сельская новь» (Общегородская линейка, посвященная  2 сентября)</w:t>
            </w:r>
          </w:p>
          <w:p>
            <w:pPr>
              <w:pStyle w:val="Normal"/>
              <w:spacing w:lineRule="auto" w:line="276" w:before="24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. </w:t>
            </w:r>
          </w:p>
          <w:p>
            <w:pPr>
              <w:pStyle w:val="Normal"/>
              <w:spacing w:lineRule="auto" w:line="276" w:before="24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питател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е конкурсы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142" w:right="317" w:hanging="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ый конкурс – викторина по ПДД для дошкольников на базе МБОУ ДО «Краснохолмский ДДТ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10.00</w:t>
            </w:r>
          </w:p>
          <w:p>
            <w:pPr>
              <w:pStyle w:val="Normal"/>
              <w:ind w:left="142" w:right="31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ие в региональном этапе Всероссийской выставки «Юннат-2024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в течение месяца)</w:t>
            </w:r>
          </w:p>
          <w:p>
            <w:pPr>
              <w:pStyle w:val="Normal"/>
              <w:ind w:left="142" w:right="31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175" w:leader="none"/>
              </w:tabs>
              <w:ind w:left="142" w:right="31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ие в областном заочном экологическом конкурсе «Сохраним природу Верхневолжья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в течение месяца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175" w:leader="none"/>
              </w:tabs>
              <w:ind w:left="142" w:right="31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тско-юношеском творческом конкурсе «Открывая Божий мир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деральном  проекте «Онлайн-уроки финансовой грамотности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оревнования по орнитологии  «Бёрдинг - 2025»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фотоконкурс «Семейные ценности. Мир созидания»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spacing w:before="240" w:after="0"/>
              <w:ind w:left="142" w:right="31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рмильцева</w:t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2.09.2024 по 14.04.2025)</w:t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02.09.по 20.12.20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autoSpaceDE w:val="false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0:00Z</dcterms:created>
  <dc:creator>Admin</dc:creator>
  <dc:description/>
  <cp:keywords/>
  <dc:language>en-US</dc:language>
  <cp:lastModifiedBy>абмин</cp:lastModifiedBy>
  <cp:lastPrinted>2007-01-01T02:28:00Z</cp:lastPrinted>
  <dcterms:modified xsi:type="dcterms:W3CDTF">2024-08-28T12:38:00Z</dcterms:modified>
  <cp:revision>176</cp:revision>
  <dc:subject/>
  <dc:title/>
</cp:coreProperties>
</file>