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Герои Советского Союза,</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уроженцы Краснохолмского района</w:t>
      </w:r>
    </w:p>
    <w:tbl>
      <w:tblPr>
        <w:tblW w:w="10031" w:type="dxa"/>
        <w:jc w:val="left"/>
        <w:tblInd w:w="-113" w:type="dxa"/>
        <w:tblLayout w:type="fixed"/>
        <w:tblCellMar>
          <w:top w:w="0" w:type="dxa"/>
          <w:left w:w="108" w:type="dxa"/>
          <w:bottom w:w="0" w:type="dxa"/>
          <w:right w:w="108" w:type="dxa"/>
        </w:tblCellMar>
      </w:tblPr>
      <w:tblGrid>
        <w:gridCol w:w="1389"/>
        <w:gridCol w:w="1779"/>
        <w:gridCol w:w="2880"/>
        <w:gridCol w:w="3983"/>
      </w:tblGrid>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2"/>
              </w:rPr>
            </w:pPr>
            <w:r>
              <w:rPr>
                <w:szCs w:val="22"/>
              </w:rPr>
              <w:t>6.07.2014</w:t>
            </w:r>
          </w:p>
          <w:p>
            <w:pPr>
              <w:pStyle w:val="TextBodyIndent"/>
              <w:widowControl w:val="false"/>
              <w:ind w:hanging="0"/>
              <w:jc w:val="center"/>
              <w:rPr>
                <w:szCs w:val="22"/>
              </w:rPr>
            </w:pPr>
            <w:r>
              <w:rPr>
                <w:szCs w:val="22"/>
              </w:rPr>
              <w:t>110 лет</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2"/>
              </w:rPr>
            </w:pPr>
            <w:r>
              <w:rPr>
                <w:szCs w:val="22"/>
              </w:rPr>
              <w:t xml:space="preserve">Соколов </w:t>
            </w:r>
          </w:p>
          <w:p>
            <w:pPr>
              <w:pStyle w:val="TextBodyIndent"/>
              <w:widowControl w:val="false"/>
              <w:ind w:hanging="0"/>
              <w:rPr>
                <w:szCs w:val="22"/>
              </w:rPr>
            </w:pPr>
            <w:r>
              <w:rPr>
                <w:szCs w:val="22"/>
              </w:rPr>
              <w:t xml:space="preserve">Николай </w:t>
            </w:r>
          </w:p>
          <w:p>
            <w:pPr>
              <w:pStyle w:val="TextBodyIndent"/>
              <w:widowControl w:val="false"/>
              <w:ind w:hanging="0"/>
              <w:rPr/>
            </w:pPr>
            <w:r>
              <w:rPr>
                <w:szCs w:val="22"/>
              </w:rPr>
              <w:t>Михайлович</w:t>
            </w:r>
          </w:p>
        </w:tc>
        <w:tc>
          <w:tcPr>
            <w:tcW w:w="2880"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ind w:hanging="0"/>
              <w:rPr/>
            </w:pPr>
            <w:r>
              <w:rPr>
                <w:b w:val="false"/>
                <w:i w:val="false"/>
                <w:szCs w:val="22"/>
              </w:rPr>
              <w:t>6.07.1904, д. Чернава Краснохолмского р-на — 25.11.1943, пропал без вести в бою под с. Ястребенька Брусиловского р-на Житомирской обл., рядовой, стрелок, Герой Советского Союза (16.10.1943)</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b w:val="false"/>
                <w:b w:val="false"/>
                <w:i w:val="false"/>
                <w:i w:val="false"/>
                <w:szCs w:val="22"/>
              </w:rPr>
            </w:pPr>
            <w:r>
              <w:rPr>
                <w:b w:val="false"/>
                <w:i w:val="false"/>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2"/>
              </w:rPr>
            </w:pPr>
            <w:r>
              <w:rPr>
                <w:szCs w:val="22"/>
              </w:rPr>
              <w:t>25.12.2014</w:t>
            </w:r>
          </w:p>
          <w:p>
            <w:pPr>
              <w:pStyle w:val="TextBodyIndent"/>
              <w:widowControl w:val="false"/>
              <w:ind w:hanging="0"/>
              <w:jc w:val="center"/>
              <w:rPr>
                <w:szCs w:val="22"/>
              </w:rPr>
            </w:pPr>
            <w:r>
              <w:rPr>
                <w:szCs w:val="22"/>
              </w:rPr>
              <w:t>105 лет</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2"/>
              </w:rPr>
            </w:pPr>
            <w:r>
              <w:rPr>
                <w:szCs w:val="22"/>
              </w:rPr>
              <w:t xml:space="preserve">Дмитриев </w:t>
            </w:r>
          </w:p>
          <w:p>
            <w:pPr>
              <w:pStyle w:val="TextBodyIndent"/>
              <w:widowControl w:val="false"/>
              <w:ind w:hanging="0"/>
              <w:rPr>
                <w:szCs w:val="22"/>
              </w:rPr>
            </w:pPr>
            <w:r>
              <w:rPr>
                <w:szCs w:val="22"/>
              </w:rPr>
              <w:t xml:space="preserve">Павел </w:t>
            </w:r>
          </w:p>
          <w:p>
            <w:pPr>
              <w:pStyle w:val="TextBodyIndent"/>
              <w:widowControl w:val="false"/>
              <w:ind w:hanging="0"/>
              <w:rPr>
                <w:szCs w:val="22"/>
              </w:rPr>
            </w:pPr>
            <w:r>
              <w:rPr>
                <w:szCs w:val="22"/>
              </w:rPr>
              <w:t>Павл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2"/>
                <w:szCs w:val="22"/>
              </w:rPr>
            </w:pPr>
            <w:r>
              <w:rPr>
                <w:rFonts w:cs="Times New Roman" w:ascii="Times New Roman" w:hAnsi="Times New Roman"/>
                <w:sz w:val="22"/>
                <w:szCs w:val="22"/>
              </w:rPr>
              <w:t>25.12.1909, д. Фоминки Краснохолмского р-на — 2.09.1966, г. Избербаш, Республика Дагестан, старшина, помощник командира взвода, Герой Советского Союза: (24.03.1945)</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2"/>
              </w:rPr>
            </w:pPr>
            <w:r>
              <w:rPr>
                <w:szCs w:val="22"/>
              </w:rPr>
              <w:t>На доме в Избербаше, где жил Герой, установлена мемориальная доск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2"/>
              </w:rPr>
            </w:pPr>
            <w:r>
              <w:rPr>
                <w:szCs w:val="22"/>
              </w:rPr>
              <w:t>2014</w:t>
            </w:r>
          </w:p>
          <w:p>
            <w:pPr>
              <w:pStyle w:val="TextBodyIndent"/>
              <w:widowControl w:val="false"/>
              <w:ind w:hanging="0"/>
              <w:jc w:val="center"/>
              <w:rPr>
                <w:szCs w:val="22"/>
              </w:rPr>
            </w:pPr>
            <w:r>
              <w:rPr>
                <w:szCs w:val="22"/>
              </w:rPr>
              <w:t>105 лет</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2"/>
              </w:rPr>
            </w:pPr>
            <w:r>
              <w:rPr>
                <w:szCs w:val="22"/>
              </w:rPr>
              <w:t xml:space="preserve">Зиновьев </w:t>
            </w:r>
          </w:p>
          <w:p>
            <w:pPr>
              <w:pStyle w:val="TextBodyIndent"/>
              <w:widowControl w:val="false"/>
              <w:ind w:hanging="0"/>
              <w:rPr>
                <w:szCs w:val="22"/>
              </w:rPr>
            </w:pPr>
            <w:r>
              <w:rPr>
                <w:szCs w:val="22"/>
              </w:rPr>
              <w:t xml:space="preserve">Василий </w:t>
            </w:r>
          </w:p>
          <w:p>
            <w:pPr>
              <w:pStyle w:val="TextBodyIndent"/>
              <w:widowControl w:val="false"/>
              <w:ind w:hanging="0"/>
              <w:rPr/>
            </w:pPr>
            <w:r>
              <w:rPr>
                <w:szCs w:val="22"/>
              </w:rPr>
              <w:t>И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jc w:val="both"/>
              <w:rPr/>
            </w:pPr>
            <w:r>
              <w:rPr>
                <w:sz w:val="22"/>
                <w:szCs w:val="22"/>
              </w:rPr>
              <w:t>1909, д. Утехово Краснохолмского р-на — 18.01.1942, г. Холм Новгородской обл., командир партизанского отряда «Дружный», председатель Дновского райисполкома, Герой Советского Союза (2.04.1944)</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2"/>
              </w:rPr>
            </w:pPr>
            <w:r>
              <w:rPr>
                <w:szCs w:val="22"/>
              </w:rPr>
              <w:t>Его бюст установлен в городе Холме. В городе Дно есть мемориальная доска в честь отважного партизана, его именем названы улица города и школа в Дновском район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2"/>
              </w:rPr>
            </w:pPr>
            <w:r>
              <w:rPr>
                <w:szCs w:val="22"/>
              </w:rPr>
              <w:t>24.04.2015</w:t>
            </w:r>
          </w:p>
          <w:p>
            <w:pPr>
              <w:pStyle w:val="TextBodyIndent"/>
              <w:widowControl w:val="false"/>
              <w:ind w:hanging="0"/>
              <w:jc w:val="center"/>
              <w:rPr>
                <w:szCs w:val="22"/>
              </w:rPr>
            </w:pPr>
            <w:r>
              <w:rPr>
                <w:szCs w:val="22"/>
              </w:rPr>
              <w:t>100 лет</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2"/>
              </w:rPr>
            </w:pPr>
            <w:r>
              <w:rPr>
                <w:szCs w:val="22"/>
              </w:rPr>
              <w:t xml:space="preserve">Виноградов </w:t>
            </w:r>
          </w:p>
          <w:p>
            <w:pPr>
              <w:pStyle w:val="TextBodyIndent"/>
              <w:widowControl w:val="false"/>
              <w:ind w:hanging="0"/>
              <w:rPr>
                <w:szCs w:val="22"/>
              </w:rPr>
            </w:pPr>
            <w:r>
              <w:rPr>
                <w:szCs w:val="22"/>
              </w:rPr>
              <w:t xml:space="preserve">Иван </w:t>
            </w:r>
          </w:p>
          <w:p>
            <w:pPr>
              <w:pStyle w:val="TextBodyIndent"/>
              <w:widowControl w:val="false"/>
              <w:ind w:hanging="0"/>
              <w:rPr>
                <w:szCs w:val="22"/>
              </w:rPr>
            </w:pPr>
            <w:r>
              <w:rPr>
                <w:szCs w:val="22"/>
              </w:rPr>
              <w:t>Никифорович</w:t>
            </w:r>
          </w:p>
        </w:tc>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rFonts w:cs="Times New Roman" w:ascii="Times New Roman" w:hAnsi="Times New Roman"/>
                <w:sz w:val="22"/>
                <w:szCs w:val="22"/>
              </w:rPr>
              <w:t>24.04.1915, д. Лесной Холм Краснохолмского р-на — 2.04.1978, г. Ленинград, капитан, командир эскадрильи, майор, Герой Советского Союза (4.02.1944)</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rFonts w:ascii="Times New Roman" w:hAnsi="Times New Roman" w:cs="Times New Roman"/>
                <w:sz w:val="22"/>
                <w:szCs w:val="22"/>
              </w:rPr>
            </w:pPr>
            <w:r>
              <w:rPr>
                <w:rFonts w:cs="Times New Roman"/>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2"/>
              </w:rPr>
            </w:pPr>
            <w:r>
              <w:rPr>
                <w:szCs w:val="22"/>
              </w:rPr>
              <w:t>2015</w:t>
            </w:r>
          </w:p>
          <w:p>
            <w:pPr>
              <w:pStyle w:val="TextBodyIndent"/>
              <w:widowControl w:val="false"/>
              <w:ind w:hanging="0"/>
              <w:jc w:val="center"/>
              <w:rPr>
                <w:szCs w:val="22"/>
              </w:rPr>
            </w:pPr>
            <w:r>
              <w:rPr>
                <w:szCs w:val="22"/>
              </w:rPr>
              <w:t>90 лет</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2"/>
              </w:rPr>
            </w:pPr>
            <w:r>
              <w:rPr>
                <w:szCs w:val="22"/>
              </w:rPr>
              <w:t xml:space="preserve">Куликов </w:t>
            </w:r>
          </w:p>
          <w:p>
            <w:pPr>
              <w:pStyle w:val="TextBodyIndent"/>
              <w:widowControl w:val="false"/>
              <w:ind w:hanging="0"/>
              <w:rPr>
                <w:szCs w:val="22"/>
              </w:rPr>
            </w:pPr>
            <w:r>
              <w:rPr>
                <w:szCs w:val="22"/>
              </w:rPr>
              <w:t xml:space="preserve">Иван </w:t>
            </w:r>
          </w:p>
          <w:p>
            <w:pPr>
              <w:pStyle w:val="TextBodyIndent"/>
              <w:widowControl w:val="false"/>
              <w:ind w:hanging="0"/>
              <w:rPr>
                <w:szCs w:val="22"/>
              </w:rPr>
            </w:pPr>
            <w:r>
              <w:rPr>
                <w:szCs w:val="22"/>
              </w:rPr>
              <w:t>Николаевич</w:t>
            </w:r>
          </w:p>
        </w:tc>
        <w:tc>
          <w:tcPr>
            <w:tcW w:w="2880"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ind w:hanging="0"/>
              <w:rPr/>
            </w:pPr>
            <w:r>
              <w:rPr>
                <w:b w:val="false"/>
                <w:i w:val="false"/>
                <w:szCs w:val="22"/>
              </w:rPr>
              <w:t>1925, д. Прокино Краснохолмского р-на — 16.01.1944, погиб, похоронен в г. Пулково Ленинградской обл., рядовой, стрелок, Герой Советского Союза (5.10.1944)</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2"/>
              </w:rPr>
            </w:pPr>
            <w:r>
              <w:rPr>
                <w:szCs w:val="22"/>
              </w:rPr>
              <w:t>В посёлке Сапёрное Приозерского района Ленинградской области на территории воинской части, в составе которой ранее служил Иван Куликов, установлен памятник. Именем Героя назван посёлок Куликово Приозёрского района, где после войны дислоцировались части 64-й гвардейской стрелковой дивизии. Там же установлен памятный знак в честь Героев Советского Союза Ивана Куликова и Александра Типанов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2"/>
              </w:rPr>
            </w:pPr>
            <w:r>
              <w:rPr>
                <w:szCs w:val="22"/>
              </w:rPr>
              <w:t>14.01.2107</w:t>
            </w:r>
          </w:p>
          <w:p>
            <w:pPr>
              <w:pStyle w:val="TextBodyIndent"/>
              <w:widowControl w:val="false"/>
              <w:ind w:hanging="0"/>
              <w:jc w:val="center"/>
              <w:rPr>
                <w:szCs w:val="22"/>
              </w:rPr>
            </w:pPr>
            <w:r>
              <w:rPr>
                <w:szCs w:val="22"/>
              </w:rPr>
              <w:t>95 лет</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2"/>
              </w:rPr>
            </w:pPr>
            <w:r>
              <w:rPr>
                <w:szCs w:val="22"/>
              </w:rPr>
              <w:t xml:space="preserve">Смирнов </w:t>
            </w:r>
          </w:p>
          <w:p>
            <w:pPr>
              <w:pStyle w:val="TextBodyIndent"/>
              <w:widowControl w:val="false"/>
              <w:ind w:hanging="0"/>
              <w:rPr>
                <w:szCs w:val="22"/>
              </w:rPr>
            </w:pPr>
            <w:r>
              <w:rPr>
                <w:szCs w:val="22"/>
              </w:rPr>
              <w:t xml:space="preserve">Василий </w:t>
            </w:r>
          </w:p>
          <w:p>
            <w:pPr>
              <w:pStyle w:val="TextBodyIndent"/>
              <w:widowControl w:val="false"/>
              <w:ind w:hanging="0"/>
              <w:rPr/>
            </w:pPr>
            <w:r>
              <w:rPr>
                <w:szCs w:val="22"/>
              </w:rPr>
              <w:t>Алексеевич</w:t>
            </w:r>
          </w:p>
        </w:tc>
        <w:tc>
          <w:tcPr>
            <w:tcW w:w="28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ind w:hanging="0"/>
              <w:rPr/>
            </w:pPr>
            <w:r>
              <w:rPr>
                <w:rFonts w:cs="Times New Roman" w:ascii="Times New Roman" w:hAnsi="Times New Roman"/>
                <w:b w:val="false"/>
                <w:i w:val="false"/>
                <w:sz w:val="22"/>
                <w:szCs w:val="22"/>
              </w:rPr>
              <w:t>14.01.1922,</w:t>
            </w:r>
            <w:r>
              <w:rPr>
                <w:rFonts w:cs="Times New Roman" w:ascii="Times New Roman" w:hAnsi="Times New Roman"/>
                <w:b w:val="false"/>
                <w:i w:val="false"/>
                <w:color w:val="000000"/>
                <w:sz w:val="22"/>
                <w:szCs w:val="22"/>
              </w:rPr>
              <w:t xml:space="preserve"> д. Чернава Краснохолмского р-на</w:t>
            </w:r>
            <w:r>
              <w:rPr>
                <w:rFonts w:cs="Times New Roman" w:ascii="Times New Roman" w:hAnsi="Times New Roman"/>
                <w:b w:val="false"/>
                <w:i w:val="false"/>
                <w:sz w:val="22"/>
                <w:szCs w:val="22"/>
              </w:rPr>
              <w:t xml:space="preserve"> — 10.02.2011, г. Всеволожск Ленинградской обл., гвардии рядовой, начальник радиостанции роты связи, полковник, Герой Советского Союза (22.02.1944)</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rFonts w:ascii="Times New Roman" w:hAnsi="Times New Roman" w:cs="Times New Roman"/>
                <w:b w:val="false"/>
                <w:b w:val="false"/>
                <w:i w:val="false"/>
                <w:i w:val="false"/>
                <w:sz w:val="22"/>
                <w:szCs w:val="22"/>
              </w:rPr>
            </w:pPr>
            <w:r>
              <w:rPr>
                <w:rFonts w:cs="Times New Roman"/>
                <w:b w:val="false"/>
                <w:i w:val="false"/>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2"/>
              </w:rPr>
            </w:pPr>
            <w:r>
              <w:rPr>
                <w:szCs w:val="22"/>
              </w:rPr>
              <w:t>23.06.2017</w:t>
            </w:r>
          </w:p>
          <w:p>
            <w:pPr>
              <w:pStyle w:val="TextBodyIndent"/>
              <w:widowControl w:val="false"/>
              <w:ind w:hanging="0"/>
              <w:jc w:val="center"/>
              <w:rPr>
                <w:szCs w:val="22"/>
              </w:rPr>
            </w:pPr>
            <w:r>
              <w:rPr>
                <w:szCs w:val="22"/>
              </w:rPr>
              <w:t>105 лет</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2"/>
              </w:rPr>
            </w:pPr>
            <w:r>
              <w:rPr>
                <w:szCs w:val="22"/>
              </w:rPr>
              <w:t xml:space="preserve">Розанов </w:t>
            </w:r>
          </w:p>
          <w:p>
            <w:pPr>
              <w:pStyle w:val="TextBodyIndent"/>
              <w:widowControl w:val="false"/>
              <w:ind w:hanging="0"/>
              <w:rPr>
                <w:szCs w:val="22"/>
              </w:rPr>
            </w:pPr>
            <w:r>
              <w:rPr>
                <w:szCs w:val="22"/>
              </w:rPr>
              <w:t xml:space="preserve">Василий </w:t>
            </w:r>
          </w:p>
          <w:p>
            <w:pPr>
              <w:pStyle w:val="TextBodyIndent"/>
              <w:widowControl w:val="false"/>
              <w:ind w:hanging="0"/>
              <w:rPr/>
            </w:pPr>
            <w:r>
              <w:rPr>
                <w:szCs w:val="22"/>
              </w:rPr>
              <w:t>Петрович</w:t>
            </w:r>
          </w:p>
        </w:tc>
        <w:tc>
          <w:tcPr>
            <w:tcW w:w="28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0"/>
              <w:ind w:hanging="0"/>
              <w:rPr/>
            </w:pPr>
            <w:r>
              <w:rPr>
                <w:rFonts w:cs="Times New Roman" w:ascii="Times New Roman" w:hAnsi="Times New Roman"/>
                <w:b w:val="false"/>
                <w:i w:val="false"/>
                <w:sz w:val="22"/>
                <w:szCs w:val="22"/>
              </w:rPr>
              <w:t>23.06.1912,</w:t>
            </w:r>
            <w:r>
              <w:rPr>
                <w:rFonts w:cs="Times New Roman" w:ascii="Times New Roman" w:hAnsi="Times New Roman"/>
                <w:b w:val="false"/>
                <w:i w:val="false"/>
                <w:color w:val="000000"/>
                <w:sz w:val="22"/>
                <w:szCs w:val="22"/>
              </w:rPr>
              <w:t xml:space="preserve"> д. Брод Краснохолмского р-на</w:t>
            </w:r>
            <w:r>
              <w:rPr>
                <w:rFonts w:cs="Times New Roman" w:ascii="Times New Roman" w:hAnsi="Times New Roman"/>
                <w:b w:val="false"/>
                <w:i w:val="false"/>
                <w:sz w:val="22"/>
                <w:szCs w:val="22"/>
              </w:rPr>
              <w:t xml:space="preserve"> — 11.02.1940, погиб, похоронен в пос. Красноозёрное Приозёрского р-на Ленинградской обл., младший лейтенант, командир танкового взвода, Герой Советского Союза (7.04.1940)</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rFonts w:ascii="Times New Roman" w:hAnsi="Times New Roman" w:cs="Times New Roman"/>
                <w:b w:val="false"/>
                <w:b w:val="false"/>
                <w:i w:val="false"/>
                <w:i w:val="false"/>
                <w:sz w:val="22"/>
                <w:szCs w:val="22"/>
              </w:rPr>
            </w:pPr>
            <w:r>
              <w:rPr>
                <w:rFonts w:cs="Times New Roman"/>
                <w:b w:val="false"/>
                <w:i w:val="false"/>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2"/>
              </w:rPr>
            </w:pPr>
            <w:r>
              <w:rPr>
                <w:szCs w:val="22"/>
              </w:rPr>
              <w:t>2017</w:t>
            </w:r>
          </w:p>
          <w:p>
            <w:pPr>
              <w:pStyle w:val="TextBodyIndent"/>
              <w:widowControl w:val="false"/>
              <w:ind w:hanging="0"/>
              <w:jc w:val="center"/>
              <w:rPr>
                <w:szCs w:val="22"/>
              </w:rPr>
            </w:pPr>
            <w:r>
              <w:rPr>
                <w:szCs w:val="22"/>
              </w:rPr>
              <w:t>100 лет</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2"/>
              </w:rPr>
            </w:pPr>
            <w:r>
              <w:rPr>
                <w:szCs w:val="22"/>
              </w:rPr>
              <w:t xml:space="preserve">Орлов </w:t>
            </w:r>
          </w:p>
          <w:p>
            <w:pPr>
              <w:pStyle w:val="TextBodyIndent"/>
              <w:widowControl w:val="false"/>
              <w:ind w:hanging="0"/>
              <w:rPr>
                <w:szCs w:val="22"/>
              </w:rPr>
            </w:pPr>
            <w:r>
              <w:rPr>
                <w:szCs w:val="22"/>
              </w:rPr>
              <w:t xml:space="preserve">Виктор </w:t>
            </w:r>
          </w:p>
          <w:p>
            <w:pPr>
              <w:pStyle w:val="TextBodyIndent"/>
              <w:widowControl w:val="false"/>
              <w:ind w:hanging="0"/>
              <w:rPr/>
            </w:pPr>
            <w:r>
              <w:rPr>
                <w:szCs w:val="22"/>
              </w:rPr>
              <w:t>Николаевич</w:t>
            </w:r>
          </w:p>
        </w:tc>
        <w:tc>
          <w:tcPr>
            <w:tcW w:w="2880"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ind w:hanging="0"/>
              <w:rPr/>
            </w:pPr>
            <w:r>
              <w:rPr>
                <w:b w:val="false"/>
                <w:i w:val="false"/>
                <w:szCs w:val="22"/>
              </w:rPr>
              <w:t>1917, д. Лохово Краснохолмского р-на — 9.12.1943, погиб, похоронен в г. Переяслав-Хмельницком Киевской обл., Украина, гвардии капитан, штурман авиаполка, Герой Советского Союза (28.09.1943)</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2"/>
              </w:rPr>
            </w:pPr>
            <w:r>
              <w:rPr>
                <w:szCs w:val="22"/>
              </w:rPr>
              <w:t>Его именем названа одна из улиц украинского города Переяслав-Хмельницкого Киевской област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22"/>
              </w:rPr>
            </w:pPr>
            <w:r>
              <w:rPr>
                <w:szCs w:val="22"/>
              </w:rPr>
              <w:t>13.10.2018</w:t>
            </w:r>
          </w:p>
          <w:p>
            <w:pPr>
              <w:pStyle w:val="TextBodyIndent"/>
              <w:widowControl w:val="false"/>
              <w:ind w:hanging="0"/>
              <w:jc w:val="center"/>
              <w:rPr>
                <w:szCs w:val="22"/>
              </w:rPr>
            </w:pPr>
            <w:r>
              <w:rPr>
                <w:szCs w:val="22"/>
              </w:rPr>
              <w:t>100 лет</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2"/>
              </w:rPr>
            </w:pPr>
            <w:r>
              <w:rPr>
                <w:szCs w:val="22"/>
              </w:rPr>
              <w:t xml:space="preserve">Никитин </w:t>
            </w:r>
          </w:p>
          <w:p>
            <w:pPr>
              <w:pStyle w:val="TextBodyIndent"/>
              <w:widowControl w:val="false"/>
              <w:ind w:hanging="0"/>
              <w:rPr>
                <w:szCs w:val="22"/>
              </w:rPr>
            </w:pPr>
            <w:r>
              <w:rPr>
                <w:szCs w:val="22"/>
              </w:rPr>
              <w:t xml:space="preserve">Алексей </w:t>
            </w:r>
          </w:p>
          <w:p>
            <w:pPr>
              <w:pStyle w:val="TextBodyIndent"/>
              <w:widowControl w:val="false"/>
              <w:ind w:hanging="0"/>
              <w:rPr/>
            </w:pPr>
            <w:r>
              <w:rPr>
                <w:szCs w:val="22"/>
              </w:rPr>
              <w:t>Иванович</w:t>
            </w:r>
          </w:p>
        </w:tc>
        <w:tc>
          <w:tcPr>
            <w:tcW w:w="288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ind w:hanging="0"/>
              <w:rPr/>
            </w:pPr>
            <w:r>
              <w:rPr>
                <w:rFonts w:cs="Times New Roman" w:ascii="Times New Roman" w:hAnsi="Times New Roman"/>
                <w:b w:val="false"/>
                <w:sz w:val="22"/>
                <w:szCs w:val="22"/>
              </w:rPr>
              <w:t>13.10.1918, д. Лысково Краснохолмского р-на — 2.09.1954, погиб при аварии самолёта, г. Москва. лейтенант, командир звена, полковник, Герой Советского Союза (10.02.1943)</w:t>
            </w:r>
          </w:p>
        </w:tc>
        <w:tc>
          <w:tcPr>
            <w:tcW w:w="398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Cs w:val="22"/>
              </w:rPr>
            </w:pPr>
            <w:r>
              <w:rPr>
                <w:bCs/>
                <w:szCs w:val="22"/>
              </w:rPr>
              <w:t>Его именем названа одна из улиц в Красном Холме, а дом в деревне Лысково, где он родился, имел статус памятника истории.</w:t>
            </w:r>
          </w:p>
        </w:tc>
      </w:tr>
    </w:tbl>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Heading5"/>
        <w:keepNext w:val="false"/>
        <w:widowControl w:val="false"/>
        <w:ind w:left="-567" w:right="-853" w:hanging="0"/>
        <w:jc w:val="center"/>
        <w:rPr>
          <w:i w:val="false"/>
          <w:i w:val="false"/>
          <w:caps/>
          <w:szCs w:val="22"/>
        </w:rPr>
      </w:pPr>
      <w:r>
        <w:rPr>
          <w:i w:val="false"/>
          <w:caps/>
          <w:szCs w:val="22"/>
        </w:rPr>
        <w:t>Виктор Николаевич Орлов</w:t>
      </w:r>
    </w:p>
    <w:p>
      <w:pPr>
        <w:pStyle w:val="Heading5"/>
        <w:keepNext w:val="false"/>
        <w:widowControl w:val="false"/>
        <w:ind w:left="-567" w:right="-853" w:hanging="0"/>
        <w:jc w:val="center"/>
        <w:rPr/>
      </w:pPr>
      <w:r>
        <w:rPr>
          <w:b w:val="false"/>
          <w:i w:val="false"/>
          <w:szCs w:val="22"/>
        </w:rPr>
        <w:t>(1917—9.12.1943)</w:t>
      </w:r>
    </w:p>
    <w:p>
      <w:pPr>
        <w:pStyle w:val="Normal"/>
        <w:spacing w:lineRule="auto" w:line="240"/>
        <w:ind w:left="-567" w:right="-853"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ind w:left="-567" w:right="-853"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jc w:val="center"/>
        <w:rPr>
          <w:rFonts w:ascii="Times New Roman" w:hAnsi="Times New Roman" w:cs="Times New Roman"/>
          <w:b/>
          <w:b/>
          <w:sz w:val="22"/>
          <w:szCs w:val="22"/>
        </w:rPr>
      </w:pPr>
      <w:r>
        <w:rPr>
          <w:rFonts w:cs="Times New Roman" w:ascii="Times New Roman" w:hAnsi="Times New Roman"/>
          <w:b/>
          <w:sz w:val="22"/>
          <w:szCs w:val="22"/>
        </w:rPr>
        <w:t>Крылатый богатырь</w:t>
      </w:r>
    </w:p>
    <w:p>
      <w:pPr>
        <w:pStyle w:val="Normal"/>
        <w:spacing w:lineRule="auto" w:line="240"/>
        <w:ind w:left="-567" w:right="-853"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right="-853" w:hanging="0"/>
        <w:rPr/>
      </w:pPr>
      <w:r>
        <w:rPr>
          <w:rFonts w:cs="Times New Roman" w:ascii="Times New Roman" w:hAnsi="Times New Roman"/>
          <w:sz w:val="22"/>
          <w:szCs w:val="22"/>
        </w:rPr>
        <w:t xml:space="preserve">Десятки раз проезжал я через краснохолмскую деревню Лохово на пути в родной Весьегонск и обратно в Тверь, но лишь несколько лет назад узнал, что это родина героя-лётчика Виктора Орлова. Сведений о нём не много, и в основном они касаются эпизода, как родственники получили через много лет письмо с Украины, где похоронен Виктор, и съездили на его могилу. Это действительно трогательно, но о том, где и как он воевал, материалов по-прежнему мало. Изучив боевой путь его полка и дивизии, попробую добавить несколько фактов к уже известным. </w:t>
      </w:r>
    </w:p>
    <w:p>
      <w:pPr>
        <w:pStyle w:val="Normal"/>
        <w:spacing w:lineRule="auto" w:line="240"/>
        <w:ind w:left="-567" w:right="-853" w:hanging="0"/>
        <w:rPr/>
      </w:pPr>
      <w:r>
        <w:rPr>
          <w:rFonts w:cs="Times New Roman" w:ascii="Times New Roman" w:hAnsi="Times New Roman"/>
          <w:sz w:val="22"/>
          <w:szCs w:val="22"/>
        </w:rPr>
        <w:t xml:space="preserve">Виктор Николаевич Орлов родился в 1917 году, окончил местную начальную школу и уехал с родителями по давно проторённому многими односельчанами пути — проходящей рядом железной дороге — в Ленинград. Там он завершил образование, учась параллельно в аэроклубе, а в 1935 году его призвали в Красную Армию. Шаг от сохи до неба оказался для крестьянского паренька очень коротким: уже в 1937 году он окончил Энгельскую военную школу пилотов, стал кадровым лётчиком, сражался на финской войне, был награждён орденом Красной Звезды. </w:t>
      </w:r>
    </w:p>
    <w:p>
      <w:pPr>
        <w:pStyle w:val="Normal"/>
        <w:spacing w:lineRule="auto" w:line="240"/>
        <w:ind w:left="-567" w:right="-853" w:hanging="0"/>
        <w:rPr/>
      </w:pPr>
      <w:r>
        <w:rPr>
          <w:rFonts w:cs="Times New Roman" w:ascii="Times New Roman" w:hAnsi="Times New Roman"/>
          <w:sz w:val="22"/>
          <w:szCs w:val="22"/>
        </w:rPr>
        <w:t xml:space="preserve">К началу Великой Отечественной войны Виктор стал уже достаточно опытным лётчиком-истребителем. Он воевал на Медвежьегорском направлении в Карелии, его 152-й истребительный авиаполк базировался близ Онежского озера. Сначала довелось летать на </w:t>
      </w:r>
      <w:r>
        <w:rPr>
          <w:rFonts w:cs="Times New Roman" w:ascii="Times New Roman" w:hAnsi="Times New Roman"/>
          <w:bCs/>
          <w:sz w:val="22"/>
          <w:szCs w:val="22"/>
        </w:rPr>
        <w:t>И-153</w:t>
      </w:r>
      <w:r>
        <w:rPr>
          <w:rFonts w:cs="Times New Roman" w:ascii="Times New Roman" w:hAnsi="Times New Roman"/>
          <w:sz w:val="22"/>
          <w:szCs w:val="22"/>
        </w:rPr>
        <w:t xml:space="preserve"> </w:t>
      </w:r>
      <w:r>
        <w:rPr>
          <w:rFonts w:cs="Times New Roman" w:ascii="Times New Roman" w:hAnsi="Times New Roman"/>
          <w:iCs/>
          <w:sz w:val="22"/>
          <w:szCs w:val="22"/>
        </w:rPr>
        <w:t xml:space="preserve">«Чайка», созданном в 1938 году в конструкторском бюро Поликарпова. К началу войны этот самолёт окончательно устарел ввиду </w:t>
      </w:r>
      <w:r>
        <w:rPr>
          <w:rFonts w:cs="Times New Roman" w:ascii="Times New Roman" w:hAnsi="Times New Roman"/>
          <w:sz w:val="22"/>
          <w:szCs w:val="22"/>
        </w:rPr>
        <w:t>низкой скорости, но всё же применялся в качестве истребителя из-за нехватки других моделей. Весной 1942 года Виктор Орлов сражался уже в составе 416-го истребительного полка под Ленинградом.</w:t>
      </w:r>
    </w:p>
    <w:p>
      <w:pPr>
        <w:pStyle w:val="Normal"/>
        <w:spacing w:lineRule="auto" w:line="240"/>
        <w:ind w:left="-567" w:right="-853" w:hanging="0"/>
        <w:rPr/>
      </w:pPr>
      <w:r>
        <w:rPr>
          <w:rFonts w:cs="Times New Roman" w:ascii="Times New Roman" w:hAnsi="Times New Roman"/>
          <w:sz w:val="22"/>
          <w:szCs w:val="22"/>
        </w:rPr>
        <w:t xml:space="preserve">На вооружение поступили самолёты ЛаГГ-3, которые Орлов в совершенстве освоил, а когда он пересел на Ла-5, то мог уже на равных биться с «мессерами». Этот новый самолёт по своим лётным качествам вполне соответствовал требованиям времени. Его простая конструкция, отсутствие необходимости в сложном техническом обслуживании и нетребовательность к взлётным полям делали его идеальным для тех условий, в которых приходилось действовать частям советских ВВС. </w:t>
      </w:r>
    </w:p>
    <w:p>
      <w:pPr>
        <w:pStyle w:val="Normal"/>
        <w:spacing w:lineRule="auto" w:line="240"/>
        <w:ind w:left="-567" w:right="-853" w:hanging="0"/>
        <w:rPr/>
      </w:pPr>
      <w:r>
        <w:rPr>
          <w:rFonts w:cs="Times New Roman" w:ascii="Times New Roman" w:hAnsi="Times New Roman"/>
          <w:sz w:val="22"/>
          <w:szCs w:val="22"/>
        </w:rPr>
        <w:t xml:space="preserve">Виктор Николаевич вылетал на сопровождение бомбардировщиков, прикрывал войска и вёл воздушную разведку. Немало примечательных боевых вылетов было совершено им под Сталинградом. 25 сентября 1942 года в одном из разведывательных полётов Орлов установил, что на аэродроме Карповская сосредоточено большое число гитлеровских самолётов, и передал точные сведения об этом в штаб полка. Наши бомбардировщики безотлагательно совершили массированный налёт на аэродром, нанеся врагу серьёзный урон. </w:t>
      </w:r>
    </w:p>
    <w:p>
      <w:pPr>
        <w:pStyle w:val="Just"/>
        <w:widowControl w:val="false"/>
        <w:spacing w:before="0" w:after="0"/>
        <w:ind w:left="-567" w:right="-853" w:hanging="0"/>
        <w:jc w:val="both"/>
        <w:rPr/>
      </w:pPr>
      <w:r>
        <w:rPr>
          <w:bCs/>
          <w:sz w:val="22"/>
          <w:szCs w:val="22"/>
        </w:rPr>
        <w:t>1 декабря капитан Орлов во главе восьмёрки лучших лётчиков 437-го полка появился над вражеским аэродромом Гумрак и с ходу вступил в бой с 12 истребителями противника. В ходе короткого боя и его ведомые старшие лейтенанты Чурилов и Прилепский, старшие сержанты Погребняк и Титов сбили по одному вражескому самолёту.</w:t>
      </w:r>
    </w:p>
    <w:p>
      <w:pPr>
        <w:pStyle w:val="Just"/>
        <w:widowControl w:val="false"/>
        <w:spacing w:before="0" w:after="0"/>
        <w:ind w:left="-567" w:right="-853" w:hanging="0"/>
        <w:jc w:val="both"/>
        <w:rPr/>
      </w:pPr>
      <w:r>
        <w:rPr>
          <w:bCs/>
          <w:sz w:val="22"/>
          <w:szCs w:val="22"/>
        </w:rPr>
        <w:t>В течение декабря дивизии 2-го смешанного авиационного корпуса успешно вели борьбу с фашистскими транспортными самолётами, выделенными для полётов в район окружённой в Сталинграде армии Паулюса. Только за первые две недели наши лётчики уничтожили и повредили в воздушных боях и на аэродромах 195 вражеских самолётов, из которых 37 были сбиты истребителями и штурмовиками на «свободной охоте». В числе отличившихся был и пилот 201-й истребительной авиадивизии Виктор Орлов, уничтоживший 6 немецких воздушных машин.</w:t>
      </w:r>
    </w:p>
    <w:p>
      <w:pPr>
        <w:pStyle w:val="Normal"/>
        <w:spacing w:lineRule="auto" w:line="240"/>
        <w:ind w:left="-567" w:right="-853" w:hanging="0"/>
        <w:rPr/>
      </w:pPr>
      <w:r>
        <w:rPr>
          <w:rFonts w:cs="Times New Roman" w:ascii="Times New Roman" w:hAnsi="Times New Roman"/>
          <w:sz w:val="22"/>
          <w:szCs w:val="22"/>
        </w:rPr>
        <w:t>Не менее отважно и результативно капитан Орлов вёл и штурмовку. Здесь требовались уже не столько осторожность и внимательность, сколько безудержная, отчаянная храбрость. Причём нештатные ситуации могли возникнуть спонтанно. Там же, под Сталинградом,  когда шёл один из наземных боёв, Орлов получил приказ  не допустить подхода гитлеровской колонны с резервами. Капитан поднял свой самолёт и, обнаружив колонну, снизился до бреющего полёта. Он сделал несколько заходов, непрерывно обстреливая врага, невзирая на сильный ответный огонь. Немцы так и не дождались подкрепления, и их атаки были сорваны.</w:t>
      </w:r>
    </w:p>
    <w:p>
      <w:pPr>
        <w:pStyle w:val="Normal"/>
        <w:spacing w:lineRule="auto" w:line="240"/>
        <w:ind w:left="-567" w:right="-853" w:hanging="0"/>
        <w:rPr/>
      </w:pPr>
      <w:r>
        <w:rPr>
          <w:rFonts w:cs="Times New Roman" w:ascii="Times New Roman" w:hAnsi="Times New Roman"/>
          <w:sz w:val="22"/>
          <w:szCs w:val="22"/>
        </w:rPr>
        <w:t>Лучшей кандидатуры на должность командира звена просто не могло быть, и Виктор за короткое время сделал своё звено образцовым. Его командирский талант и организаторские способности умножались огромным опытом, инициативностью и боевым характером, успешно прививаемым молодым подчинённым.</w:t>
      </w:r>
    </w:p>
    <w:p>
      <w:pPr>
        <w:pStyle w:val="Normal"/>
        <w:spacing w:lineRule="auto" w:line="240"/>
        <w:ind w:left="-567" w:right="-853" w:hanging="0"/>
        <w:rPr/>
      </w:pPr>
      <w:r>
        <w:rPr>
          <w:rFonts w:cs="Times New Roman" w:ascii="Times New Roman" w:hAnsi="Times New Roman"/>
          <w:sz w:val="22"/>
          <w:szCs w:val="22"/>
        </w:rPr>
        <w:t xml:space="preserve">Командир полка майор Никифоров писал в представлении нашего земляка на должность штурмана полка: «Своими героическими боевыми делами гвардии капитан Орлов заражает молодой лётный состав желанием громить воздушного противника. Повседневно передавая молодым лётчикам свой боевой опыт, он воспитал целый ряд выдающихся воздушных бойцов». В этой отличной характеристике — только правда, подтверждённая реальными победами. </w:t>
      </w:r>
    </w:p>
    <w:p>
      <w:pPr>
        <w:pStyle w:val="Normal"/>
        <w:spacing w:lineRule="auto" w:line="240"/>
        <w:ind w:left="-567" w:right="-853" w:hanging="0"/>
        <w:rPr/>
      </w:pPr>
      <w:r>
        <w:rPr>
          <w:rFonts w:cs="Times New Roman" w:ascii="Times New Roman" w:hAnsi="Times New Roman"/>
          <w:sz w:val="22"/>
          <w:szCs w:val="22"/>
        </w:rPr>
        <w:t xml:space="preserve">Бои на ахтырском направлении, разгоревшиеся в августе 1943 года, являлись частью завершающегося этапа Курской битвы. Нашу 27-ю армию поддерживали многие другие соединения, а также 2-я воздушная армия, в которой воевал капитан Орлов. За время наступления наших войск в Харьковской области, в районе Богодухова и Ахтырки, он за короткое время сбил 5 вражеских самолётов, причём три успешных боя прошли  буквально на глазах однополчан и комдива подполковника Владимирова. </w:t>
      </w:r>
    </w:p>
    <w:p>
      <w:pPr>
        <w:pStyle w:val="Just"/>
        <w:widowControl w:val="false"/>
        <w:spacing w:before="0" w:after="0"/>
        <w:ind w:left="-567" w:right="-853" w:hanging="0"/>
        <w:jc w:val="both"/>
        <w:rPr/>
      </w:pPr>
      <w:r>
        <w:rPr>
          <w:bCs/>
          <w:sz w:val="22"/>
          <w:szCs w:val="22"/>
        </w:rPr>
        <w:t>Рано утром 3 августа 10 самолётов Ла-5 под командованием капитана Орлова поднялись для сопровождения 18 пикирующих бомбардировщиков. В районе Томаровки нашу группу атаковали 32 истребителя противника. Немцы потеряли в этом бою 6 самолётов, 2 из которых сбил Орлов.</w:t>
      </w:r>
    </w:p>
    <w:p>
      <w:pPr>
        <w:pStyle w:val="Normal"/>
        <w:spacing w:lineRule="auto" w:line="240"/>
        <w:ind w:left="-567" w:right="-853" w:hanging="0"/>
        <w:rPr/>
      </w:pPr>
      <w:r>
        <w:rPr>
          <w:rFonts w:cs="Times New Roman" w:ascii="Times New Roman" w:hAnsi="Times New Roman"/>
          <w:sz w:val="22"/>
          <w:szCs w:val="22"/>
        </w:rPr>
        <w:t xml:space="preserve">Наше генеральное наступление на Ахтырку 13 августа не принесло успеха. Немцам удалось отстоять город, и они попытались достичь перевеса не только на земле, но и в воздухе. На следующий день шестёрка Ла-5 под командованием Орлова, прикрывавшая наши войска, встретила в небе 18 немецких истребителей. Трёхкратное превосходство не смутило нашего земляка, и он повёл товарищей в атаку, расстроив боевой порядок врага и заставив его повернуть вспять. Немцы потеряли 2 истребителя, причём оба сбил сам Орлов. Вся наша группа без потерь возвратилась на свой аэродром. </w:t>
      </w:r>
    </w:p>
    <w:p>
      <w:pPr>
        <w:pStyle w:val="Just"/>
        <w:widowControl w:val="false"/>
        <w:spacing w:before="0" w:after="0"/>
        <w:ind w:left="-567" w:right="-853" w:hanging="0"/>
        <w:jc w:val="both"/>
        <w:rPr/>
      </w:pPr>
      <w:r>
        <w:rPr>
          <w:sz w:val="22"/>
          <w:szCs w:val="22"/>
        </w:rPr>
        <w:t xml:space="preserve">Но самые знаменитые бои наш земляк провёл 18 августа. </w:t>
      </w:r>
      <w:r>
        <w:rPr>
          <w:bCs/>
          <w:sz w:val="22"/>
          <w:szCs w:val="22"/>
        </w:rPr>
        <w:t>Утром этого дня по сигналу «Тревога!» шестёрка Ла-5 под его командованием поднялась в небо и была наведена на 100 бомбардировщиков Ju-87, летевших без истребителей прикрытия. «Атакуем внизу, на встречном курсе!» — подал команду Орлов. Армада «Юнкерсов» шла волнами на высоте 800 метров. Немцы были абсолютно уверены, что советские истребители будут атаковать их сверху, так как низкая высота полёта, казалось, не допускала атаки снизу. Позднее разбор результатов боя показал, что в своём маневре капитан Орлов учёл даже окраску наших самолётов: она была голубой снизу и зелёно-коричневой (т.е. под цвет земли) сверху, а также избрал удобное местоположение для своих истребителей — между солнцем и противником. Но главный козырь заключался, по его мнению, в отточенном мастерстве натренированных им ведомых. При первом коротком разящем ударе Орлов, Балясников и Медведев сбили по одному самолёту. Но этого, конечно, было недостаточно, и фашистские лётчики продолжали прорываться к нашим позициям. Наши умело сманеврировали и атаковали вторую группу Ju-87 уже снизу сзади. Выстрелами из пушек Орлов, Фомичёв, Хватов и Ясанис подожгли ещё 4 «Юнкерса». В этот день в трёх вылетах лётчики-истребители под командованием Орлова рассеяли 4 большие группы бомбардировщиков противника, не допустив их к намеченным целям, и сбили 14 самолётов, 4 из которых стали добычей самого командира. Эта славная победа быстро облетела все авиационные полки корпуса. В честь победителей был проведён митинг, а на следующий день на страницах корпусной газеты «Крылатый богатырь» появилось подробное описание боёв, проведённых под командованием капитана Орлова.</w:t>
      </w:r>
    </w:p>
    <w:p>
      <w:pPr>
        <w:pStyle w:val="Style12"/>
        <w:widowControl w:val="false"/>
        <w:spacing w:before="0" w:after="0"/>
        <w:ind w:left="-567" w:right="-853" w:hanging="0"/>
        <w:jc w:val="both"/>
        <w:rPr/>
      </w:pPr>
      <w:r>
        <w:rPr>
          <w:color w:val="000000"/>
          <w:sz w:val="22"/>
          <w:szCs w:val="22"/>
        </w:rPr>
        <w:t xml:space="preserve">25 августа Ахтырка была взята нашими войсками, и победа в Белгородско-Харьковской наступательной операции завершила Курскую битву. 2-я воздушная армия в большой степени способствовала прорыву обороны противника, обеспечению ввода в прорыв наших 1-й и 5-й гвардейских танковых армий и развитию их успеха. В ходе последующих наступательных операций она поддерживала войска Воронежского фронта на киевском направлении и в битве за Днепр. </w:t>
      </w:r>
    </w:p>
    <w:p>
      <w:pPr>
        <w:pStyle w:val="Normal"/>
        <w:spacing w:lineRule="auto" w:line="240"/>
        <w:ind w:left="-567" w:right="-853" w:hanging="0"/>
        <w:rPr/>
      </w:pPr>
      <w:r>
        <w:rPr>
          <w:rFonts w:cs="Times New Roman" w:ascii="Times New Roman" w:hAnsi="Times New Roman"/>
          <w:sz w:val="22"/>
          <w:szCs w:val="22"/>
        </w:rPr>
        <w:t>К сентябрю 1943 года штурман 113-го гвардейского истребительного авиаполка гвардии капитан Виктор Николаевич Орлов совершил 148 боевых вылетов, в 66 воздушных боях сбил лично 14 и в составе группы 4 самолёта противника. 28 сентября 1943 года ему было присвоено звание Героя Советского Союза.</w:t>
      </w:r>
    </w:p>
    <w:p>
      <w:pPr>
        <w:pStyle w:val="Style12"/>
        <w:widowControl w:val="false"/>
        <w:spacing w:before="0" w:after="0"/>
        <w:ind w:left="-567" w:right="-853" w:hanging="0"/>
        <w:jc w:val="both"/>
        <w:rPr/>
      </w:pPr>
      <w:r>
        <w:rPr>
          <w:color w:val="000000"/>
          <w:sz w:val="22"/>
          <w:szCs w:val="22"/>
        </w:rPr>
        <w:t>После выхода войск Воронежского фронта к Днепру и захвата плацдармов на его правом берегу его 10-я гвардейская истребительная авиадивизия вела воздушную разведку, прикрывала войска танковых и общевойсковых армий, защищала переправы через Днепр в районах Зарубинцы, Ходоров, Ржищев и других. 7 ноября за освобождение Киева дивизия была награждена орденом Красного Знамени. За три предшествующих месяца боёв её лётчики уничтожили 195 вражеских самолётов.</w:t>
      </w:r>
    </w:p>
    <w:p>
      <w:pPr>
        <w:pStyle w:val="Style12"/>
        <w:widowControl w:val="false"/>
        <w:spacing w:before="0" w:after="0"/>
        <w:ind w:left="-567" w:right="-853" w:hanging="0"/>
        <w:jc w:val="both"/>
        <w:rPr/>
      </w:pPr>
      <w:r>
        <w:rPr>
          <w:color w:val="000000"/>
          <w:sz w:val="22"/>
          <w:szCs w:val="22"/>
        </w:rPr>
        <w:t>9 декабря 1943 года гвардии капитан Виктор Николаевич Орлов погиб в авиационной катастрофе и был похоронен на левом берегу Днепра, в городе Переяславе-Хмельницком Киевской области. Сейчас это благоустроенная территория городского Парка культуры и отдыха. Его именем названа одна из улиц этого украинского города.</w:t>
      </w:r>
    </w:p>
    <w:p>
      <w:pPr>
        <w:pStyle w:val="Normal"/>
        <w:spacing w:lineRule="auto" w:line="240"/>
        <w:ind w:left="-567" w:right="-853" w:hanging="0"/>
        <w:rPr/>
      </w:pPr>
      <w:r>
        <w:rPr>
          <w:rFonts w:cs="Times New Roman" w:ascii="Times New Roman" w:hAnsi="Times New Roman"/>
          <w:sz w:val="22"/>
          <w:szCs w:val="22"/>
        </w:rPr>
        <w:t>Только в середине 1970-х годов родственники и земляки узнали о том, где лежит погибший герой, и его сёстры Мария и Любовь побывали на могиле брата и в музее, где ему посвящена часть экспозиции.</w:t>
      </w:r>
    </w:p>
    <w:p>
      <w:pPr>
        <w:pStyle w:val="Just"/>
        <w:widowControl w:val="false"/>
        <w:spacing w:before="0" w:after="0"/>
        <w:ind w:left="-567" w:right="-853" w:hanging="0"/>
        <w:jc w:val="both"/>
        <w:rPr/>
      </w:pPr>
      <w:r>
        <w:rPr>
          <w:sz w:val="22"/>
          <w:szCs w:val="22"/>
        </w:rPr>
        <w:t>Здание школы в деревне Лохово, где он учился, было взято на государственный учёт как памятник истории. Другими сведениями об увековечении памяти Героя Советского Союза Виктора Орлова на тверской земле мы не располагаем.</w:t>
      </w:r>
    </w:p>
    <w:p>
      <w:pPr>
        <w:pStyle w:val="Just"/>
        <w:widowControl w:val="false"/>
        <w:spacing w:before="0" w:after="0"/>
        <w:ind w:left="-567" w:right="-853" w:hanging="0"/>
        <w:jc w:val="both"/>
        <w:rPr>
          <w:sz w:val="22"/>
          <w:szCs w:val="22"/>
        </w:rPr>
      </w:pPr>
      <w:r>
        <w:rPr>
          <w:sz w:val="22"/>
          <w:szCs w:val="22"/>
        </w:rPr>
      </w:r>
    </w:p>
    <w:p>
      <w:pPr>
        <w:pStyle w:val="Just"/>
        <w:widowControl w:val="false"/>
        <w:spacing w:before="0" w:after="0"/>
        <w:ind w:left="-567" w:right="-853" w:hanging="0"/>
        <w:jc w:val="both"/>
        <w:rPr>
          <w:sz w:val="22"/>
          <w:szCs w:val="22"/>
        </w:rPr>
      </w:pPr>
      <w:r>
        <w:rPr>
          <w:sz w:val="22"/>
          <w:szCs w:val="22"/>
        </w:rPr>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Style13"/>
        <w:widowControl w:val="false"/>
        <w:spacing w:lineRule="auto" w:line="240"/>
        <w:ind w:left="-567" w:right="-853" w:hanging="0"/>
        <w:jc w:val="center"/>
        <w:rPr>
          <w:b/>
          <w:b/>
          <w:caps/>
          <w:sz w:val="22"/>
          <w:szCs w:val="22"/>
        </w:rPr>
      </w:pPr>
      <w:r>
        <w:rPr>
          <w:b/>
          <w:caps/>
          <w:sz w:val="22"/>
          <w:szCs w:val="22"/>
        </w:rPr>
        <w:t>Василий Петрович Розанов</w:t>
      </w:r>
    </w:p>
    <w:p>
      <w:pPr>
        <w:pStyle w:val="Style13"/>
        <w:widowControl w:val="false"/>
        <w:spacing w:lineRule="auto" w:line="240"/>
        <w:ind w:left="-567" w:right="-853" w:hanging="0"/>
        <w:jc w:val="center"/>
        <w:rPr/>
      </w:pPr>
      <w:r>
        <w:rPr>
          <w:sz w:val="22"/>
          <w:szCs w:val="22"/>
        </w:rPr>
        <w:t>(23.06.1912—11.02.1940)</w:t>
      </w:r>
    </w:p>
    <w:p>
      <w:pPr>
        <w:pStyle w:val="Style13"/>
        <w:widowControl w:val="false"/>
        <w:spacing w:lineRule="auto" w:line="240"/>
        <w:ind w:left="-567" w:right="-853" w:hanging="0"/>
        <w:jc w:val="center"/>
        <w:rPr>
          <w:b/>
          <w:b/>
          <w:sz w:val="22"/>
          <w:szCs w:val="22"/>
        </w:rPr>
      </w:pPr>
      <w:r>
        <w:rPr>
          <w:b/>
          <w:sz w:val="22"/>
          <w:szCs w:val="22"/>
        </w:rPr>
      </w:r>
    </w:p>
    <w:p>
      <w:pPr>
        <w:pStyle w:val="Style13"/>
        <w:widowControl w:val="false"/>
        <w:spacing w:lineRule="auto" w:line="240"/>
        <w:ind w:left="-567" w:right="-853" w:hanging="0"/>
        <w:jc w:val="center"/>
        <w:rPr>
          <w:b/>
          <w:b/>
          <w:sz w:val="22"/>
          <w:szCs w:val="22"/>
        </w:rPr>
      </w:pPr>
      <w:r>
        <w:rPr>
          <w:b/>
          <w:sz w:val="22"/>
          <w:szCs w:val="22"/>
        </w:rPr>
      </w:r>
    </w:p>
    <w:p>
      <w:pPr>
        <w:pStyle w:val="Style13"/>
        <w:widowControl w:val="false"/>
        <w:spacing w:lineRule="auto" w:line="240"/>
        <w:ind w:left="-567" w:right="-853" w:hanging="0"/>
        <w:jc w:val="center"/>
        <w:rPr>
          <w:b/>
          <w:b/>
          <w:sz w:val="22"/>
          <w:szCs w:val="22"/>
        </w:rPr>
      </w:pPr>
      <w:r>
        <w:rPr>
          <w:b/>
          <w:sz w:val="22"/>
          <w:szCs w:val="22"/>
        </w:rPr>
        <w:t>Высота под Выборгом</w:t>
      </w:r>
    </w:p>
    <w:p>
      <w:pPr>
        <w:pStyle w:val="Style13"/>
        <w:widowControl w:val="false"/>
        <w:spacing w:lineRule="auto" w:line="240"/>
        <w:ind w:left="-567" w:right="-853" w:hanging="0"/>
        <w:rPr>
          <w:b/>
          <w:b/>
          <w:sz w:val="22"/>
          <w:szCs w:val="22"/>
        </w:rPr>
      </w:pPr>
      <w:r>
        <w:rPr>
          <w:b/>
          <w:sz w:val="22"/>
          <w:szCs w:val="22"/>
        </w:rPr>
      </w:r>
    </w:p>
    <w:p>
      <w:pPr>
        <w:pStyle w:val="Normal"/>
        <w:spacing w:lineRule="auto" w:line="240"/>
        <w:ind w:left="-567" w:right="-853" w:hanging="0"/>
        <w:rPr/>
      </w:pPr>
      <w:r>
        <w:rPr>
          <w:rFonts w:cs="Times New Roman" w:ascii="Times New Roman" w:hAnsi="Times New Roman"/>
          <w:sz w:val="22"/>
          <w:szCs w:val="22"/>
        </w:rPr>
        <w:t>Хорошо известно, что подвиги одних нередко являются результатом преступного недомыслия других: приходится рисковать жизнью, исправляя чужие ошибки.</w:t>
      </w:r>
    </w:p>
    <w:p>
      <w:pPr>
        <w:pStyle w:val="Normal"/>
        <w:spacing w:lineRule="auto" w:line="240"/>
        <w:ind w:left="-567" w:right="-853" w:hanging="0"/>
        <w:rPr/>
      </w:pPr>
      <w:r>
        <w:rPr>
          <w:rFonts w:cs="Times New Roman" w:ascii="Times New Roman" w:hAnsi="Times New Roman"/>
          <w:sz w:val="22"/>
          <w:szCs w:val="22"/>
        </w:rPr>
        <w:t xml:space="preserve">«Зимняя война» с Финляндией 1939—1940 годов полна такими примерами. После сталинских «чисток» в среднее и высшее звенья Красной Армии пришли командиры, не способных принимать грамотные штабные решения и руководить подразделениями, частями и соединениями непосредственно в бою. А война этого не прощает. </w:t>
      </w:r>
    </w:p>
    <w:p>
      <w:pPr>
        <w:pStyle w:val="Normal"/>
        <w:spacing w:lineRule="auto" w:line="240"/>
        <w:ind w:left="-567" w:right="-853" w:hanging="0"/>
        <w:rPr/>
      </w:pPr>
      <w:r>
        <w:rPr>
          <w:rFonts w:cs="Times New Roman" w:ascii="Times New Roman" w:hAnsi="Times New Roman"/>
          <w:sz w:val="22"/>
          <w:szCs w:val="22"/>
        </w:rPr>
        <w:t>Как говорилось в официальном сообщении, «по приказу Главного командования Красной Армии, ввиду новых вооруженных провокаций со стороны финской военщины, войска Ленинградского военного округа в 8 часов утра 30 ноября перешли границу Финляндии на Карельском перешейке и в ряде других районов». Объявление войны привело к тому, что в декабре 1939 года СССР был назван военным агрессором и исключён из Лиги Наций.</w:t>
      </w:r>
    </w:p>
    <w:p>
      <w:pPr>
        <w:pStyle w:val="Normal"/>
        <w:spacing w:lineRule="auto" w:line="240"/>
        <w:ind w:left="-567" w:right="-853" w:hanging="0"/>
        <w:rPr/>
      </w:pPr>
      <w:r>
        <w:rPr>
          <w:rFonts w:cs="Times New Roman" w:ascii="Times New Roman" w:hAnsi="Times New Roman"/>
          <w:sz w:val="22"/>
          <w:szCs w:val="22"/>
        </w:rPr>
        <w:t xml:space="preserve">Первый этап наступления оказался неудачным, Красная Армия понесла огромные потери и не смогла прорвать «линию Маннергейма». 1 февраля 1940 года наши войска, подтянув подкрепления, возобновили наступление на Карельском перешейке по всей ширине фронта. Ежедневно в течение нескольких дней они обрушивали на финские укрепления по 12 тысяч снарядов. </w:t>
      </w:r>
    </w:p>
    <w:p>
      <w:pPr>
        <w:pStyle w:val="Normal"/>
        <w:spacing w:lineRule="auto" w:line="240"/>
        <w:ind w:left="-567" w:right="-853" w:hanging="0"/>
        <w:rPr/>
      </w:pPr>
      <w:r>
        <w:rPr>
          <w:rFonts w:cs="Times New Roman" w:ascii="Times New Roman" w:hAnsi="Times New Roman"/>
          <w:sz w:val="22"/>
          <w:szCs w:val="22"/>
        </w:rPr>
        <w:t xml:space="preserve">В этих боях отличился наш земляк командир взвода 398-го отдельного танкового батальона 50-й стрелковой дивизии младший лейтенант Василий Петрович Розанов. Он родился 23 июня 1912 года в деревне Брод нынешнего Краснохолмского района. Деревня стояла на большой дороге от Бежецка к Весьегонску, у бывшего брода через речку Решетиху, и примыкала к старинному селу  Хабоцкому. В этом селе Василий окончил начальную школу и юношей уехал вслед за многими краснохолмцами в Ленинград, благо рядом проходила железная дорога в Северную столицу. Там он работал на фабрике «Скороход» и продолжал учёбу в вечерней школе, а затем по комсомольской путёвке уехал на строительство Свирской гидроэлектростанции в Ленинградской области.  </w:t>
      </w:r>
    </w:p>
    <w:p>
      <w:pPr>
        <w:pStyle w:val="Style12"/>
        <w:widowControl w:val="false"/>
        <w:spacing w:before="0" w:after="0"/>
        <w:ind w:left="-567" w:right="-853" w:hanging="0"/>
        <w:jc w:val="both"/>
        <w:rPr/>
      </w:pPr>
      <w:r>
        <w:rPr>
          <w:color w:val="000000"/>
          <w:sz w:val="22"/>
          <w:szCs w:val="22"/>
        </w:rPr>
        <w:t>В 1939 году его призвали в Красную Армию, и ещё до начала войны с Финляндией Василий прошёл подготовку в танковой школе. На втором этапе войны танковый взвод Розанова наступал на выборгском направлении. Командование 5-й дивизии, не проведя детальной разведки и должной артподготовки, погнало 398-й танковый батальон в лобовую атаку на ключевую для этого участка фронта высоту 48,5 близ озера Муолонъярви, которую финны укрепляли едва ли не десять лет.</w:t>
      </w:r>
    </w:p>
    <w:p>
      <w:pPr>
        <w:pStyle w:val="Style12"/>
        <w:widowControl w:val="false"/>
        <w:spacing w:before="0" w:after="0"/>
        <w:ind w:left="-567" w:right="-853" w:hanging="0"/>
        <w:jc w:val="both"/>
        <w:rPr/>
      </w:pPr>
      <w:r>
        <w:rPr>
          <w:color w:val="000000"/>
          <w:sz w:val="22"/>
          <w:szCs w:val="22"/>
        </w:rPr>
        <w:t xml:space="preserve">Система дзотов и надолбов, пристрелка всех подходов двойным перекрёстным пулемётным огнём, нацеленные на наступающих орудия оставляли им мало шансов на успех. Декларативный приказ нашим подразделениям занять высоту во что бы то ни стало не подкреплялся реальной силой и поддержкой. </w:t>
      </w:r>
    </w:p>
    <w:p>
      <w:pPr>
        <w:pStyle w:val="Style12"/>
        <w:widowControl w:val="false"/>
        <w:spacing w:before="0" w:after="0"/>
        <w:ind w:left="-567" w:right="-853" w:hanging="0"/>
        <w:jc w:val="both"/>
        <w:rPr/>
      </w:pPr>
      <w:r>
        <w:rPr>
          <w:color w:val="000000"/>
          <w:sz w:val="22"/>
          <w:szCs w:val="22"/>
        </w:rPr>
        <w:t xml:space="preserve">Впереди пехоты двигались танки, наткнувшиеся на ураганный встречный артиллерийский огонь. Одну машину вскоре подбили, вскоре замолк и танк командира роты. Затем получил тяжёлое ранение политрук. Прервалась связь между танками, было полностью потеряно управление. А бой продолжался. Розанов, презрев опасность, выпрыгнул из танка и, продвигаясь от одной машины к другой, приказывал отходить, чтоб не оставаться беспомощной мишенью. Удивительно, но в этом огненном смерче ни одна пуля не задела его, и остатки танковой роты отошли без дальнейших потерь. </w:t>
      </w:r>
    </w:p>
    <w:p>
      <w:pPr>
        <w:pStyle w:val="Style12"/>
        <w:widowControl w:val="false"/>
        <w:spacing w:before="0" w:after="0"/>
        <w:ind w:left="-567" w:right="-853" w:hanging="0"/>
        <w:jc w:val="both"/>
        <w:rPr/>
      </w:pPr>
      <w:r>
        <w:rPr>
          <w:color w:val="000000"/>
          <w:sz w:val="22"/>
          <w:szCs w:val="22"/>
        </w:rPr>
        <w:t xml:space="preserve">Драматичная лобовая атака ничему не научила командование, и в последующие два дня Розанов, выполняя приказ, ещё шесть раз водил свой танковый взвод на штурм высоты 48,5. Вызывая огонь на себя, он нащупывал огневые точки противника, которые засекала наша артиллерийская разведка, а тяжёлые орудия постепенно подавляли их непрерывным обстрелом. </w:t>
      </w:r>
    </w:p>
    <w:p>
      <w:pPr>
        <w:pStyle w:val="Style12"/>
        <w:widowControl w:val="false"/>
        <w:spacing w:before="0" w:after="0"/>
        <w:ind w:left="-567" w:right="-853" w:hanging="0"/>
        <w:jc w:val="both"/>
        <w:rPr/>
      </w:pPr>
      <w:r>
        <w:rPr>
          <w:color w:val="000000"/>
          <w:sz w:val="22"/>
          <w:szCs w:val="22"/>
        </w:rPr>
        <w:t>11 февраля, когда началось общее генеральное наступление наших войск на выборгском направлении, злополучная высота всё же была взята. Причём танку Розанова удалось первым достичь верхней точки вражеских укреплений. И в этот кульминационный момент боя он был подбит прямым попаданием вражеского снаряда. Раненый командир остался единственным оставшимся в живых членом экипажа. Придя в себя, он добрался до пушки и продолжал стрельбу, пока не кончились боеприпасы. Финны окружили машину, и тогда Розанов выбрался на броню горящего танка и открыл огонь из табельного оружия — пистолета, но погиб от автоматной очереди.</w:t>
      </w:r>
    </w:p>
    <w:p>
      <w:pPr>
        <w:pStyle w:val="Style12"/>
        <w:widowControl w:val="false"/>
        <w:spacing w:before="0" w:after="0"/>
        <w:ind w:left="-567" w:right="-853" w:hanging="0"/>
        <w:jc w:val="both"/>
        <w:rPr/>
      </w:pPr>
      <w:r>
        <w:rPr>
          <w:color w:val="000000"/>
          <w:sz w:val="22"/>
          <w:szCs w:val="22"/>
        </w:rPr>
        <w:t xml:space="preserve">7 апреля 1940 года младшему лейтенанту </w:t>
      </w:r>
      <w:r>
        <w:rPr>
          <w:rStyle w:val="StrongEmphasis"/>
          <w:b w:val="false"/>
          <w:color w:val="000000"/>
          <w:sz w:val="22"/>
          <w:szCs w:val="22"/>
        </w:rPr>
        <w:t>Василию Петровичу</w:t>
      </w:r>
      <w:r>
        <w:rPr>
          <w:color w:val="000000"/>
          <w:sz w:val="22"/>
          <w:szCs w:val="22"/>
        </w:rPr>
        <w:t xml:space="preserve"> </w:t>
      </w:r>
      <w:r>
        <w:rPr>
          <w:rStyle w:val="StrongEmphasis"/>
          <w:b w:val="false"/>
          <w:color w:val="000000"/>
          <w:sz w:val="22"/>
          <w:szCs w:val="22"/>
        </w:rPr>
        <w:t xml:space="preserve">Розанову было посмертно </w:t>
      </w:r>
      <w:r>
        <w:rPr>
          <w:color w:val="000000"/>
          <w:sz w:val="22"/>
          <w:szCs w:val="22"/>
        </w:rPr>
        <w:t xml:space="preserve">присвоено звание Героя Советского Союза. Место, где он похоронен, находится в двух километрах от деревни Четверяково Приозёрского района Ленинградской области, в лесу, у озера Красного. По периметру поляны расположены братские могилы, а в центральной её части установлена стела из красного гранита с надписью «Советским воинам, погибшим за Родину. 1939—1940». В нижней части стелы закреплена металлическая пластина, на которой написано: «Здесь вместе с другими советскими воинами захоронены Герои Советского Союза Бутяков Сергей Николаевич, Ламзин Фёдор Иванович, Розанов Василий Петрович». </w:t>
      </w:r>
    </w:p>
    <w:p>
      <w:pPr>
        <w:pStyle w:val="Style12"/>
        <w:widowControl w:val="false"/>
        <w:spacing w:before="0" w:after="0"/>
        <w:ind w:left="-567" w:right="-853" w:hanging="0"/>
        <w:jc w:val="both"/>
        <w:rPr/>
      </w:pPr>
      <w:r>
        <w:rPr>
          <w:color w:val="000000"/>
          <w:sz w:val="22"/>
          <w:szCs w:val="22"/>
        </w:rPr>
        <w:t>Командир танка младший лейтенант Сергей Бутяков воевал в том же батальоне, что и наш земляк, и погиб в тот же день при штурме высоты 48,5. Это первый чуваш, удостоенный звания Героя Советского Союза. Его именем названы улица в городе Звенигово и судостроительно-судоремонтный завод, на котором он работал; перед заводоуправлением и у городского Дома культуры установлены бюсты Героя; мемориальные доски укреплены на домах, где он жил.</w:t>
      </w:r>
    </w:p>
    <w:p>
      <w:pPr>
        <w:pStyle w:val="Style12"/>
        <w:widowControl w:val="false"/>
        <w:spacing w:before="0" w:after="0"/>
        <w:ind w:left="-567" w:right="-853" w:hanging="0"/>
        <w:jc w:val="both"/>
        <w:rPr/>
      </w:pPr>
      <w:r>
        <w:rPr>
          <w:color w:val="000000"/>
          <w:sz w:val="22"/>
          <w:szCs w:val="22"/>
        </w:rPr>
        <w:t>Старший механик-водитель 398-го  танкового батальона Фёдор Ламзин, уроженец Тамбовской области, также сложил голову в этом бою.</w:t>
      </w:r>
    </w:p>
    <w:p>
      <w:pPr>
        <w:pStyle w:val="Style12"/>
        <w:widowControl w:val="false"/>
        <w:spacing w:before="0" w:after="0"/>
        <w:ind w:left="-567" w:right="-853" w:hanging="0"/>
        <w:jc w:val="both"/>
        <w:rPr/>
      </w:pPr>
      <w:r>
        <w:rPr>
          <w:color w:val="000000"/>
          <w:sz w:val="22"/>
          <w:szCs w:val="22"/>
        </w:rPr>
        <w:t>Сведениями об увековечении памяти Василия Петровича Розанова в Тверской области, кроме небольшой экспозиции в Хабоцкой сельской школе, мы не располагаем.</w:t>
      </w:r>
    </w:p>
    <w:p>
      <w:pPr>
        <w:pStyle w:val="Normal"/>
        <w:spacing w:lineRule="auto" w:line="240"/>
        <w:ind w:left="-567" w:right="-8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Style12"/>
        <w:widowControl w:val="false"/>
        <w:spacing w:before="0" w:after="0"/>
        <w:ind w:left="-567" w:right="-853" w:hanging="0"/>
        <w:jc w:val="both"/>
        <w:rPr>
          <w:rFonts w:ascii="Times New Roman" w:hAnsi="Times New Roman" w:cs="Times New Roman"/>
          <w:color w:val="000000"/>
          <w:sz w:val="22"/>
          <w:szCs w:val="22"/>
        </w:rPr>
      </w:pPr>
      <w:r>
        <w:rPr>
          <w:rFonts w:cs="Times New Roman"/>
          <w:color w:val="000000"/>
          <w:sz w:val="22"/>
          <w:szCs w:val="22"/>
        </w:rPr>
      </w:r>
    </w:p>
    <w:p>
      <w:pPr>
        <w:pStyle w:val="Heading2"/>
        <w:keepNext w:val="false"/>
        <w:spacing w:lineRule="auto" w:line="240" w:before="0" w:after="0"/>
        <w:ind w:left="-567" w:right="-853"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keepNext w:val="false"/>
        <w:spacing w:lineRule="auto" w:line="240" w:before="0" w:after="0"/>
        <w:ind w:left="-567" w:right="-853" w:hanging="0"/>
        <w:jc w:val="center"/>
        <w:rPr>
          <w:rFonts w:ascii="Times New Roman" w:hAnsi="Times New Roman" w:cs="Times New Roman"/>
          <w:caps/>
          <w:sz w:val="22"/>
          <w:szCs w:val="22"/>
        </w:rPr>
      </w:pPr>
      <w:r>
        <w:rPr>
          <w:rFonts w:cs="Times New Roman" w:ascii="Times New Roman" w:hAnsi="Times New Roman"/>
          <w:caps/>
          <w:sz w:val="22"/>
          <w:szCs w:val="22"/>
        </w:rPr>
        <w:t>Василий Алексеевич Смирнов</w:t>
      </w:r>
    </w:p>
    <w:p>
      <w:pPr>
        <w:pStyle w:val="Heading2"/>
        <w:keepNext w:val="false"/>
        <w:spacing w:lineRule="auto" w:line="240" w:before="0" w:after="0"/>
        <w:ind w:left="-567" w:right="-853" w:hanging="0"/>
        <w:jc w:val="center"/>
        <w:rPr/>
      </w:pPr>
      <w:r>
        <w:rPr>
          <w:rFonts w:cs="Times New Roman" w:ascii="Times New Roman" w:hAnsi="Times New Roman"/>
          <w:b w:val="false"/>
          <w:sz w:val="22"/>
          <w:szCs w:val="22"/>
        </w:rPr>
        <w:t>(14.01.1922—10.02.2011)</w:t>
      </w:r>
    </w:p>
    <w:p>
      <w:pPr>
        <w:pStyle w:val="Normal"/>
        <w:spacing w:lineRule="auto" w:line="240"/>
        <w:ind w:left="-567" w:right="-85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right="-853" w:hanging="0"/>
        <w:jc w:val="center"/>
        <w:rPr>
          <w:rFonts w:ascii="Times New Roman" w:hAnsi="Times New Roman" w:cs="Times New Roman"/>
          <w:sz w:val="22"/>
          <w:szCs w:val="22"/>
        </w:rPr>
      </w:pPr>
      <w:r>
        <w:rPr>
          <w:rFonts w:cs="Times New Roman" w:ascii="Times New Roman" w:hAnsi="Times New Roman"/>
          <w:sz w:val="22"/>
          <w:szCs w:val="22"/>
        </w:rPr>
      </w:r>
    </w:p>
    <w:p>
      <w:pPr>
        <w:pStyle w:val="Style12"/>
        <w:widowControl w:val="false"/>
        <w:spacing w:before="0" w:after="0"/>
        <w:ind w:left="-567" w:right="-853" w:hanging="0"/>
        <w:jc w:val="center"/>
        <w:rPr>
          <w:b/>
          <w:b/>
          <w:bCs/>
          <w:color w:val="000000"/>
          <w:sz w:val="22"/>
          <w:szCs w:val="22"/>
        </w:rPr>
      </w:pPr>
      <w:r>
        <w:rPr>
          <w:b/>
          <w:bCs/>
          <w:color w:val="000000"/>
          <w:sz w:val="22"/>
          <w:szCs w:val="22"/>
        </w:rPr>
        <w:t>Радист из первого десанта</w:t>
      </w:r>
    </w:p>
    <w:p>
      <w:pPr>
        <w:pStyle w:val="Style12"/>
        <w:widowControl w:val="false"/>
        <w:spacing w:before="0" w:after="0"/>
        <w:ind w:left="-567" w:right="-853" w:hanging="0"/>
        <w:jc w:val="both"/>
        <w:rPr>
          <w:b/>
          <w:b/>
          <w:bCs/>
          <w:color w:val="000000"/>
          <w:sz w:val="22"/>
          <w:szCs w:val="22"/>
        </w:rPr>
      </w:pPr>
      <w:r>
        <w:rPr>
          <w:b/>
          <w:bCs/>
          <w:color w:val="000000"/>
          <w:sz w:val="22"/>
          <w:szCs w:val="22"/>
        </w:rPr>
      </w:r>
    </w:p>
    <w:p>
      <w:pPr>
        <w:pStyle w:val="Style12"/>
        <w:widowControl w:val="false"/>
        <w:spacing w:before="0" w:after="0"/>
        <w:ind w:left="-567" w:right="-853" w:hanging="0"/>
        <w:jc w:val="both"/>
        <w:rPr/>
      </w:pPr>
      <w:r>
        <w:rPr>
          <w:color w:val="000000"/>
          <w:sz w:val="22"/>
          <w:szCs w:val="22"/>
        </w:rPr>
        <w:t xml:space="preserve">В селе Войсковом Днепропетровской области Украины 10 октября 2010 года была проведена военно-историческая реконструкция событий 1943 года «Форсирование Днепра». Её приурочили к 67-й годовщине освобождения Днепропетровска от фашистских захватчиков. Город находился под оккупацией более двух лет: с августа 1941 по 25 октября 1943 года. Освобождение Днепропетровска и всей Правобережной Украины началось 26 сентября 1943 года как раз с форсирования Днепра в районе села Войскового войсками 3-го Украинского фронта. </w:t>
      </w:r>
    </w:p>
    <w:p>
      <w:pPr>
        <w:pStyle w:val="Style12"/>
        <w:widowControl w:val="false"/>
        <w:spacing w:before="0" w:after="0"/>
        <w:ind w:left="-567" w:right="-853" w:hanging="0"/>
        <w:jc w:val="both"/>
        <w:rPr/>
      </w:pPr>
      <w:r>
        <w:rPr>
          <w:color w:val="000000"/>
          <w:sz w:val="22"/>
          <w:szCs w:val="22"/>
        </w:rPr>
        <w:t>В реконструкции тех событий приняли участие члены военно-исторических клубов из Никополя, Киева, Запорожья, Севастополя и других городов Украины. Обстановка была максимально приближена к реальности: противника атаковали с неба, земли и воды, рвались снаряды, грохотали пулемёты и артиллерийские орудия. Приглашенные очевидцы давних боёв утверждали, что даже погода была соответствующей — такая же промозглая и холодная.</w:t>
      </w:r>
    </w:p>
    <w:p>
      <w:pPr>
        <w:pStyle w:val="Style12"/>
        <w:widowControl w:val="false"/>
        <w:spacing w:before="0" w:after="0"/>
        <w:ind w:left="-567" w:right="-853" w:hanging="0"/>
        <w:jc w:val="both"/>
        <w:rPr/>
      </w:pPr>
      <w:r>
        <w:rPr>
          <w:color w:val="000000"/>
          <w:sz w:val="22"/>
          <w:szCs w:val="22"/>
        </w:rPr>
        <w:t>Битвой за Днепр в военной истории именуется ряд взаимосвязанных стратегических операций, проведённых во второй половине 1943 года. С обеих сторон в битве приняло участие до 4 миллионов человек, а её фронт растянулся на 1400 километров. В ходе операции значительные силы Красной Армии форсировали Днепр, создали несколько стратегических плацдармов на правом берегу реки и освободили Киев. Это одно из крупнейших сражений в мировой истории и одно из самых кровопролитных: по разным оценкам, число убитых и раненых с обеих сторон составило от 1,7 до 2,7 миллионов человек. В результате четырёхмесячных боёв Левобережная Украина была почти полностью освобождёна от фашистских захватчиков.</w:t>
      </w:r>
    </w:p>
    <w:p>
      <w:pPr>
        <w:pStyle w:val="Normal"/>
        <w:spacing w:lineRule="auto" w:line="240"/>
        <w:ind w:left="-567" w:right="-853" w:hanging="0"/>
        <w:rPr/>
      </w:pPr>
      <w:r>
        <w:rPr>
          <w:rFonts w:cs="Times New Roman" w:ascii="Times New Roman" w:hAnsi="Times New Roman"/>
          <w:sz w:val="22"/>
          <w:szCs w:val="22"/>
        </w:rPr>
        <w:t xml:space="preserve">Одним из многих героев битвы за Днепр был наш земляк радист Василий Алексеевич Смирнов. Он родился 14 января 1922 года в деревне Чернава нынешнего Краснохолмского района. Эта маленькая деревенька в северо-восточном углу Тверской области уникальна тем, что в ней появились на свет два будущих Героя Советского Союза (другим стал односельчанин Василия председатель колхоза Николай Соколов). </w:t>
      </w:r>
    </w:p>
    <w:p>
      <w:pPr>
        <w:pStyle w:val="Normal"/>
        <w:spacing w:lineRule="auto" w:line="240"/>
        <w:ind w:left="-567" w:right="-853" w:hanging="0"/>
        <w:rPr/>
      </w:pPr>
      <w:r>
        <w:rPr>
          <w:rFonts w:cs="Times New Roman" w:ascii="Times New Roman" w:hAnsi="Times New Roman"/>
          <w:sz w:val="22"/>
          <w:szCs w:val="22"/>
        </w:rPr>
        <w:t xml:space="preserve">Юноша окончил 7-летнюю  школу в соседней деревне Братское, где родился и работал тогда в МТС мой отец, а через несколько лет стала преподавать математику мама. Неподалёку протекала полноводная Молога, и мои родители рассказывали, что многие подростки после окончания школы уплывали на пароходе в Рыбинск, где можно было попробовать найти работу и призвание. Так поступил и пятнадцатилетний Василий Смирнов, тем более что его родители уже переехали в этот большой волжский город. Он устроился электромонтёром на водопроводную станцию, а в свободное время с увлечением учился на курсах парашютистов. </w:t>
      </w:r>
    </w:p>
    <w:p>
      <w:pPr>
        <w:pStyle w:val="Style12"/>
        <w:widowControl w:val="false"/>
        <w:spacing w:before="0" w:after="0"/>
        <w:ind w:left="-567" w:right="-853" w:hanging="0"/>
        <w:jc w:val="both"/>
        <w:rPr/>
      </w:pPr>
      <w:r>
        <w:rPr>
          <w:color w:val="000000"/>
          <w:sz w:val="22"/>
          <w:szCs w:val="22"/>
        </w:rPr>
        <w:t xml:space="preserve">С началом Великой Отечественной войны Василия призвали в армию и направили в ШМАС — школу младших авиационных специалистов. Но служить в авиации краснохолмскому пареньку не довелось: согласно директиве Генерального штаба, с апреля 1942 года в течение почти трёх месяцев на станции Сонково Калининской области, совсем близко от его родных мест, создавалась на основе 2-й гвардейской стрелковой Краснознамённой бригады  25-я стрелковая Краснознамённая дивизия второго формирования. Порядковый номер ей передали от бывшей 25-й Чапаевской дивизии, расформированной после потери Севастополя. Вот в этом соединении и служил всю войну радист Василий Смирнов. </w:t>
      </w:r>
    </w:p>
    <w:p>
      <w:pPr>
        <w:pStyle w:val="Style12"/>
        <w:widowControl w:val="false"/>
        <w:spacing w:before="0" w:after="0"/>
        <w:ind w:left="-567" w:right="-853" w:hanging="0"/>
        <w:jc w:val="both"/>
        <w:rPr/>
      </w:pPr>
      <w:r>
        <w:rPr>
          <w:color w:val="000000"/>
          <w:sz w:val="22"/>
          <w:szCs w:val="22"/>
        </w:rPr>
        <w:t xml:space="preserve">12 июля 1942 года дивизия убыла с места формирования на Воронежский фронт, где по прибытии готовилась две недели к обороне рубежа по восточному берегу реки Битюг. Вскоре ей довелось участвовать в тяжёлых боях по захвату плацдармов на берегу Дона близ города Коротояка, а затем в Острогожско-Россошанской, Воронежско-Касторненской, Харьковской и Донбасской операциях. 78-й стрелковый полк, в котором воевал Василий Смирнов, прогремел на всю Красную Армию в первые дни весны 1943 года, когда взвод лейтенанта Петра Широнина совершил коллективный подвиг под Харьковом, и все 25 его бойцов удостоились звания Героев Советского Союза (среди них двое тверитян: Иван Седых и Николай Кирьянов). </w:t>
      </w:r>
    </w:p>
    <w:p>
      <w:pPr>
        <w:pStyle w:val="Normal"/>
        <w:spacing w:lineRule="auto" w:line="240"/>
        <w:ind w:left="-567" w:right="-853" w:hanging="0"/>
        <w:rPr/>
      </w:pPr>
      <w:r>
        <w:rPr>
          <w:rFonts w:cs="Times New Roman" w:ascii="Times New Roman" w:hAnsi="Times New Roman"/>
          <w:sz w:val="22"/>
          <w:szCs w:val="22"/>
        </w:rPr>
        <w:t xml:space="preserve">В августе 1943 года командование дивизией принял полковник Кондратий Васильевич Билютин, уроженец деревни Миловидово Бельского района Тверской области. </w:t>
      </w:r>
      <w:r>
        <w:rPr>
          <w:rFonts w:cs="Times New Roman" w:ascii="Times New Roman" w:hAnsi="Times New Roman"/>
          <w:bCs/>
          <w:sz w:val="22"/>
          <w:szCs w:val="22"/>
        </w:rPr>
        <w:t xml:space="preserve">Именно под его началом 25-я дивизия героически участвовала в битве за Днепр. </w:t>
      </w:r>
    </w:p>
    <w:p>
      <w:pPr>
        <w:pStyle w:val="Normal"/>
        <w:spacing w:lineRule="auto" w:line="240"/>
        <w:ind w:left="-567" w:right="-853" w:hanging="0"/>
        <w:rPr/>
      </w:pPr>
      <w:r>
        <w:rPr>
          <w:rFonts w:cs="Times New Roman" w:ascii="Times New Roman" w:hAnsi="Times New Roman"/>
          <w:sz w:val="22"/>
          <w:szCs w:val="22"/>
        </w:rPr>
        <w:t>Накануне переправы тяжело заболел командир 78-го стрелкового полка, и его место занял начальник штаба полка 22-летний майор Алексей Потёмкин. 26 сентября Василий Смирнов в числе отобранных командиром полка в первый десантный отряд бойцов форсировал под ураганным огнём противника двухкилометровый Днепр и установил устойчивую радиосвязь с полком. Эту ночную десантную операцию и бои по удержанию плацдарма подробно описал по воспоминаниям их участников полковник М. Богатенков. Приведём его рассказ по книге И.А. Долгова «Золотые Звёзды калининцев»:</w:t>
      </w:r>
    </w:p>
    <w:p>
      <w:pPr>
        <w:pStyle w:val="Normal"/>
        <w:spacing w:lineRule="auto" w:line="240"/>
        <w:ind w:left="-567" w:right="-853" w:hanging="0"/>
        <w:rPr/>
      </w:pPr>
      <w:r>
        <w:rPr>
          <w:rFonts w:cs="Times New Roman" w:ascii="Times New Roman" w:hAnsi="Times New Roman"/>
          <w:sz w:val="22"/>
          <w:szCs w:val="22"/>
        </w:rPr>
        <w:t>«Внезапно черноту ночи разрезает ракета, другая. Враг обнаружил десант. В воздухе повисает множество ракет. На реке становится светло как днём. Каждая лодка, переполненная людьми и боевой техникой, видна как на ладони. Противник открывает огонь. На отряд сыплется град пуль и осколков. Вот пошла ко дну лодка с автоматчиками. Подбитый снарядом, перевернулся плот с пушкой. Потоплено второе орудие. Десант остался без артиллерии. На лодке, в которой плывут радисты, убит парторг, тяжело ранен командир батальона Шишлов… На берег высадились только около 40 гвардейцев. Сразу же вступили в бой. Автоматными очередями и гранатами выбили гитлеровцев из первой траншеи. А впереди и на флангах противник. «Связь, скорее давай связь!» — требует Тургель. Как только Смирнов развернул радиостанцию, в наушниках послышался знакомый голос майора Потёмкина. Тургель наблюдал за полем боя, докладывал обстановку. Развернув карту, он указывал цели, их координаты, вызывал огонь артиллерии по тем пунктам, которые надо немедленно подавить. Смирнов передавал эти сведения на левый берег. Наши артиллеристы как бы окаймляли разрывами снарядов занятый отрядом «пятачок». Одна контратака следовала за другой. Но выбить горстку храбрецов с занятых позиций фашистам не удалось. Гитлеровцы несли огромные потери. В самые напряжённые моменты боя Смирнов брал автомат и меткими очередями и гранатами разил врага».</w:t>
      </w:r>
    </w:p>
    <w:p>
      <w:pPr>
        <w:pStyle w:val="Normal"/>
        <w:spacing w:lineRule="auto" w:line="240"/>
        <w:ind w:left="-567" w:right="-853" w:hanging="0"/>
        <w:rPr/>
      </w:pPr>
      <w:r>
        <w:rPr>
          <w:rFonts w:cs="Times New Roman" w:ascii="Times New Roman" w:hAnsi="Times New Roman"/>
          <w:sz w:val="22"/>
          <w:szCs w:val="22"/>
        </w:rPr>
        <w:t>Против</w:t>
        <w:softHyphen/>
        <w:t xml:space="preserve">ник старался засечь местонахождение радиостанции и направлял туда огонь. Но опытный радист своевременно менял позицию и уходил из-под обстрела. </w:t>
      </w:r>
    </w:p>
    <w:p>
      <w:pPr>
        <w:pStyle w:val="Normal"/>
        <w:spacing w:lineRule="auto" w:line="240"/>
        <w:ind w:left="-567" w:right="-853" w:hanging="0"/>
        <w:rPr/>
      </w:pPr>
      <w:r>
        <w:rPr>
          <w:rFonts w:cs="Times New Roman" w:ascii="Times New Roman" w:hAnsi="Times New Roman"/>
          <w:sz w:val="22"/>
          <w:szCs w:val="22"/>
        </w:rPr>
        <w:t>Части 25-й дивизии успешно форсировали Днепр, существенно расширили плацдарм и перешли к активной обороне. Хотя противник, подтянув резервы, за двое суток предпринял при поддержке танков и авиации до 20 контратак, гвар</w:t>
        <w:softHyphen/>
        <w:t>дейцы отстояли и значительно улучшили свои огневые позиции. Радист Смирнов поступил в непосредственное распоряжение командира полка, обеспечивая беспере</w:t>
        <w:softHyphen/>
        <w:t xml:space="preserve">бойную радиосвязь его с командиром дивизии и способствуя тем самым успешному управлению боем. </w:t>
      </w:r>
    </w:p>
    <w:p>
      <w:pPr>
        <w:pStyle w:val="Normal"/>
        <w:spacing w:lineRule="auto" w:line="240"/>
        <w:ind w:left="-567" w:right="-853" w:hanging="0"/>
        <w:rPr/>
      </w:pPr>
      <w:r>
        <w:rPr>
          <w:rFonts w:cs="Times New Roman" w:ascii="Times New Roman" w:hAnsi="Times New Roman"/>
          <w:sz w:val="22"/>
          <w:szCs w:val="22"/>
        </w:rPr>
        <w:t>В его наградном листе отмечается, что наш земляк в бою был смел и решителен; хорошо стреляя из всех видов стрел</w:t>
        <w:softHyphen/>
        <w:t>кового оружия, он вёл огонь из карабина и лично уничтожил несколько гитлеровцев; своей боевой работой способствовал захвату, удер</w:t>
        <w:softHyphen/>
        <w:t xml:space="preserve">жанию и расширению плацдарма. Командиры полка и дивизии предложили представить его к присвоению звания Героя Советского Союза. Это высокое звание за подвиг при переправе через Днепр у села Войскового было присвоено начальнику радиостанции роты связи 78-го гвардейского стрелкового полка рядовому Василию Алексеевичу Смирнову 22 февраля 1944 года. </w:t>
      </w:r>
    </w:p>
    <w:p>
      <w:pPr>
        <w:pStyle w:val="Style12"/>
        <w:widowControl w:val="false"/>
        <w:spacing w:before="0" w:after="0"/>
        <w:ind w:left="-567" w:right="-853" w:hanging="0"/>
        <w:jc w:val="both"/>
        <w:rPr/>
      </w:pPr>
      <w:r>
        <w:rPr>
          <w:color w:val="000000"/>
          <w:sz w:val="22"/>
          <w:szCs w:val="22"/>
        </w:rPr>
        <w:t>Героические действия 78-го полка дали возможность переправиться на правый берег Днепра двум дивизиям 6-й армии генерал-лейтенанта Ивана Шлёмина /уроженец деревни Труново Калининского района Тверской области. — В.В./ и сводному отряду соседней армии. Битва за Днепр на этом участке фронта вступила в новую фазу, закончившуюся вскоре освобождением Днепропетровска.</w:t>
      </w:r>
    </w:p>
    <w:p>
      <w:pPr>
        <w:pStyle w:val="Normal"/>
        <w:spacing w:lineRule="auto" w:line="240"/>
        <w:ind w:left="-567" w:right="-853" w:hanging="0"/>
        <w:rPr/>
      </w:pPr>
      <w:r>
        <w:rPr>
          <w:rFonts w:cs="Times New Roman" w:ascii="Times New Roman" w:hAnsi="Times New Roman"/>
          <w:sz w:val="22"/>
          <w:szCs w:val="22"/>
        </w:rPr>
        <w:t xml:space="preserve">В составе родной дивизии Василий Смирнов воевал до Победы. После войны он окончил Муромское военное училище связи, а в 1961 году — Военную академию связи, где впоследствии и служил. Выйдя в 1978 году в запас, полковник Смирнов длительное время работал старшим инженером Главной геофизической обсерватории в Пулкове. Он скончался в Санкт-Петербурге 10 февраля 2011 года. </w:t>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jc w:val="center"/>
        <w:rPr>
          <w:rFonts w:ascii="Times New Roman" w:hAnsi="Times New Roman" w:cs="Times New Roman"/>
          <w:b/>
          <w:b/>
          <w:caps/>
          <w:sz w:val="22"/>
          <w:szCs w:val="22"/>
        </w:rPr>
      </w:pPr>
      <w:r>
        <w:rPr>
          <w:rFonts w:cs="Times New Roman" w:ascii="Times New Roman" w:hAnsi="Times New Roman"/>
          <w:b/>
          <w:caps/>
          <w:sz w:val="22"/>
          <w:szCs w:val="22"/>
        </w:rPr>
        <w:t>Алексей Иванович Никитин</w:t>
      </w:r>
    </w:p>
    <w:p>
      <w:pPr>
        <w:pStyle w:val="Normal"/>
        <w:spacing w:lineRule="auto" w:line="240"/>
        <w:ind w:left="-567" w:right="-853" w:hanging="0"/>
        <w:jc w:val="center"/>
        <w:rPr/>
      </w:pPr>
      <w:r>
        <w:rPr>
          <w:rFonts w:cs="Times New Roman" w:ascii="Times New Roman" w:hAnsi="Times New Roman"/>
          <w:sz w:val="22"/>
          <w:szCs w:val="22"/>
        </w:rPr>
        <w:t>(13.10.1918—2.09.1954)</w:t>
      </w:r>
    </w:p>
    <w:p>
      <w:pPr>
        <w:pStyle w:val="Normal"/>
        <w:spacing w:lineRule="auto" w:line="240"/>
        <w:ind w:left="-567" w:right="-853"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jc w:val="center"/>
        <w:rPr>
          <w:rFonts w:ascii="Times New Roman" w:hAnsi="Times New Roman" w:cs="Times New Roman"/>
          <w:sz w:val="22"/>
          <w:szCs w:val="22"/>
        </w:rPr>
      </w:pPr>
      <w:r>
        <w:rPr>
          <w:rFonts w:cs="Times New Roman" w:ascii="Times New Roman" w:hAnsi="Times New Roman"/>
          <w:sz w:val="22"/>
          <w:szCs w:val="22"/>
        </w:rPr>
      </w:r>
    </w:p>
    <w:p>
      <w:pPr>
        <w:pStyle w:val="1"/>
        <w:spacing w:lineRule="auto" w:line="240"/>
        <w:ind w:left="-567" w:right="-853" w:hanging="0"/>
        <w:jc w:val="center"/>
        <w:rPr>
          <w:rFonts w:ascii="Times New Roman" w:hAnsi="Times New Roman" w:cs="Times New Roman"/>
          <w:b/>
          <w:b/>
          <w:sz w:val="22"/>
          <w:szCs w:val="22"/>
        </w:rPr>
      </w:pPr>
      <w:r>
        <w:rPr>
          <w:rFonts w:cs="Times New Roman" w:ascii="Times New Roman" w:hAnsi="Times New Roman"/>
          <w:b/>
          <w:sz w:val="22"/>
          <w:szCs w:val="22"/>
        </w:rPr>
        <w:t>Боевые победы над Невой и Доном</w:t>
      </w:r>
    </w:p>
    <w:p>
      <w:pPr>
        <w:pStyle w:val="1"/>
        <w:spacing w:lineRule="auto" w:line="240"/>
        <w:ind w:left="-567" w:right="-853" w:hanging="0"/>
        <w:rPr>
          <w:rFonts w:ascii="Times New Roman" w:hAnsi="Times New Roman" w:cs="Times New Roman"/>
          <w:b/>
          <w:b/>
          <w:sz w:val="22"/>
          <w:szCs w:val="22"/>
        </w:rPr>
      </w:pPr>
      <w:r>
        <w:rPr>
          <w:rFonts w:cs="Times New Roman" w:ascii="Times New Roman" w:hAnsi="Times New Roman"/>
          <w:b/>
          <w:sz w:val="22"/>
          <w:szCs w:val="22"/>
        </w:rPr>
      </w:r>
    </w:p>
    <w:p>
      <w:pPr>
        <w:pStyle w:val="1"/>
        <w:spacing w:lineRule="auto" w:line="240"/>
        <w:ind w:left="-567" w:right="-853" w:hanging="0"/>
        <w:rPr/>
      </w:pPr>
      <w:r>
        <w:rPr>
          <w:rFonts w:cs="Times New Roman" w:ascii="Times New Roman" w:hAnsi="Times New Roman"/>
          <w:sz w:val="22"/>
          <w:szCs w:val="22"/>
        </w:rPr>
        <w:t>Как в древности Волга, так в новейшее время железные дороги выводили деревенских ребятишек в столицы и в дальние края.  При российском бездорожье других путей сообщений в глубинке просто не было. Так что наличие неподалёку железной дороги — всегда шанс выйти в люди для сельского паренька. Таким шансом воспользовался и будущий лётчик Алексей Никитин.</w:t>
      </w:r>
    </w:p>
    <w:p>
      <w:pPr>
        <w:pStyle w:val="1"/>
        <w:spacing w:lineRule="auto" w:line="240"/>
        <w:ind w:left="-567" w:right="-853" w:hanging="0"/>
        <w:rPr/>
      </w:pPr>
      <w:r>
        <w:rPr>
          <w:rFonts w:cs="Times New Roman" w:ascii="Times New Roman" w:hAnsi="Times New Roman"/>
          <w:sz w:val="22"/>
          <w:szCs w:val="22"/>
        </w:rPr>
        <w:t xml:space="preserve">Алексей Иванович родился 13 октября 1918 года в деревне Лысково нынешнего Краснохолмского района Тверской области. Деревня эта находилась километрах в двенадцати от города Красного Холма и идущей через него железной дороги Москва—Сонково—Ленинград, которую называют «Второй Октябрьской». Окончив семь классов Турковской сельской школы, юноша проторенной дорогой земляков-сверстников, не желавших губить свою жизнь в колхозе, уехал по спасительной стальной магистрали в Москву, окончил школу фабрично-заводского ученичества при заводе «Борец» и стал работать на этом старейшем в стране компрессоростроительном предприятии модельщиком, одновременно занимаясь в аэроклубе. </w:t>
      </w:r>
    </w:p>
    <w:p>
      <w:pPr>
        <w:pStyle w:val="1"/>
        <w:spacing w:lineRule="auto" w:line="240"/>
        <w:ind w:left="-567" w:right="-853" w:hanging="0"/>
        <w:rPr/>
      </w:pPr>
      <w:r>
        <w:rPr>
          <w:rFonts w:cs="Times New Roman" w:ascii="Times New Roman" w:hAnsi="Times New Roman"/>
          <w:sz w:val="22"/>
          <w:szCs w:val="22"/>
        </w:rPr>
        <w:t>Будучи призван в Красную Армию, Алексей  окончил в 1938 году Чкаловскую военную авиационную школу и служил лётчиком в Ленинградском военном округе. С началом советско-финляндской войны «зимней войны» 1939—1940 годов он оказался в составе действующей армии.</w:t>
      </w:r>
    </w:p>
    <w:p>
      <w:pPr>
        <w:pStyle w:val="1"/>
        <w:spacing w:lineRule="auto" w:line="240"/>
        <w:ind w:left="-567" w:right="-853" w:hanging="0"/>
        <w:rPr/>
      </w:pPr>
      <w:r>
        <w:rPr>
          <w:rFonts w:cs="Times New Roman" w:ascii="Times New Roman" w:hAnsi="Times New Roman"/>
          <w:sz w:val="22"/>
          <w:szCs w:val="22"/>
        </w:rPr>
        <w:t xml:space="preserve">Перед самым Новым годом был получен боевой приказ: звену лейтенанта Алексея Никитина произвести штурмовку железнодорожной станции Хейниоки. Вместе с командиром в воздух поднялись лейтенанты Любутин и Васильев. У озера Муоланъярви их обстреляли зенитные батареи противника. Чтобы запутать врага, Никитин несколько раз менял скорость и направление полёта. Вскоре началась штурмовка железнодорожных эшелонов. Лётчики сделали пять заходов на цель, в результате чего загорелось около десятка вагонов. </w:t>
      </w:r>
    </w:p>
    <w:p>
      <w:pPr>
        <w:pStyle w:val="1"/>
        <w:spacing w:lineRule="auto" w:line="240"/>
        <w:ind w:left="-567" w:right="-853" w:hanging="0"/>
        <w:rPr/>
      </w:pPr>
      <w:r>
        <w:rPr>
          <w:rFonts w:cs="Times New Roman" w:ascii="Times New Roman" w:hAnsi="Times New Roman"/>
          <w:sz w:val="22"/>
          <w:szCs w:val="22"/>
        </w:rPr>
        <w:t>В другой раз командир полка поставил задачу обеспечить звеньями в течение дня батальону стрелков прорыв сильно укреплённого участка обороны противника на реке Тайпале-Йоки. Наши сапёры и понтонёры перебросили через реку лодочный десант, а затем через понтонный мост батальон устремился вперёд под прикрытием артиллеристов и звена истребителей Никитина, которое беспрерывно патрулировало над местом продвижения. В этот же день Никитин получил ещё одно задание: произвести штурмовку войск и техники противника у деревни Коуккуниеми. После четвёртого захода лётчиков его звена на цель пехотинцы перешли в атаку и освободили деревню. За отвагу и мужество в боях наш земляк был награждён медалью «За боевые заслуги». По окончании боевых действий молодой лётчик был избран депутатом Ленинградского городского Совета депутатов трудящихся.</w:t>
      </w:r>
    </w:p>
    <w:p>
      <w:pPr>
        <w:pStyle w:val="1"/>
        <w:spacing w:lineRule="auto" w:line="240"/>
        <w:ind w:left="-567" w:right="-853" w:hanging="0"/>
        <w:rPr/>
      </w:pPr>
      <w:r>
        <w:rPr>
          <w:rFonts w:cs="Times New Roman" w:ascii="Times New Roman" w:hAnsi="Times New Roman"/>
          <w:sz w:val="22"/>
          <w:szCs w:val="22"/>
        </w:rPr>
        <w:t xml:space="preserve">Великую Отечественную войну Алексей Никитин встретил опытным лётчиком в звании старшего лейтенанта и в должности комиссара эскадрильи 153-го истребительного авиаполка 5-й смешанной авиадивизии 23-й армии Ленинградского фронта. 10 августа 1941 года ему пришлось семь раз вступать в воздушные схватки с врагом. При этом он сбил два самолёта лично и один — в групповом бою. За этот подвиг Алексей Иванович был награждён орденом Красного Знамени. </w:t>
      </w:r>
    </w:p>
    <w:p>
      <w:pPr>
        <w:pStyle w:val="1"/>
        <w:spacing w:lineRule="auto" w:line="240"/>
        <w:ind w:left="-567" w:right="-853" w:hanging="0"/>
        <w:rPr/>
      </w:pPr>
      <w:r>
        <w:rPr>
          <w:rFonts w:cs="Times New Roman" w:ascii="Times New Roman" w:hAnsi="Times New Roman"/>
          <w:sz w:val="22"/>
          <w:szCs w:val="22"/>
        </w:rPr>
        <w:t>В начале сентября при патрулировании Никитин с ведомым Быстровым встретил в районе города Пушкина десять вражеских бомбардировщиков «дорнье» и завязал бой. Бомбардировщики, видя, что их атакует всего одна пара советских истребителей, продолжали идти прежним курсом. Когда Никитин сбил одного бомбовоза, гитлеровцы приняли бой, но потеряли ещё один «дорнье» и повернули обратно. В тот же день Никитин, Исаев и Павлов штурмовали вражеский аэродром Сиверская, при этом Никитин лично поджёг на земле два самолёта. На обратном пути над линией фронта звено было атаковано шестеркой истребителей Ме-109. А патроны кончились ещё при штурмовке. Немец прошил пулемётной очередью «чайку» Никитина, ранив его в плечо. Повреждённый мотор истребителя становился, самолёт потерял скорость и стал падать. Перед самой землёй Никитин всё же сумел выровнять машину и посадил её на краю аэродрома. Через две недели, подлечившись, он снова вернулся в строй. Вскоре он получил первую боевую награду — орден Красного Знамени.</w:t>
      </w:r>
    </w:p>
    <w:p>
      <w:pPr>
        <w:pStyle w:val="1"/>
        <w:spacing w:lineRule="auto" w:line="240"/>
        <w:ind w:left="-567" w:right="-853" w:hanging="0"/>
        <w:rPr/>
      </w:pPr>
      <w:r>
        <w:rPr>
          <w:rFonts w:cs="Times New Roman" w:ascii="Times New Roman" w:hAnsi="Times New Roman"/>
          <w:sz w:val="22"/>
          <w:szCs w:val="22"/>
        </w:rPr>
        <w:t>К декабрю 1941 года лейтенант Никитин совершил 147 боевых вылетов, сбив в 66 воздушных боях 9 самолётов противника лично и 5 — в группе, за что был представлен к званию Героя Советского Союза. Правда, наградные документы ходили по инстанциям целый год. Изначально 153-й авиаполк был укомплектован истребителями И-153 («чайка») и МиГ-3, но в начале 1942 года его перевооружили английскими P-39 «Аэрокобра», уже полетавшими в составе Королевских воздушных сил Великобритании.</w:t>
      </w:r>
    </w:p>
    <w:p>
      <w:pPr>
        <w:pStyle w:val="1"/>
        <w:spacing w:lineRule="auto" w:line="240"/>
        <w:ind w:left="-567" w:right="-853" w:hanging="0"/>
        <w:rPr/>
      </w:pPr>
      <w:r>
        <w:rPr>
          <w:rFonts w:cs="Times New Roman" w:ascii="Times New Roman" w:hAnsi="Times New Roman"/>
          <w:sz w:val="22"/>
          <w:szCs w:val="22"/>
        </w:rPr>
        <w:t>Летом 1942 года фашисты прорвали оборону Юго-Западного фронта, и там сложилась очень тяжёлая обстановка: гитлеровские войска вышли на Дон и устремились к Сталинграду и на Кавказ. 153-й авиаполк, в котором воевал Никитин, передали в состав только что образованного Воронежского фронта. В районе Старого Оскола две пары наших истребителей — Никитин с ведомым Камериловым и Исаев с ведомым Павловым — вылетели на прикрытие боевых порядков войск на стыке 40-й и 21-й армий. Никитин «хеншель», зашёл противнику в хвост и сбил его. В это время на встречном курсе появилась восьмёрка Ме-109. Лейтенант Павлов с первой же атаки сверху сбил одного из них. Два других атаковали Павлова, и Никитин, спасая товарища, атаковал в лоб. Фашист не выдержал и резким поворотом ушёл вниз. Его ведомый попал под огонь наших пушек и взорвался в воздухе. Оставшиеся «мессеры» вышли из боя.</w:t>
      </w:r>
    </w:p>
    <w:p>
      <w:pPr>
        <w:pStyle w:val="1"/>
        <w:spacing w:lineRule="auto" w:line="240"/>
        <w:ind w:left="-567" w:right="-853" w:hanging="0"/>
        <w:rPr/>
      </w:pPr>
      <w:r>
        <w:rPr>
          <w:rFonts w:cs="Times New Roman" w:ascii="Times New Roman" w:hAnsi="Times New Roman"/>
          <w:sz w:val="22"/>
          <w:szCs w:val="22"/>
        </w:rPr>
        <w:t xml:space="preserve">Но неожиданно началась новая воздушная схватка. Увидев десять бомбардировщиков, шедших под прикрытием четвёрки Ме-109, Исаев и Павлов связали боем «мессеров», а Никитин и Камерилов устремились к «хейнкелям». Никитин поймал в прицел камуфлированный фюзеляж и открыл огонь по кабине стрелка-радиста. Вражеская машина пошла к земле. В это время на наших истребителей обрушилась четвёрка «мессеров». Никитин с ходу атаковал ближайший из них, и тот задымил, но продолжал движение. Камерилов стрелял по нему до тех пор, пока тот не свалился в штопор. Лейтенант Павлов, удачно сделав заход сверху, с первой атаки сбил ещё один вражеский истребитель. Когда подбили самолёт Павлова, Никитин, выручая товарища, снова пошёл в лобовую атаку. И фашист в очередной раз отвернул. А Павлов сумел на повреждённой машине совершить посадку поблизости от своего аэродрома. </w:t>
      </w:r>
    </w:p>
    <w:p>
      <w:pPr>
        <w:pStyle w:val="1"/>
        <w:spacing w:lineRule="auto" w:line="240"/>
        <w:ind w:left="-567" w:right="-853" w:hanging="0"/>
        <w:rPr/>
      </w:pPr>
      <w:r>
        <w:rPr>
          <w:rFonts w:cs="Times New Roman" w:ascii="Times New Roman" w:hAnsi="Times New Roman"/>
          <w:sz w:val="22"/>
          <w:szCs w:val="22"/>
        </w:rPr>
        <w:t xml:space="preserve">9 июля капитан Никитин в составе десятки истребителей вылетел в четвёртый раз за день на боевое задание. Группу вёл командир полка Сергей Миронов. В зоне патрулирования появились 23 вражеских самолёта: 17 «юнкерсов» под прикрытием шестёрки «мессеров» приближались к нашим позициям. Миронов приказал четвёрке Никитина прикрыть атаку сверху, а сам ринулся в бой. Фашисты недосчитались нескольких самолётов, а наши возвратились на свою базу без потерь. За этот боевой вылет и два сбитых вражеских самолёта наш земляк был награждён орденом Отечественной войны 1-й степени. </w:t>
      </w:r>
    </w:p>
    <w:p>
      <w:pPr>
        <w:pStyle w:val="1"/>
        <w:spacing w:lineRule="auto" w:line="240"/>
        <w:ind w:left="-567" w:right="-853" w:hanging="0"/>
        <w:rPr/>
      </w:pPr>
      <w:r>
        <w:rPr>
          <w:rFonts w:cs="Times New Roman" w:ascii="Times New Roman" w:hAnsi="Times New Roman"/>
          <w:sz w:val="22"/>
          <w:szCs w:val="22"/>
        </w:rPr>
        <w:t xml:space="preserve">В ноябре 1942 году за мужество и героизм приказом народного комиссара обороны И.В. Сталина 153-й авиаполк стал 28-м гвардейским. А 10 февраля 1943 года лейтенанту </w:t>
      </w:r>
      <w:r>
        <w:rPr>
          <w:rFonts w:cs="Times New Roman" w:ascii="Times New Roman" w:hAnsi="Times New Roman"/>
          <w:bCs/>
          <w:sz w:val="22"/>
          <w:szCs w:val="22"/>
        </w:rPr>
        <w:t>Алексею Ивановичу</w:t>
      </w:r>
      <w:r>
        <w:rPr>
          <w:rFonts w:cs="Times New Roman" w:ascii="Times New Roman" w:hAnsi="Times New Roman"/>
          <w:sz w:val="22"/>
          <w:szCs w:val="22"/>
        </w:rPr>
        <w:t xml:space="preserve"> </w:t>
      </w:r>
      <w:r>
        <w:rPr>
          <w:rFonts w:cs="Times New Roman" w:ascii="Times New Roman" w:hAnsi="Times New Roman"/>
          <w:bCs/>
          <w:sz w:val="22"/>
          <w:szCs w:val="22"/>
        </w:rPr>
        <w:t xml:space="preserve">Никитину было </w:t>
      </w:r>
      <w:r>
        <w:rPr>
          <w:rFonts w:cs="Times New Roman" w:ascii="Times New Roman" w:hAnsi="Times New Roman"/>
          <w:sz w:val="22"/>
          <w:szCs w:val="22"/>
        </w:rPr>
        <w:t>присвоено звание Героя Советского Союза (медаль «Золотая Звезда» № 922) за подвиги в небе Ленинграда.</w:t>
      </w:r>
    </w:p>
    <w:p>
      <w:pPr>
        <w:pStyle w:val="1"/>
        <w:spacing w:lineRule="auto" w:line="240"/>
        <w:ind w:left="-567" w:right="-853" w:hanging="0"/>
        <w:rPr>
          <w:rFonts w:ascii="Times New Roman" w:hAnsi="Times New Roman" w:cs="Times New Roman"/>
          <w:bCs/>
          <w:sz w:val="22"/>
          <w:szCs w:val="22"/>
        </w:rPr>
      </w:pPr>
      <w:r>
        <w:rPr>
          <w:rFonts w:cs="Times New Roman" w:ascii="Times New Roman" w:hAnsi="Times New Roman"/>
          <w:bCs/>
          <w:sz w:val="22"/>
          <w:szCs w:val="22"/>
        </w:rPr>
        <w:t>За весь период Великой Отечественной войны наш земляк выполнил 238 боевых вылетов и, участвуя в 73 воздушных боях, сбил 18 самолётов противника.</w:t>
      </w:r>
    </w:p>
    <w:p>
      <w:pPr>
        <w:pStyle w:val="1"/>
        <w:spacing w:lineRule="auto" w:line="240"/>
        <w:ind w:left="-567" w:right="-853" w:hanging="0"/>
        <w:rPr/>
      </w:pPr>
      <w:r>
        <w:rPr>
          <w:rFonts w:cs="Times New Roman" w:ascii="Times New Roman" w:hAnsi="Times New Roman"/>
          <w:bCs/>
          <w:sz w:val="22"/>
          <w:szCs w:val="22"/>
        </w:rPr>
        <w:t xml:space="preserve">После окончания войны он продолжал служить в ВВС, в 1951 году окончил Военно-воздушную академию, был лётчиком-инструктором Управления боевой подготовки ВВС, испытывал новые машины. 20 сентября 1954 года 36-летний полковник Алексей Никитин погиб при аварии самолёта. </w:t>
      </w:r>
    </w:p>
    <w:p>
      <w:pPr>
        <w:pStyle w:val="1"/>
        <w:spacing w:lineRule="auto" w:line="240"/>
        <w:ind w:left="-567" w:right="-853" w:hanging="0"/>
        <w:rPr/>
      </w:pPr>
      <w:r>
        <w:rPr>
          <w:rFonts w:cs="Times New Roman" w:ascii="Times New Roman" w:hAnsi="Times New Roman"/>
          <w:bCs/>
          <w:sz w:val="22"/>
          <w:szCs w:val="22"/>
        </w:rPr>
        <w:t xml:space="preserve">Его именем названа одна из улиц в Красном Холме, а дом в деревне Лысково, где он родился, имел статус памятника истории. </w:t>
      </w:r>
    </w:p>
    <w:p>
      <w:pPr>
        <w:pStyle w:val="1"/>
        <w:spacing w:lineRule="auto" w:line="240"/>
        <w:ind w:left="-567" w:right="-853" w:hanging="0"/>
        <w:rPr/>
      </w:pPr>
      <w:r>
        <w:rPr>
          <w:rFonts w:cs="Times New Roman" w:ascii="Times New Roman" w:hAnsi="Times New Roman"/>
          <w:sz w:val="22"/>
          <w:szCs w:val="22"/>
        </w:rPr>
        <w:t xml:space="preserve">28-й гвардейский авиаполк до сих пор находится в составе Военно-воздушных сил Российской Федерации. </w:t>
      </w:r>
      <w:r>
        <w:rPr>
          <w:rStyle w:val="Mfont1"/>
          <w:rFonts w:cs="Times New Roman" w:ascii="Times New Roman" w:hAnsi="Times New Roman"/>
          <w:sz w:val="22"/>
          <w:szCs w:val="22"/>
        </w:rPr>
        <w:t>Большая часть истребителей МиГ-29 этой славной авиачасти имеет полковую символику: по левому борту фюзеляжа в районе кабины нанесены изображения знака «Гвардия» и ордена Кутузова III-й степени, а по правому борту — изображение эмблемы полка. В полку имеются именные самолёты: бортовой номер «33» «Имени Героя Советского Союза Ржавского Н.Х.» и бортовой номер «02» «Имени дважды Героя Советского Союза Смирнова А.С.». Заметим, что дважды Герой Советского Союза Алексей Семёнович Смирнов, командир 28-го гвардейского авиаполка в годы Великой Отечественной войны, — уроженец деревни Пальцево Рамешковского района Тверской области.</w:t>
      </w:r>
    </w:p>
    <w:p>
      <w:pPr>
        <w:pStyle w:val="3"/>
        <w:spacing w:lineRule="auto" w:line="240" w:before="0" w:after="0"/>
        <w:ind w:left="-567" w:right="-853" w:hanging="0"/>
        <w:rPr>
          <w:rStyle w:val="Mfont1"/>
          <w:rFonts w:ascii="Times New Roman" w:hAnsi="Times New Roman" w:cs="Times New Roman"/>
          <w:sz w:val="22"/>
          <w:szCs w:val="22"/>
        </w:rPr>
      </w:pPr>
      <w:r>
        <w:rPr/>
      </w:r>
    </w:p>
    <w:p>
      <w:pPr>
        <w:pStyle w:val="3"/>
        <w:spacing w:lineRule="auto" w:line="240" w:before="0" w:after="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3"/>
        <w:spacing w:lineRule="auto" w:line="240" w:before="0" w:after="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jc w:val="center"/>
        <w:rPr>
          <w:rFonts w:ascii="Times New Roman" w:hAnsi="Times New Roman" w:cs="Times New Roman"/>
          <w:b/>
          <w:b/>
          <w:sz w:val="22"/>
          <w:szCs w:val="22"/>
        </w:rPr>
      </w:pPr>
      <w:r>
        <w:rPr>
          <w:rFonts w:cs="Times New Roman" w:ascii="Times New Roman" w:hAnsi="Times New Roman"/>
          <w:b/>
          <w:sz w:val="22"/>
          <w:szCs w:val="22"/>
        </w:rPr>
        <w:t>ПАВЕЛ ПАВЛОВИЧ ДМИТРИЕВ</w:t>
      </w:r>
    </w:p>
    <w:p>
      <w:pPr>
        <w:pStyle w:val="Normal"/>
        <w:spacing w:lineRule="auto" w:line="240"/>
        <w:ind w:left="-567" w:right="-853" w:hanging="0"/>
        <w:jc w:val="center"/>
        <w:rPr>
          <w:rFonts w:ascii="Times New Roman" w:hAnsi="Times New Roman" w:cs="Times New Roman"/>
          <w:sz w:val="22"/>
          <w:szCs w:val="22"/>
        </w:rPr>
      </w:pPr>
      <w:r>
        <w:rPr>
          <w:rFonts w:cs="Times New Roman" w:ascii="Times New Roman" w:hAnsi="Times New Roman"/>
          <w:sz w:val="22"/>
          <w:szCs w:val="22"/>
        </w:rPr>
        <w:t>(25.12.1909—2.09.1966)</w:t>
      </w:r>
    </w:p>
    <w:p>
      <w:pPr>
        <w:pStyle w:val="Normal"/>
        <w:spacing w:lineRule="auto" w:line="240"/>
        <w:ind w:left="-567" w:right="-853"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jc w:val="center"/>
        <w:rPr>
          <w:rFonts w:ascii="Times New Roman" w:hAnsi="Times New Roman" w:cs="Times New Roman"/>
          <w:sz w:val="22"/>
          <w:szCs w:val="22"/>
        </w:rPr>
      </w:pPr>
      <w:r>
        <w:rPr>
          <w:rFonts w:cs="Times New Roman" w:ascii="Times New Roman" w:hAnsi="Times New Roman"/>
          <w:sz w:val="22"/>
          <w:szCs w:val="22"/>
        </w:rPr>
      </w:r>
    </w:p>
    <w:p>
      <w:pPr>
        <w:pStyle w:val="1"/>
        <w:spacing w:lineRule="auto" w:line="240"/>
        <w:ind w:left="-567" w:right="-853" w:hanging="0"/>
        <w:jc w:val="center"/>
        <w:rPr>
          <w:rFonts w:ascii="Times New Roman" w:hAnsi="Times New Roman" w:cs="Times New Roman"/>
          <w:b/>
          <w:b/>
          <w:sz w:val="22"/>
          <w:szCs w:val="22"/>
        </w:rPr>
      </w:pPr>
      <w:r>
        <w:rPr>
          <w:rFonts w:cs="Times New Roman" w:ascii="Times New Roman" w:hAnsi="Times New Roman"/>
          <w:b/>
          <w:sz w:val="22"/>
          <w:szCs w:val="22"/>
        </w:rPr>
        <w:t>Герой Турдской битвы</w:t>
      </w:r>
    </w:p>
    <w:p>
      <w:pPr>
        <w:pStyle w:val="1"/>
        <w:spacing w:lineRule="auto" w:line="240"/>
        <w:ind w:left="-567" w:right="-853" w:hanging="0"/>
        <w:rPr>
          <w:rFonts w:ascii="Times New Roman" w:hAnsi="Times New Roman" w:cs="Times New Roman"/>
          <w:b/>
          <w:b/>
          <w:sz w:val="22"/>
          <w:szCs w:val="22"/>
        </w:rPr>
      </w:pPr>
      <w:r>
        <w:rPr>
          <w:rFonts w:cs="Times New Roman" w:ascii="Times New Roman" w:hAnsi="Times New Roman"/>
          <w:b/>
          <w:sz w:val="22"/>
          <w:szCs w:val="22"/>
        </w:rPr>
      </w:r>
    </w:p>
    <w:p>
      <w:pPr>
        <w:pStyle w:val="1"/>
        <w:spacing w:lineRule="auto" w:line="240"/>
        <w:ind w:left="-567" w:right="-853" w:hanging="0"/>
        <w:rPr/>
      </w:pPr>
      <w:r>
        <w:rPr>
          <w:rFonts w:cs="Times New Roman" w:ascii="Times New Roman" w:hAnsi="Times New Roman"/>
          <w:sz w:val="22"/>
          <w:szCs w:val="22"/>
        </w:rPr>
        <w:t xml:space="preserve">После освобождения Киева наша 27-я армия генерал-лейтенанта Сергея Трофименко с конца ноября 1943 года вела тяжёлые бои южнее города, примыкая своим левым флангом к Днепру. В начале </w:t>
      </w:r>
      <w:r>
        <w:rPr>
          <w:rStyle w:val="Mwheadline"/>
          <w:rFonts w:cs="Times New Roman" w:ascii="Times New Roman" w:hAnsi="Times New Roman"/>
          <w:sz w:val="22"/>
          <w:szCs w:val="22"/>
        </w:rPr>
        <w:t>1944 года в</w:t>
      </w:r>
      <w:r>
        <w:rPr>
          <w:rFonts w:cs="Times New Roman" w:ascii="Times New Roman" w:hAnsi="Times New Roman"/>
          <w:sz w:val="22"/>
          <w:szCs w:val="22"/>
        </w:rPr>
        <w:t xml:space="preserve"> том же районе она прорвала оборону противника, формируя внутренний фронт окружения в ходе Корсунь-Шевченковской операции, и приняла участие в уничтожении окружённой вражеской группировки. По окончании операции она была переброшена севернее Умани, откуда наступала и в ходе Уманско-Ботошанской операции вышла на территорию Румынии.</w:t>
      </w:r>
    </w:p>
    <w:p>
      <w:pPr>
        <w:pStyle w:val="1"/>
        <w:spacing w:lineRule="auto" w:line="240"/>
        <w:ind w:left="-567" w:right="-853" w:hanging="0"/>
        <w:rPr/>
      </w:pPr>
      <w:r>
        <w:rPr>
          <w:rFonts w:cs="Times New Roman" w:ascii="Times New Roman" w:hAnsi="Times New Roman"/>
          <w:sz w:val="22"/>
          <w:szCs w:val="22"/>
        </w:rPr>
        <w:t xml:space="preserve">Затем почти полгода здесь шли тактические операции, и наши войска накапливали силы для большого наступления. В ходе Ясско-Кишинёвской операции в конце августа 1944 года 27-я армия наступала на юг, вышла к Плоешти и оттуда наступала на Клуж. </w:t>
      </w:r>
    </w:p>
    <w:p>
      <w:pPr>
        <w:pStyle w:val="1"/>
        <w:spacing w:lineRule="auto" w:line="240"/>
        <w:ind w:left="-567" w:right="-853" w:hanging="0"/>
        <w:rPr/>
      </w:pPr>
      <w:r>
        <w:rPr>
          <w:rFonts w:cs="Times New Roman" w:ascii="Times New Roman" w:hAnsi="Times New Roman"/>
          <w:sz w:val="22"/>
          <w:szCs w:val="22"/>
        </w:rPr>
        <w:t xml:space="preserve">В этих боях на территории Румынии отличился помощник командира стрелкового взвода 42-го полка 180-й стрелковой дивизии старшина Павел Дмитриев. В первый день нашего наступления полк выполнял задачу по прорыву глубоко эшелонированной долговременной обороны врага в районе Ла-Русь. Захватив высоту 143,0, его взвод через короткое время вышел к высоте 159,0. Помкомвзвода в этих скоротечных схватках уничтожил до двух десятков фашистов, захватив три станковых и два ручных пулемёта. </w:t>
      </w:r>
    </w:p>
    <w:p>
      <w:pPr>
        <w:pStyle w:val="1"/>
        <w:spacing w:lineRule="auto" w:line="240"/>
        <w:ind w:left="-567" w:right="-853" w:hanging="0"/>
        <w:rPr/>
      </w:pPr>
      <w:r>
        <w:rPr>
          <w:rFonts w:cs="Times New Roman" w:ascii="Times New Roman" w:hAnsi="Times New Roman"/>
          <w:sz w:val="22"/>
          <w:szCs w:val="22"/>
        </w:rPr>
        <w:t xml:space="preserve">Нам удалось ознакомиться со штабными документами 27-й армии, отразившими действия 180-й стрелковой дивизии в этот день — 20 августа. Конечно, это сухой, строгий язык, в котором нет эмоций, красок, но суть происходящего отражена адекватно. </w:t>
      </w:r>
    </w:p>
    <w:p>
      <w:pPr>
        <w:pStyle w:val="1"/>
        <w:spacing w:lineRule="auto" w:line="240"/>
        <w:ind w:left="-567" w:right="-853" w:hanging="0"/>
        <w:rPr/>
      </w:pPr>
      <w:r>
        <w:rPr>
          <w:rFonts w:cs="Times New Roman" w:ascii="Times New Roman" w:hAnsi="Times New Roman"/>
          <w:sz w:val="22"/>
          <w:szCs w:val="22"/>
        </w:rPr>
        <w:t xml:space="preserve">«180-я стрелковая дивизия… должна была нанести главный удар левым флангом в направлении высот 143,0 и 183, имея ближайшей задачей прорвать главную полосу обороны, уничтожить противостоящего противника и овладеть рубежом выс. 159,0, г. Силиштя (глубина задачи — 5 км). В последующем, стремительно развивая прорыв, захватить переправы на р. Бахлуй, с хода прорвать вторую полосу обороны, овладев рубежом выс. 125, г. Голмулуй (глубина задачи — 9—10 км). К исходу дня дивизии приказывалось, развивая и закрепляя успех 5-го гвардейского механизированного корпуса, выйти к армейской полосе обороны и овладеть рубежом Лунгани, г. Фрасинул (глубина задачи дня — 18—20 км)… Плотность артиллерии в 180-й стрелковой дивизии составляла 237 орудий и миномётов на 1 км фронта. Каждая дивизия первого эшелона получила на усиление по одному инженерно-сапёрному батальону. 180-я стрелковая дивизия, помимо этого, для обеспечения левого фланга была усилена отдельным моторизованным противотанковым огнемётным батальоном. Командиру 180-й стрелковой дивизии указывалось: в случае упорного сопротивления противника в районе высоты 183 обходить её с востока 42-м и 86-м стрелковыми полками и при содействии стрелкового батальона 2-го гвардейского десантного полка 3-й гвардейской воздушно-десантной дивизии уничтожить сопротивляющегося противника на высоте и продолжать выполнять поставленную задачу. </w:t>
      </w:r>
    </w:p>
    <w:p>
      <w:pPr>
        <w:pStyle w:val="1"/>
        <w:spacing w:lineRule="auto" w:line="240"/>
        <w:ind w:left="-567" w:right="-853" w:hanging="0"/>
        <w:rPr/>
      </w:pPr>
      <w:r>
        <w:rPr>
          <w:rFonts w:cs="Times New Roman" w:ascii="Times New Roman" w:hAnsi="Times New Roman"/>
          <w:sz w:val="22"/>
          <w:szCs w:val="22"/>
        </w:rPr>
        <w:t>Овладев первой траншеей, части дивизии встретили упорное сопротивление 1-го батальона 203-го пехотного полка и фузилерного батальона 76-й пехотной дивизии противника. К 11 часам полки, овладев высотами 143, 159, г. Силиштя, достигли северных скатов высоты 183. Дальнейшие попытки дивизии овладеть высотой успеха не имели. Противник усилил её оборону за счёт резервов 76-й пехотной дивизии. Сосед слева — 69-я гвардейская стрелковая дивизия — к этому времени вела бой на южных скатах высоты 167, отстав от частей 180-й стрелковой дивизии. Командир 180-й стрелковой дивизии решил, как это было предусмотрено плановой таблицей боя корпуса, овладеть высотой 183, обходя её 21-м стрелковым полком с запада и 86-м стрелковым полком с востока с одновременной атакой 42-го стрелкового полка с фронта. После короткого, но мощного огневого налёта части дивизии, используя складки местности, атаковали противника на этой высоте… Действия 21-го стрелкового полка ускорили продвижение 42-го и 86-го стрелковых полков. К 14 часам дивизия овладела выс. 183. Противник начал поспешно отходить на южный берег р. Бахлуй.</w:t>
      </w:r>
    </w:p>
    <w:p>
      <w:pPr>
        <w:pStyle w:val="1"/>
        <w:spacing w:lineRule="auto" w:line="240"/>
        <w:ind w:left="-567" w:right="-853" w:hanging="0"/>
        <w:rPr/>
      </w:pPr>
      <w:r>
        <w:rPr>
          <w:rFonts w:cs="Times New Roman" w:ascii="Times New Roman" w:hAnsi="Times New Roman"/>
          <w:sz w:val="22"/>
          <w:szCs w:val="22"/>
        </w:rPr>
        <w:t>Преследуя отходящего противника, части 180-й стрелковой дивизии вышли на северный берег р. Бахлуй и приступили к форсированию её. Противник попытался задержаться на северных скатах г. Голмулуй, но, атакованный с фронта 21-м и 42-м стрелковыми полками и 2-м гвардейским воздушно-десантным полком соседа справа, был сбит и вынужден начать отход в юго-восточном направлении. К 15 часам дивизия 21-м и 42-м стрелковыми полками вышла на рубеж пр. Кукутений, южные скаты выс. 130… В ходе наступления взаимодействие между пехотой, артиллерией и танками не нарушалось. Части и подразделения действовали решительно, инициативно, широко используя манёвр. Весьма поучительным в этом отношении является манёвр 180-й стрелковой дивизии по овладению высотой 183, г. Голмулуй и 27-й танковой бригады по захвату 50-тонного моста в районе северо-восточнее Хойшешть.</w:t>
      </w:r>
    </w:p>
    <w:p>
      <w:pPr>
        <w:pStyle w:val="1"/>
        <w:spacing w:lineRule="auto" w:line="240"/>
        <w:ind w:left="-567" w:right="-853" w:hanging="0"/>
        <w:rPr/>
      </w:pPr>
      <w:r>
        <w:rPr>
          <w:rFonts w:cs="Times New Roman" w:ascii="Times New Roman" w:hAnsi="Times New Roman"/>
          <w:sz w:val="22"/>
          <w:szCs w:val="22"/>
        </w:rPr>
        <w:t xml:space="preserve">Вечером 20 августа командующий армией приказал командиру 35-го гвардейского стрелкового корпуса с утра 21 августа с прежними средствами усиления во взаимодействии с частями 5-го механизированного корпуса продолжать развивать наступление в общем направлении на Слобозиа, имея ближайшей задачей уничтожение противостоящего противника и овладение рубежом Слобозиа, Будешти, а к исходу дня — овладение рубежом Хэдымбул, Кэрбунарий. Глубина задачи — 15–19 км… 180-й стрелковой дивизии наступать в направлении Граждурь (8 км юго-зап. Будешти), к исходу дня овладеть Кэрбунарий, Спериеций (2 км вост. Кэрбунарий)… 180-я стрелковая дивизия к 9 часам овладела Скопошений, выс. 160. Её 86-й полк завязал бой за Воровештий. После упорного боя полк овладел Воровештий и вышел на рубеж 1 км южнее этого населённого пункта. На этом рубеже противник силою до роты при поддержке 5 танков предпринял против полка контратаку с безымянной высоты, что 2 км юго-восточнее Воровештий, но был отброшен и начал отходить к югу. К 17 часам 21 августа 3-я гвардейская воздушно-десантная дивизия овладела Скитул Ставнику, Хэдымбул, выс. 264. 180-я дивизия, продвинувшись на 18—19 км, овладела Кэрбунарий, Спериеций». </w:t>
      </w:r>
    </w:p>
    <w:p>
      <w:pPr>
        <w:pStyle w:val="1"/>
        <w:spacing w:lineRule="auto" w:line="240"/>
        <w:ind w:left="-567" w:right="-853" w:hanging="0"/>
        <w:rPr/>
      </w:pPr>
      <w:r>
        <w:rPr>
          <w:rFonts w:cs="Times New Roman" w:ascii="Times New Roman" w:hAnsi="Times New Roman"/>
          <w:sz w:val="22"/>
          <w:szCs w:val="22"/>
        </w:rPr>
        <w:t>Сколько конкретных схваток, судеб, эпизодов, подвигов, потерь стоит за строками этого документа! И это лишь два дня боевых действий 180-й стрелковой дивизии, в которой воевал наш земляк старшина Павел Дмитриев.</w:t>
      </w:r>
    </w:p>
    <w:p>
      <w:pPr>
        <w:pStyle w:val="1"/>
        <w:spacing w:lineRule="auto" w:line="240"/>
        <w:ind w:left="-567" w:right="-853" w:hanging="0"/>
        <w:rPr/>
      </w:pPr>
      <w:r>
        <w:rPr>
          <w:rFonts w:cs="Times New Roman" w:ascii="Times New Roman" w:hAnsi="Times New Roman"/>
          <w:sz w:val="22"/>
          <w:szCs w:val="22"/>
        </w:rPr>
        <w:t>16 сентября 1944 года он вместе со взводом переправился вброд под сильным миномётно-пулемётным огнём врага через реку Арьеш, ворвался в деревню Кея, что в 8 километрах юго-западнее города Турда, где гранатами уничтожил два пулемёта, открыв путь наступающему батальону. При освобождении села Сэндулешти в двух километрах западнее города Турда Дмитриев захватил 38 пленных. За эти подвиги он был представлен к званию Героя Советского Союза.</w:t>
      </w:r>
    </w:p>
    <w:p>
      <w:pPr>
        <w:pStyle w:val="1"/>
        <w:spacing w:lineRule="auto" w:line="240"/>
        <w:ind w:left="-567" w:right="-853" w:hanging="0"/>
        <w:rPr/>
      </w:pPr>
      <w:r>
        <w:rPr>
          <w:rFonts w:cs="Times New Roman" w:ascii="Times New Roman" w:hAnsi="Times New Roman"/>
          <w:sz w:val="22"/>
          <w:szCs w:val="22"/>
        </w:rPr>
        <w:t xml:space="preserve">Павел Павлович </w:t>
      </w:r>
      <w:r>
        <w:rPr>
          <w:rStyle w:val="StrongEmphasis"/>
          <w:rFonts w:cs="Times New Roman" w:ascii="Times New Roman" w:hAnsi="Times New Roman"/>
          <w:b w:val="false"/>
          <w:sz w:val="22"/>
          <w:szCs w:val="22"/>
        </w:rPr>
        <w:t>Д</w:t>
      </w:r>
      <w:r>
        <w:rPr>
          <w:rFonts w:cs="Times New Roman" w:ascii="Times New Roman" w:hAnsi="Times New Roman"/>
          <w:sz w:val="22"/>
          <w:szCs w:val="22"/>
        </w:rPr>
        <w:t xml:space="preserve">митриев родился 25 декабря 1909 года в деревне Фоминке нынешнего Краснохолмского района Тверской области. Деревня стоит неподалёку от Антониева Николаевского монастыря, по левую сторону старинного тракта, что идёт из Твери к Бежецку, Красному Холму и Весьегонску. Эти монастырские земли были издавна освоены крестьянами и заселены довольно плотно. </w:t>
      </w:r>
    </w:p>
    <w:p>
      <w:pPr>
        <w:pStyle w:val="1"/>
        <w:spacing w:lineRule="auto" w:line="240"/>
        <w:ind w:left="-567" w:right="-853" w:hanging="0"/>
        <w:rPr/>
      </w:pPr>
      <w:r>
        <w:rPr>
          <w:rFonts w:cs="Times New Roman" w:ascii="Times New Roman" w:hAnsi="Times New Roman"/>
          <w:sz w:val="22"/>
          <w:szCs w:val="22"/>
        </w:rPr>
        <w:t xml:space="preserve">Получив начальное образование, Павел работал в колхозе. В июле 1941 года, вскоре после начала войны, он был призван в Красную Армию, воевал на Северном, Воронежском, 1-м и 2-м Украинских фронтах, был ранен. </w:t>
      </w:r>
    </w:p>
    <w:p>
      <w:pPr>
        <w:pStyle w:val="1"/>
        <w:spacing w:lineRule="auto" w:line="240"/>
        <w:ind w:left="-567" w:right="-853" w:hanging="0"/>
        <w:rPr/>
      </w:pPr>
      <w:r>
        <w:rPr>
          <w:rStyle w:val="Emphasis"/>
          <w:rFonts w:cs="Times New Roman" w:ascii="Times New Roman" w:hAnsi="Times New Roman"/>
          <w:bCs/>
          <w:i w:val="false"/>
          <w:sz w:val="22"/>
          <w:szCs w:val="22"/>
        </w:rPr>
        <w:t>В 1975 году подполковник в отставке Гавриил Кожевников, командир 42-го полка, в котором воевал Павел Дмитриев, написал небольшие воспоминания как раз о тех днях, когда наш земляк принял боевое крещение на Воронежском фронте: «</w:t>
      </w:r>
      <w:r>
        <w:rPr>
          <w:rFonts w:cs="Times New Roman" w:ascii="Times New Roman" w:hAnsi="Times New Roman"/>
          <w:sz w:val="22"/>
          <w:szCs w:val="22"/>
        </w:rPr>
        <w:t xml:space="preserve">Во время Великой Отечественной войны мне пришлось воевать на многих фронтах. Но особенно памятны бои под Ржевом, при форсировании Днепра и бои в январе 1943 года на Воронежском фронте, когда я командовал 42-м стрелковым полком 180-й стрелковой дивизии в Острогожско-Россошанской операции по разгрому немецко-фашистских захватчиков. 14-го января 1943 года начала наступление 3-я танковая армия, в составе которой находилась и наша 180-я стрелковая дивизия под командованием генерал-майора Малошицкого. Наступление началось из района Кантемировки и железнодорожной станции Пасеково. 16 января наша дивизия вступила в город Россошь со стороны Митрофановки. Противник отступал с боями. Бой за город Россошь принял характер коротких, но жарких схваток. Враг яростно сопротивлялся в районе железнодорожной станции, на привокзальных улицах, на северной окраине станции и на птицефабрике, где располагались крупные склады с боеприпасами. Штаб 42-го стрелкового полка был расположен на Пролетарской улице, в доме № 54. Командир 180-й стрелковой дивизии генерал-майор Малошицкий прибыл в штаб 42-го стрелкового полка и отдал боевой приказ: во взаимодействии с 86-м стрелковым полком окружить и уничтожить противника на Январской улице. На подготовку к наступлению осталось всего несколько часов. В результате нашего стремительного наступления, начатого в 10 часов 16 января, противник был разгромлен, и город Россошь полностью очищен от фашистов. Приказ командира 180-й стрелковой дивизии воины 42-го и 82-го стрелковых полков выполнили. А 18 января 1943 года перед нами была поставлена новая задача: окружить и уничтожить противника, находящегося в районе совхоза «Начало», сёл Сотницкое и Поповка. Эта задача нами была также выполнена успешно. Только в плен мы взяли 550 вражеских солдат и офицеров. Вышеуказанные населённые пункты были освобождены от немецко-фашистских захватчиков». </w:t>
      </w:r>
    </w:p>
    <w:p>
      <w:pPr>
        <w:pStyle w:val="1"/>
        <w:spacing w:lineRule="auto" w:line="240"/>
        <w:ind w:left="-567" w:right="-853" w:hanging="0"/>
        <w:rPr/>
      </w:pPr>
      <w:r>
        <w:rPr>
          <w:rFonts w:cs="Times New Roman" w:ascii="Times New Roman" w:hAnsi="Times New Roman"/>
          <w:sz w:val="22"/>
          <w:szCs w:val="22"/>
        </w:rPr>
        <w:t>В этих запоминающихся боях участвовал и наш земляк Павел Дмитриев. Учитывая определяющую роль дивизии в освобождении Россоши исполком городского Совета 16 апреля 1985 года переименовал улицу Карьерную в улицу 180-й стрелковой дивизии.</w:t>
      </w:r>
    </w:p>
    <w:p>
      <w:pPr>
        <w:pStyle w:val="1"/>
        <w:spacing w:lineRule="auto" w:line="240"/>
        <w:ind w:left="-567" w:right="-853" w:hanging="0"/>
        <w:rPr/>
      </w:pPr>
      <w:r>
        <w:rPr>
          <w:rFonts w:cs="Times New Roman" w:ascii="Times New Roman" w:hAnsi="Times New Roman"/>
          <w:sz w:val="22"/>
          <w:szCs w:val="22"/>
        </w:rPr>
        <w:t>Дивизия отличилась в боях за освобождение Киева и 7 ноября 1943 года была удостоена почётного наименования «Киевская». Потом была Румыния и Турдская битва сентября 1944 года — самое большое сражение в Трансильвании во время Второй мировой войны. С одной стороны в ней участвовали немецкие и венгерские войска, другой — советские и румынские. Тогда командир 180-й стрелковой дивизии генерал-майор Василий Киндюхин и подписал представление Павла Дмитриева к званию Героя.</w:t>
      </w:r>
    </w:p>
    <w:p>
      <w:pPr>
        <w:pStyle w:val="1"/>
        <w:spacing w:lineRule="auto" w:line="240"/>
        <w:ind w:left="-567" w:right="-853" w:hanging="0"/>
        <w:rPr/>
      </w:pPr>
      <w:r>
        <w:rPr>
          <w:rFonts w:cs="Times New Roman" w:ascii="Times New Roman" w:hAnsi="Times New Roman"/>
          <w:sz w:val="22"/>
          <w:szCs w:val="22"/>
        </w:rPr>
        <w:t>Отсюда в ходе Дебреценской операции дивизия наступала в направлении на Дебрецен, а в ходе Будапештской операции — на Мишкольц.</w:t>
      </w:r>
    </w:p>
    <w:p>
      <w:pPr>
        <w:pStyle w:val="1"/>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t xml:space="preserve">24 марта 1945 года старшине Павлу Павловичу Дмитриеву было присвоено звание Героя Советского Союза (медаль «Золотая Звезда» № 8662). </w:t>
      </w:r>
    </w:p>
    <w:p>
      <w:pPr>
        <w:pStyle w:val="1"/>
        <w:spacing w:lineRule="auto" w:line="240"/>
        <w:ind w:left="-567" w:right="-853" w:hanging="0"/>
        <w:rPr/>
      </w:pPr>
      <w:r>
        <w:rPr>
          <w:rFonts w:cs="Times New Roman" w:ascii="Times New Roman" w:hAnsi="Times New Roman"/>
          <w:sz w:val="22"/>
          <w:szCs w:val="22"/>
        </w:rPr>
        <w:t>В апреле его дивизия перешла в наступление в ходе Венской операции и двигалась в общем направлении на Грац, где 10 мая 1945 года завершила боевые действия.</w:t>
      </w:r>
    </w:p>
    <w:p>
      <w:pPr>
        <w:pStyle w:val="1"/>
        <w:spacing w:lineRule="auto" w:line="240"/>
        <w:ind w:left="-567" w:right="-853" w:hanging="0"/>
        <w:rPr/>
      </w:pPr>
      <w:r>
        <w:rPr>
          <w:rFonts w:cs="Times New Roman" w:ascii="Times New Roman" w:hAnsi="Times New Roman"/>
          <w:sz w:val="22"/>
          <w:szCs w:val="22"/>
        </w:rPr>
        <w:t xml:space="preserve">После войны Павел Дмитриев демобилизовался, жил и работал в дагестанском городе Избербаше, скончался там 2 сентября 1966 года. На доме в Избербаше, где жил Герой, установлена мемориальная доска. </w:t>
      </w:r>
    </w:p>
    <w:p>
      <w:pPr>
        <w:pStyle w:val="1"/>
        <w:spacing w:lineRule="auto" w:line="240"/>
        <w:ind w:left="-567" w:right="-853" w:hanging="0"/>
        <w:rPr/>
      </w:pPr>
      <w:r>
        <w:rPr>
          <w:rFonts w:cs="Times New Roman" w:ascii="Times New Roman" w:hAnsi="Times New Roman"/>
          <w:sz w:val="22"/>
          <w:szCs w:val="22"/>
        </w:rPr>
        <w:t xml:space="preserve">Сам город известен, прежде всего, горой Пушкин-Тау, склон которой напоминает профиль А.С. Пушкина. Пушкин-Тау — это сочетание множества скал, которые заходят друг за друга, и только с одного определённого места отчётливо просматривается профиль великого поэта. Человеческий лик на этой горе заметили с давних времён, он служил ориентиром для проплывавших с севера вдоль побережья Каспийского моря кораблей. А впоследствии люди с удивлением заметили, что он похож на Пушкина, — и гора получила широкую известность. В 1978 году, согласно постановлению Совета министров Дагестана, скала была признана памятником природы регионального значения. По поводу возникновения этого «чуда» в Дагестане ходит много легенд, но самая распространённая такова: когда Пушкин был застрелен Дантесом, в Дагестане произошло землетрясение, и отломившаяся часть скалы создала профиль Пушкина. </w:t>
      </w:r>
    </w:p>
    <w:p>
      <w:pPr>
        <w:pStyle w:val="1"/>
        <w:spacing w:lineRule="auto" w:line="240"/>
        <w:ind w:left="-567" w:right="-853" w:hanging="0"/>
        <w:rPr/>
      </w:pPr>
      <w:r>
        <w:rPr>
          <w:rFonts w:cs="Times New Roman" w:ascii="Times New Roman" w:hAnsi="Times New Roman"/>
          <w:sz w:val="22"/>
          <w:szCs w:val="22"/>
        </w:rPr>
        <w:t>Добавим, что в 2005 году Избербаш занял первое место в конкурсе на самый благоустроенный город России в категории городов с населением до 100 тысяч жителей.</w:t>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Style12"/>
        <w:widowControl w:val="false"/>
        <w:spacing w:before="0" w:after="0"/>
        <w:ind w:left="-567" w:right="-853" w:hanging="0"/>
        <w:jc w:val="both"/>
        <w:rPr>
          <w:rFonts w:ascii="Times New Roman" w:hAnsi="Times New Roman" w:cs="Times New Roman"/>
          <w:color w:val="000000"/>
          <w:sz w:val="22"/>
          <w:szCs w:val="22"/>
        </w:rPr>
      </w:pPr>
      <w:r>
        <w:rPr>
          <w:rFonts w:cs="Times New Roman"/>
          <w:color w:val="000000"/>
          <w:sz w:val="22"/>
          <w:szCs w:val="22"/>
        </w:rPr>
      </w:r>
    </w:p>
    <w:p>
      <w:pPr>
        <w:pStyle w:val="Style12"/>
        <w:widowControl w:val="false"/>
        <w:spacing w:before="0" w:after="0"/>
        <w:ind w:left="-567" w:right="-853" w:hanging="0"/>
        <w:jc w:val="center"/>
        <w:rPr>
          <w:b/>
          <w:b/>
          <w:caps/>
          <w:color w:val="000000"/>
          <w:sz w:val="22"/>
          <w:szCs w:val="22"/>
        </w:rPr>
      </w:pPr>
      <w:r>
        <w:rPr>
          <w:b/>
          <w:caps/>
          <w:color w:val="000000"/>
          <w:sz w:val="22"/>
          <w:szCs w:val="22"/>
        </w:rPr>
        <w:t>Василий Иванович Зиновьев</w:t>
      </w:r>
    </w:p>
    <w:p>
      <w:pPr>
        <w:pStyle w:val="Style12"/>
        <w:widowControl w:val="false"/>
        <w:spacing w:before="0" w:after="0"/>
        <w:ind w:left="-567" w:right="-853" w:hanging="0"/>
        <w:jc w:val="center"/>
        <w:rPr/>
      </w:pPr>
      <w:r>
        <w:rPr>
          <w:color w:val="000000"/>
          <w:sz w:val="22"/>
          <w:szCs w:val="22"/>
        </w:rPr>
        <w:t>(1909—18.01.1942)</w:t>
      </w:r>
    </w:p>
    <w:p>
      <w:pPr>
        <w:pStyle w:val="Style12"/>
        <w:widowControl w:val="false"/>
        <w:spacing w:before="0" w:after="0"/>
        <w:ind w:left="-567" w:right="-853" w:hanging="0"/>
        <w:jc w:val="center"/>
        <w:rPr>
          <w:color w:val="000000"/>
          <w:sz w:val="22"/>
          <w:szCs w:val="22"/>
        </w:rPr>
      </w:pPr>
      <w:r>
        <w:rPr>
          <w:color w:val="000000"/>
          <w:sz w:val="22"/>
          <w:szCs w:val="22"/>
        </w:rPr>
      </w:r>
    </w:p>
    <w:p>
      <w:pPr>
        <w:pStyle w:val="Style12"/>
        <w:widowControl w:val="false"/>
        <w:spacing w:before="0" w:after="0"/>
        <w:ind w:left="-567" w:right="-853" w:hanging="0"/>
        <w:jc w:val="center"/>
        <w:rPr>
          <w:color w:val="000000"/>
          <w:sz w:val="22"/>
          <w:szCs w:val="22"/>
        </w:rPr>
      </w:pPr>
      <w:r>
        <w:rPr>
          <w:color w:val="000000"/>
          <w:sz w:val="22"/>
          <w:szCs w:val="22"/>
        </w:rPr>
      </w:r>
    </w:p>
    <w:p>
      <w:pPr>
        <w:pStyle w:val="Style13"/>
        <w:widowControl w:val="false"/>
        <w:spacing w:lineRule="auto" w:line="240"/>
        <w:ind w:left="-567" w:right="-853" w:hanging="0"/>
        <w:jc w:val="center"/>
        <w:rPr>
          <w:b/>
          <w:b/>
          <w:bCs/>
          <w:sz w:val="22"/>
          <w:szCs w:val="22"/>
        </w:rPr>
      </w:pPr>
      <w:r>
        <w:rPr>
          <w:b/>
          <w:bCs/>
          <w:sz w:val="22"/>
          <w:szCs w:val="22"/>
        </w:rPr>
        <w:t>Командир «дружных»</w:t>
      </w:r>
    </w:p>
    <w:p>
      <w:pPr>
        <w:pStyle w:val="Style13"/>
        <w:widowControl w:val="false"/>
        <w:spacing w:lineRule="auto" w:line="240"/>
        <w:ind w:left="-567" w:right="-853" w:hanging="0"/>
        <w:rPr>
          <w:b/>
          <w:b/>
          <w:bCs/>
          <w:sz w:val="22"/>
          <w:szCs w:val="22"/>
        </w:rPr>
      </w:pPr>
      <w:r>
        <w:rPr>
          <w:b/>
          <w:bCs/>
          <w:sz w:val="22"/>
          <w:szCs w:val="22"/>
        </w:rPr>
      </w:r>
    </w:p>
    <w:p>
      <w:pPr>
        <w:pStyle w:val="Style13"/>
        <w:widowControl w:val="false"/>
        <w:spacing w:lineRule="auto" w:line="240"/>
        <w:ind w:left="-567" w:right="-853" w:hanging="0"/>
        <w:rPr/>
      </w:pPr>
      <w:r>
        <w:rPr>
          <w:bCs/>
          <w:sz w:val="22"/>
          <w:szCs w:val="22"/>
        </w:rPr>
        <w:t xml:space="preserve">В годы Великой Отечественной войны северная часть Псковщины входила в состав Ленинградской области, а Псковская область была образована только 23 августа 1944 года, после освобождения этой территории от фашистских захватчиков. </w:t>
      </w:r>
    </w:p>
    <w:p>
      <w:pPr>
        <w:pStyle w:val="Style13"/>
        <w:widowControl w:val="false"/>
        <w:spacing w:lineRule="auto" w:line="240"/>
        <w:ind w:left="-567" w:right="-853" w:hanging="0"/>
        <w:rPr/>
      </w:pPr>
      <w:r>
        <w:rPr>
          <w:sz w:val="22"/>
          <w:szCs w:val="22"/>
        </w:rPr>
        <w:t xml:space="preserve">В немецком тылу, в полосе Северо-Западного фронта, на территории Ленинградской области с лета 1941 года действовали партизаны и подпольщики. Организацию партизанской борьбы возглавил опытный сотрудник НКВД Алексей Асмолов, впоследствии генерал-майор и крупный политработник. </w:t>
      </w:r>
    </w:p>
    <w:p>
      <w:pPr>
        <w:pStyle w:val="Style13"/>
        <w:widowControl w:val="false"/>
        <w:spacing w:lineRule="auto" w:line="240"/>
        <w:ind w:left="-567" w:right="-853" w:hanging="0"/>
        <w:rPr/>
      </w:pPr>
      <w:r>
        <w:rPr>
          <w:sz w:val="22"/>
          <w:szCs w:val="22"/>
        </w:rPr>
        <w:t xml:space="preserve">Уже 9 июля немцы вошли в Псков. А ещё прежде, 29 июня, директива Совнаркома и ЦК ВКП(б) предписывала «создавать партизанские отряды и диверсионные группы для борьбы с частями вражеской армии, для разжигания партизанской борьбы всюду и везде, для взрыва мостов, дорог, порчи телефонной и телеграфной связи, поджога лесов, складов и т.д. В захваченных районах создавать невыносимые условия для врага и всех его пособников, преследовав и уничтожать их на каждом шагу, срывать все их мероприятия». Она стала основой для развёртывания партизанской войны в тылу врага. </w:t>
      </w:r>
    </w:p>
    <w:p>
      <w:pPr>
        <w:pStyle w:val="Style13"/>
        <w:widowControl w:val="false"/>
        <w:spacing w:lineRule="auto" w:line="240"/>
        <w:ind w:left="-567" w:right="-853" w:hanging="0"/>
        <w:rPr/>
      </w:pPr>
      <w:r>
        <w:rPr>
          <w:sz w:val="22"/>
          <w:szCs w:val="22"/>
        </w:rPr>
        <w:t xml:space="preserve">Асмолова назначили начальником партизанского отдела, подчинив его непосредственно Военному совету фронта. Отдел стал проводить кадровую работу для формирования партизанских отрядов на оккупированной территории и создания резервных отрядов и баз в каждом прифронтовом районе. К середине октября было организовано 68 отрядов общей численностью 6515 человек. </w:t>
      </w:r>
    </w:p>
    <w:p>
      <w:pPr>
        <w:pStyle w:val="Style13"/>
        <w:widowControl w:val="false"/>
        <w:spacing w:lineRule="auto" w:line="240"/>
        <w:ind w:left="-567" w:right="-853" w:hanging="0"/>
        <w:rPr/>
      </w:pPr>
      <w:r>
        <w:rPr>
          <w:sz w:val="22"/>
          <w:szCs w:val="22"/>
        </w:rPr>
        <w:t xml:space="preserve">Их деятельность была сопряжена с большими трудностями. Ощущался острый недостаток оружия, боеприпасов, медикаментов, не было средств радиосвязи и минно-взрывной техники. Оставленные в тылу врага партийные и комсомольские организации не имели опыта подпольной работы, не знали тактики партизанской борьбы. Связь с населением приходилось поддерживать в условиях жестокого террора оккупантов. </w:t>
      </w:r>
    </w:p>
    <w:p>
      <w:pPr>
        <w:pStyle w:val="Style13"/>
        <w:widowControl w:val="false"/>
        <w:spacing w:lineRule="auto" w:line="240"/>
        <w:ind w:left="-567" w:right="-853" w:hanging="0"/>
        <w:rPr/>
      </w:pPr>
      <w:r>
        <w:rPr>
          <w:sz w:val="22"/>
          <w:szCs w:val="22"/>
        </w:rPr>
        <w:t>Формирование партизанских отрядов и бригад было решено начать на первых порах южнее озера Ильмень, в старорусских лесах, сосредоточив там небольшие группы партийно-советского актива, отошедшие из разных районов, оккупированных врагом. В разработанной инструкции излагались основные тактические приёмы и способы действий, указывались основные объекты для боевых действий: железнодорожные и шоссейные коммуникации, средства связи, склады, описывалось устройство засад, ведение разведки. Инструкция была утверждена Военным советом фронта и разослана во все прифронтовые райкомы партии и райисполкомы в полосе Северо-Западного фронта. Группы после краткой подготовки направлялись в тыл врага, и их члены становились организаторами и командирами партизанских отрядов. Военный совет фронта предоставил вооружение, боеприпасы, медикаменты, обмундирование и другие средства обеспечения. В партизанские отряды превращались и истребительные батальоны.</w:t>
      </w:r>
    </w:p>
    <w:p>
      <w:pPr>
        <w:pStyle w:val="Style13"/>
        <w:widowControl w:val="false"/>
        <w:spacing w:lineRule="auto" w:line="240"/>
        <w:ind w:left="-567" w:right="-853" w:hanging="0"/>
        <w:rPr/>
      </w:pPr>
      <w:r>
        <w:rPr>
          <w:sz w:val="22"/>
          <w:szCs w:val="22"/>
        </w:rPr>
        <w:t xml:space="preserve">Партизанские отряды в Дедовичском, Порховском, Старорусском, Дновском районах вначале были небольшими по численности, но росли за счёт местного населения и выходивших из окружения военнослужащих. На базе районных партизанских отрядов на территории нынешней Псковской области была создана 2-я партизанская бригада, превратившаяся в основную ударную силу партизанского края. Уже к концу сентября 1941 года она состояла из 9 отрядов, в которых насчитывалось свыше тысячи партизан. </w:t>
      </w:r>
    </w:p>
    <w:p>
      <w:pPr>
        <w:pStyle w:val="Style13"/>
        <w:widowControl w:val="false"/>
        <w:spacing w:lineRule="auto" w:line="240"/>
        <w:ind w:left="-567" w:right="-853" w:hanging="0"/>
        <w:rPr/>
      </w:pPr>
      <w:r>
        <w:rPr>
          <w:sz w:val="22"/>
          <w:szCs w:val="22"/>
        </w:rPr>
        <w:t xml:space="preserve">Противник был вынужден ежедневно использовать в полосе Северо-Западного фронта для охраны железных дорог, станций, шоссейных коммуникаций, складов, гарнизонов и для непосредственной борьбы с партизанами крупные военные контингенты — не менее 20 тысяч солдат и командиров. Были предприняты несколько крупных карательных экспедиций. Но местность с большими лесными массивами, болотами и ограниченными подходами была выгодной для партизан, они заблаговременно готовились к отражению наступления карателей и организовывали на вероятных направлениях атак противника систему огневых мешков — огневых ловушек и засад, сочетая их  с эффективными короткими контратаками с тыла и флангов. </w:t>
      </w:r>
    </w:p>
    <w:p>
      <w:pPr>
        <w:pStyle w:val="Style13"/>
        <w:widowControl w:val="false"/>
        <w:spacing w:lineRule="auto" w:line="240"/>
        <w:ind w:left="-567" w:right="-853" w:hanging="0"/>
        <w:rPr/>
      </w:pPr>
      <w:r>
        <w:rPr>
          <w:sz w:val="22"/>
          <w:szCs w:val="22"/>
        </w:rPr>
        <w:t xml:space="preserve">Командиром отряда «Дружный», одного из самых известных на севере партизанского края, был наш земляк Василий Зиновьев. </w:t>
      </w:r>
    </w:p>
    <w:p>
      <w:pPr>
        <w:pStyle w:val="Style13"/>
        <w:widowControl w:val="false"/>
        <w:spacing w:lineRule="auto" w:line="240"/>
        <w:ind w:left="-567" w:right="-853" w:hanging="0"/>
        <w:rPr/>
      </w:pPr>
      <w:r>
        <w:rPr>
          <w:sz w:val="22"/>
          <w:szCs w:val="22"/>
        </w:rPr>
        <w:t xml:space="preserve">Василий Иванович родился в 1909 году в деревне Утехово нынешнего Краснохолмского района Тверской области. С детства, оставшись без матери, он вынужден был зарабатывать на жизнь, а в шестнадцать лет пришёл с вещмешком на железнодорожную станцию Красный Холм в семи верстах от родной деревни и уехал в Ленинград. </w:t>
      </w:r>
    </w:p>
    <w:p>
      <w:pPr>
        <w:pStyle w:val="Style13"/>
        <w:widowControl w:val="false"/>
        <w:spacing w:lineRule="auto" w:line="240"/>
        <w:ind w:left="-567" w:right="-853" w:hanging="0"/>
        <w:rPr/>
      </w:pPr>
      <w:r>
        <w:rPr>
          <w:sz w:val="22"/>
          <w:szCs w:val="22"/>
        </w:rPr>
        <w:t>Василий стал трудиться рабочим-пилорубом на заводе «Красный путиловец». Конечно, сначала было заметно, что на родине он смог получить только начальное образование. Но природный талант и упорство юноши позволили наверстать упущенное. Не меньшее значение, чем рабочие навыки и общие знания, имели его человеческие качества. Натерпевшись в детстве нужды, но и познав человеческую сердечность, Василий с таким даже участием и добротой относится к своим товарищам. А это ценится больше, чем что-либо другое. Он увлёкся общественной работой, стал членом бюро райкома комсомола, вступил в партию.</w:t>
      </w:r>
    </w:p>
    <w:p>
      <w:pPr>
        <w:pStyle w:val="Style13"/>
        <w:widowControl w:val="false"/>
        <w:spacing w:lineRule="auto" w:line="240"/>
        <w:ind w:left="-567" w:right="-853" w:hanging="0"/>
        <w:rPr/>
      </w:pPr>
      <w:r>
        <w:rPr>
          <w:sz w:val="22"/>
          <w:szCs w:val="22"/>
        </w:rPr>
        <w:t>Читатели, что постарше, хорошо помнят образ рабочего-«двадцатипятитысячника» Давыдова из шолоховской «Поднятой целины». Вот и Зиновьева в начале тридцатых годов направили укреплять партийную в деревне — сначала в Череповецкий район, потом под Старую Руссу. Когда политотделы на селе отменили, он стал руководить совхозом «Искра» в Дновском районе. Крестьянское происхождение Зиновьева, помноженное знания, энергию и навык работы с людьми дали хорошие результаты: совхоз вышел в число передовых. В 1940 году Василий Иванович был избран председателем Дновского районного Совета депутатов трудящихся.</w:t>
      </w:r>
    </w:p>
    <w:p>
      <w:pPr>
        <w:pStyle w:val="Style13"/>
        <w:widowControl w:val="false"/>
        <w:spacing w:lineRule="auto" w:line="240"/>
        <w:ind w:left="-567" w:right="-853" w:hanging="0"/>
        <w:rPr/>
      </w:pPr>
      <w:r>
        <w:rPr>
          <w:sz w:val="22"/>
          <w:szCs w:val="22"/>
        </w:rPr>
        <w:t xml:space="preserve">В начале июля 1941 года Зиновьев написал заявление в обком партии с просьбой отправить его в армию, но получил совсем другой ответ: «На месте ты нужнее. Организуй партизанский отряд». В короткий срок он отобрал необходимых людей, раздобыл оружие, продовольствие, и отряд, который назвали «Дружный», дружно собрался в условленном месте в лесу. </w:t>
      </w:r>
    </w:p>
    <w:p>
      <w:pPr>
        <w:pStyle w:val="Style13"/>
        <w:widowControl w:val="false"/>
        <w:spacing w:lineRule="auto" w:line="240"/>
        <w:ind w:left="-567" w:right="-853" w:hanging="0"/>
        <w:rPr/>
      </w:pPr>
      <w:r>
        <w:rPr>
          <w:sz w:val="22"/>
          <w:szCs w:val="22"/>
        </w:rPr>
        <w:t xml:space="preserve">В августе начались боевые будни. </w:t>
      </w:r>
      <w:r>
        <w:rPr>
          <w:bCs/>
          <w:sz w:val="22"/>
          <w:szCs w:val="22"/>
        </w:rPr>
        <w:t xml:space="preserve">Вот несколько выдержек из хранящихся в Государственном архиве Ленинградской области документов об отряде «Дружный»: </w:t>
      </w:r>
    </w:p>
    <w:p>
      <w:pPr>
        <w:pStyle w:val="Style13"/>
        <w:widowControl w:val="false"/>
        <w:spacing w:lineRule="auto" w:line="240"/>
        <w:ind w:left="-567" w:right="-853" w:hanging="0"/>
        <w:rPr/>
      </w:pPr>
      <w:r>
        <w:rPr>
          <w:bCs/>
          <w:sz w:val="22"/>
          <w:szCs w:val="22"/>
        </w:rPr>
        <w:t>«25 сентября 1941 года. Произведён взрыв железнодорожного полотна на участке Морино—Волот. Во время минирования уничтожена автодрезина, убито семь гитлеровцев. Задержавшийся на станции Морино в ожидании ремонта пути фашистский эшелон атакован и разгромлен нашими лётчиками».</w:t>
      </w:r>
    </w:p>
    <w:p>
      <w:pPr>
        <w:pStyle w:val="Style13"/>
        <w:widowControl w:val="false"/>
        <w:spacing w:lineRule="auto" w:line="240"/>
        <w:ind w:left="-567" w:right="-853" w:hanging="0"/>
        <w:rPr/>
      </w:pPr>
      <w:r>
        <w:rPr>
          <w:bCs/>
          <w:sz w:val="22"/>
          <w:szCs w:val="22"/>
        </w:rPr>
        <w:t>«2 октября 1941 года. Спущен под откос воинский поезд. На участке Вязье—Бокач на двое суток приостановлено движение».</w:t>
      </w:r>
    </w:p>
    <w:p>
      <w:pPr>
        <w:pStyle w:val="Style13"/>
        <w:widowControl w:val="false"/>
        <w:spacing w:lineRule="auto" w:line="240"/>
        <w:ind w:left="-567" w:right="-853" w:hanging="0"/>
        <w:rPr/>
      </w:pPr>
      <w:r>
        <w:rPr>
          <w:bCs/>
          <w:sz w:val="22"/>
          <w:szCs w:val="22"/>
        </w:rPr>
        <w:t>«4 октября 1941 года. Подрывники отряда минировали шоссе у деревни Вельское. Подорвалось три грузовика, погибло около 30 гитлеровцев».</w:t>
      </w:r>
    </w:p>
    <w:p>
      <w:pPr>
        <w:pStyle w:val="Style13"/>
        <w:widowControl w:val="false"/>
        <w:spacing w:lineRule="auto" w:line="240"/>
        <w:ind w:left="-567" w:right="-853" w:hanging="0"/>
        <w:rPr/>
      </w:pPr>
      <w:r>
        <w:rPr>
          <w:sz w:val="22"/>
          <w:szCs w:val="22"/>
        </w:rPr>
        <w:t xml:space="preserve">Всего на железнодорожных участках Псков—Дно, Дно — Старая Русса, Дно—Новосокольники партизаны уничтожили 8 немецких эшелонов с живой силой и техникой врага. Историки партизанского движения констатируют, что отряд «Дружный» первым во всей обширной Ленинградской области нанёс ощутимые удары по врагу. Не случайно командир отряда Василий Зиновьев одним из первых среди ленинградских партизан был удостоен ордена Красной Звезды.  </w:t>
      </w:r>
    </w:p>
    <w:p>
      <w:pPr>
        <w:pStyle w:val="Style13"/>
        <w:widowControl w:val="false"/>
        <w:spacing w:lineRule="auto" w:line="240"/>
        <w:ind w:left="-567" w:right="-853" w:hanging="0"/>
        <w:rPr/>
      </w:pPr>
      <w:r>
        <w:rPr>
          <w:bCs/>
          <w:sz w:val="22"/>
          <w:szCs w:val="22"/>
        </w:rPr>
        <w:t>На Дновском железнодорожном узле, имевшем стратегическое значение, Зиновьев сформировал при эвакуации подпольную организацию, которую возглавила Анастасия Бисениек, впоследствии — Герой Советского Союза. В начале ноября она передала в отряд информацию о том, что из Дедовичей выйдет важный эшелон. Зиновьев решил рискнуть и осуществить его подрыв на открытом месте, поскольку немцы более тщательно охраняли лесные участки железной дороги. Партизаны бесшумно сняли часовых, искусно заложили под стык рельсов заряд и, протянув шнур в кусты, залегли. Тяжёлый товарный состав шёл на двойной тяге. Когда между паровозами и миной осталось три десятка метров, подрывник дёрнул шнур. Огненный столб взметнулся перед первым паровозом, на него наскочил второй, полезли друг на друга платформы, а под откос, кувыркаясь, полетели танкетки, орудия, автомобили. Партизаны сумели организованно отойти  к лесу, несмотря на пулемётный огонь.</w:t>
      </w:r>
    </w:p>
    <w:p>
      <w:pPr>
        <w:pStyle w:val="Style13"/>
        <w:widowControl w:val="false"/>
        <w:spacing w:lineRule="auto" w:line="240"/>
        <w:ind w:left="-567" w:right="-853" w:hanging="0"/>
        <w:rPr/>
      </w:pPr>
      <w:r>
        <w:rPr>
          <w:bCs/>
          <w:sz w:val="22"/>
          <w:szCs w:val="22"/>
        </w:rPr>
        <w:t>Перед Новым годом комиссар 2-й бригады Орлов отправил в Смольный письмо-донесение о боевой деятельности бригады, где писал: «В нашем коллективе много замечательных людей, имена которых войдут в историю. Вот, к примеру, боевой председатель Дновского райсовета Зиновьев Василий Иванович — замечательный большевик, лучший партизанский командир в нашей округе».</w:t>
      </w:r>
    </w:p>
    <w:p>
      <w:pPr>
        <w:pStyle w:val="Style13"/>
        <w:widowControl w:val="false"/>
        <w:spacing w:lineRule="auto" w:line="240"/>
        <w:ind w:left="-567" w:right="-853" w:hanging="0"/>
        <w:rPr/>
      </w:pPr>
      <w:r>
        <w:rPr>
          <w:bCs/>
          <w:sz w:val="22"/>
          <w:szCs w:val="22"/>
        </w:rPr>
        <w:t xml:space="preserve">В январе 1942 года командование Северо-Западного фронта решило привлечь партизанские силы к большой наступательной операции. 2-я бригада получила приказ напасть на гарнизон в городе Холме Калининской области, захватить город и удерживать его до подхода частей Красной Армии. 15 января бригада приступила к операции. Двигались тремя колоннами по разным маршрутам. Отряд «Дружный» наступал с юга, вдоль реки  Ловати, и по глубокому снегу зашёл в ночь на 18 января в тыл фашистам. Впереди темнело здание льнозавода. На часах было 4.10. Вдруг застучал немецкий пулемёт, застрочили автоматы: это вражеский патруль заметил партизан. </w:t>
      </w:r>
    </w:p>
    <w:p>
      <w:pPr>
        <w:pStyle w:val="Style13"/>
        <w:widowControl w:val="false"/>
        <w:spacing w:lineRule="auto" w:line="240"/>
        <w:ind w:left="-567" w:right="-853" w:hanging="0"/>
        <w:rPr/>
      </w:pPr>
      <w:r>
        <w:rPr>
          <w:bCs/>
          <w:sz w:val="22"/>
          <w:szCs w:val="22"/>
        </w:rPr>
        <w:t xml:space="preserve">Зиновьев поднял отряд в атаку. Бойцы, сбив заслон, ворвались в Холм, и началось сражение на улицах города. К утру партизаны разгромили комендатуру, истребили до 400 фашистов, захватили западную часть города и его центр. Впереди был крупный узел сопротивления — городская тюрьма. Со сторожевых башен и из амбразур тюремной ограды лился свинцовый дождь. Зиновьев, бежавший впереди с ручным пулемётом в руках, упал, сражённый вражеской пулей. </w:t>
      </w:r>
    </w:p>
    <w:p>
      <w:pPr>
        <w:pStyle w:val="Style13"/>
        <w:widowControl w:val="false"/>
        <w:spacing w:lineRule="auto" w:line="240"/>
        <w:ind w:left="-567" w:right="-853" w:hanging="0"/>
        <w:rPr/>
      </w:pPr>
      <w:r>
        <w:rPr>
          <w:sz w:val="22"/>
          <w:szCs w:val="22"/>
        </w:rPr>
        <w:t xml:space="preserve">Восемь часов партизаны держались в городе, но передовые части 33-й стрелковой дивизии не смогли к этому времени пробиться к Холму. На помощь гарнизону враг бросил два батальона 218-й пехотной дивизии. Во второй половине дня партизанские отряды из-за недостатка боеприпасов были вынуждены отойти на исходные позиции. </w:t>
      </w:r>
    </w:p>
    <w:p>
      <w:pPr>
        <w:pStyle w:val="Style13"/>
        <w:widowControl w:val="false"/>
        <w:spacing w:lineRule="auto" w:line="240"/>
        <w:ind w:left="-567" w:right="-853" w:hanging="0"/>
        <w:rPr/>
      </w:pPr>
      <w:r>
        <w:rPr>
          <w:sz w:val="22"/>
          <w:szCs w:val="22"/>
        </w:rPr>
        <w:t xml:space="preserve">Главная газета страны «Правда» в номере от 31 января 1942 года писала: «Партизан Зиновьев, чей выстрел грозно прогремел в ночной тишине, уничтожил на улицах Холма до 30 фашистов и подорвал гранатами несколько автомашин». </w:t>
      </w:r>
    </w:p>
    <w:p>
      <w:pPr>
        <w:pStyle w:val="Style13"/>
        <w:widowControl w:val="false"/>
        <w:spacing w:lineRule="auto" w:line="240"/>
        <w:ind w:left="-567" w:right="-853" w:hanging="0"/>
        <w:rPr/>
      </w:pPr>
      <w:r>
        <w:rPr>
          <w:sz w:val="22"/>
          <w:szCs w:val="22"/>
        </w:rPr>
        <w:t xml:space="preserve">2 апреля 1944 года за особые заслуги в развитии партизанского движения Василию Ивановичу Зиновьеву было посмертно присвоено звание Героя Советского Союза. Его бюст установлен в городе Холме. В городе Дно есть мемориальная доска в честь отважного партизана, его именем названы улица города и школа в Дновском районе. </w:t>
      </w:r>
    </w:p>
    <w:p>
      <w:pPr>
        <w:pStyle w:val="2"/>
        <w:spacing w:lineRule="auto" w:line="240" w:before="0" w:after="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2"/>
        <w:spacing w:lineRule="auto" w:line="240" w:before="0" w:after="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1"/>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1"/>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1"/>
        <w:spacing w:lineRule="auto" w:line="240"/>
        <w:ind w:left="-567" w:right="-853" w:hanging="0"/>
        <w:jc w:val="center"/>
        <w:rPr>
          <w:rFonts w:ascii="Times New Roman" w:hAnsi="Times New Roman" w:cs="Times New Roman"/>
          <w:b/>
          <w:b/>
          <w:sz w:val="22"/>
          <w:szCs w:val="22"/>
        </w:rPr>
      </w:pPr>
      <w:r>
        <w:rPr>
          <w:rFonts w:cs="Times New Roman" w:ascii="Times New Roman" w:hAnsi="Times New Roman"/>
          <w:b/>
          <w:sz w:val="22"/>
          <w:szCs w:val="22"/>
        </w:rPr>
        <w:t>НИКОЛАЙ МИХАЙЛОВИЧ СОКОЛОВ</w:t>
      </w:r>
    </w:p>
    <w:p>
      <w:pPr>
        <w:pStyle w:val="1"/>
        <w:spacing w:lineRule="auto" w:line="240"/>
        <w:ind w:left="-567" w:right="-853" w:hanging="0"/>
        <w:jc w:val="center"/>
        <w:rPr/>
      </w:pPr>
      <w:r>
        <w:rPr>
          <w:rFonts w:cs="Times New Roman" w:ascii="Times New Roman" w:hAnsi="Times New Roman"/>
          <w:sz w:val="22"/>
          <w:szCs w:val="22"/>
        </w:rPr>
        <w:t>(6.07.1904—25.11.1943)</w:t>
      </w:r>
    </w:p>
    <w:p>
      <w:pPr>
        <w:pStyle w:val="1"/>
        <w:spacing w:lineRule="auto" w:line="240"/>
        <w:ind w:left="-567" w:right="-853" w:hanging="0"/>
        <w:jc w:val="center"/>
        <w:rPr>
          <w:rFonts w:ascii="Times New Roman" w:hAnsi="Times New Roman" w:cs="Times New Roman"/>
          <w:sz w:val="22"/>
          <w:szCs w:val="22"/>
        </w:rPr>
      </w:pPr>
      <w:r>
        <w:rPr>
          <w:rFonts w:cs="Times New Roman" w:ascii="Times New Roman" w:hAnsi="Times New Roman"/>
          <w:sz w:val="22"/>
          <w:szCs w:val="22"/>
        </w:rPr>
      </w:r>
    </w:p>
    <w:p>
      <w:pPr>
        <w:pStyle w:val="1"/>
        <w:spacing w:lineRule="auto" w:line="240"/>
        <w:ind w:left="-567" w:right="-853" w:hanging="0"/>
        <w:jc w:val="center"/>
        <w:rPr>
          <w:rFonts w:ascii="Times New Roman" w:hAnsi="Times New Roman" w:cs="Times New Roman"/>
          <w:sz w:val="22"/>
          <w:szCs w:val="22"/>
        </w:rPr>
      </w:pPr>
      <w:r>
        <w:rPr>
          <w:rFonts w:cs="Times New Roman" w:ascii="Times New Roman" w:hAnsi="Times New Roman"/>
          <w:sz w:val="22"/>
          <w:szCs w:val="22"/>
        </w:rPr>
      </w:r>
    </w:p>
    <w:p>
      <w:pPr>
        <w:pStyle w:val="Style13"/>
        <w:widowControl w:val="false"/>
        <w:spacing w:lineRule="auto" w:line="240"/>
        <w:ind w:left="-567" w:right="-853" w:hanging="0"/>
        <w:jc w:val="center"/>
        <w:rPr>
          <w:b/>
          <w:b/>
          <w:sz w:val="22"/>
          <w:szCs w:val="22"/>
        </w:rPr>
      </w:pPr>
      <w:r>
        <w:rPr>
          <w:b/>
          <w:sz w:val="22"/>
          <w:szCs w:val="22"/>
        </w:rPr>
        <w:t>Брусиловская оборона</w:t>
      </w:r>
    </w:p>
    <w:p>
      <w:pPr>
        <w:pStyle w:val="Style13"/>
        <w:widowControl w:val="false"/>
        <w:spacing w:lineRule="auto" w:line="240"/>
        <w:ind w:left="-567" w:right="-853" w:hanging="0"/>
        <w:rPr>
          <w:b/>
          <w:b/>
          <w:sz w:val="22"/>
          <w:szCs w:val="22"/>
        </w:rPr>
      </w:pPr>
      <w:r>
        <w:rPr>
          <w:b/>
          <w:sz w:val="22"/>
          <w:szCs w:val="22"/>
        </w:rPr>
      </w:r>
    </w:p>
    <w:p>
      <w:pPr>
        <w:pStyle w:val="Style13"/>
        <w:widowControl w:val="false"/>
        <w:spacing w:lineRule="auto" w:line="240"/>
        <w:ind w:left="-567" w:right="-853" w:hanging="0"/>
        <w:rPr/>
      </w:pPr>
      <w:r>
        <w:rPr>
          <w:sz w:val="22"/>
          <w:szCs w:val="22"/>
        </w:rPr>
        <w:t xml:space="preserve">Маленькая краснохолмская деревенька Чернава, в которой уже нет сегодня постоянного населения, — единственная во всей Тверской области, где родились два Героя Советского Союза. Один из них — скончавшийся в 2011 году в Санкт-Петербурге связист Василий Смирнов, удостоенный этого высокого звания за подвиг при формировании; другой — стрелок Николай Соколов, отличившийся в Курской битве и пропавший без вести в жестоком бою его дивизии со 110-ю немецкими танками в ноябре 1943 года на Житомирщине. </w:t>
      </w:r>
    </w:p>
    <w:p>
      <w:pPr>
        <w:pStyle w:val="Style13"/>
        <w:widowControl w:val="false"/>
        <w:spacing w:lineRule="auto" w:line="240"/>
        <w:ind w:left="-567" w:right="-853" w:hanging="0"/>
        <w:rPr/>
      </w:pPr>
      <w:r>
        <w:rPr>
          <w:sz w:val="22"/>
          <w:szCs w:val="22"/>
        </w:rPr>
        <w:t xml:space="preserve">Мой отец родился в соседней деревне Василёво, а в Весьегонске, где жила наша семья, а нам в гости нередко заходил его друг Иван Кириллович Соколов, родственник Героя. Его дочь Валя училась со мной в одном классе. Формулировка «пропал без вести» была даже в 60-е годы очень опасной и подозрительной, члены семей таких фронтовиков как бы несли на себе какое-то клеймо. Иван Кириллович сам воевал, был ранен. Он гордился родственником-Героем, но подробных разговоров о нём не вёл. </w:t>
      </w:r>
    </w:p>
    <w:p>
      <w:pPr>
        <w:pStyle w:val="Style13"/>
        <w:widowControl w:val="false"/>
        <w:spacing w:lineRule="auto" w:line="240"/>
        <w:ind w:left="-567" w:right="-853" w:hanging="0"/>
        <w:rPr>
          <w:vanish/>
          <w:sz w:val="22"/>
          <w:szCs w:val="22"/>
        </w:rPr>
      </w:pPr>
      <w:r>
        <w:rPr>
          <w:sz w:val="22"/>
          <w:szCs w:val="22"/>
        </w:rPr>
        <w:t xml:space="preserve">Итак, </w:t>
      </w:r>
    </w:p>
    <w:p>
      <w:pPr>
        <w:pStyle w:val="Style13"/>
        <w:widowControl w:val="false"/>
        <w:spacing w:lineRule="auto" w:line="240"/>
        <w:ind w:left="-567" w:right="-853" w:hanging="0"/>
        <w:rPr/>
      </w:pPr>
      <w:r>
        <w:rPr>
          <w:sz w:val="22"/>
          <w:szCs w:val="22"/>
        </w:rPr>
        <w:t xml:space="preserve">Николай Михайлович </w:t>
      </w:r>
      <w:r>
        <w:rPr>
          <w:rStyle w:val="StrongEmphasis"/>
          <w:b w:val="false"/>
          <w:sz w:val="22"/>
          <w:szCs w:val="22"/>
        </w:rPr>
        <w:t>С</w:t>
      </w:r>
      <w:r>
        <w:rPr>
          <w:sz w:val="22"/>
          <w:szCs w:val="22"/>
        </w:rPr>
        <w:t>околов родился 6 июля в 1904 в деревне Чернаве нынешнего Краснохолмского района. Точную дату  рождения нам недавно удалось установить через документы Центрального архива Министерства обороны в Подольске, и в данном очерке она воспроизводится впервые. Получив начальное образование в Братсковской сельской школе (моя мама преподавала здесь математику в конце 1930-х — начале 1940-х годов), Соколов работал председателем сельсовета, а затем председателем колхоза. Умное, красивое лицо гладит на нас с единственной известной фронтовой фотографии. Очень похож на Ивана Кирилловича, но, конечно, моложе.</w:t>
      </w:r>
    </w:p>
    <w:p>
      <w:pPr>
        <w:pStyle w:val="Style13"/>
        <w:widowControl w:val="false"/>
        <w:spacing w:lineRule="auto" w:line="240"/>
        <w:ind w:left="-567" w:right="-853" w:hanging="0"/>
        <w:rPr/>
      </w:pPr>
      <w:r>
        <w:rPr>
          <w:sz w:val="22"/>
          <w:szCs w:val="22"/>
        </w:rPr>
        <w:t xml:space="preserve">В первые же дни Великой Отечественной войны Николая Михайловича призвали в Красную Армию. В действующей армии он находился с мая 1942 года в составе только что прибывшей после комплектования на фронт </w:t>
      </w:r>
      <w:r>
        <w:rPr>
          <w:bCs/>
          <w:sz w:val="22"/>
          <w:szCs w:val="22"/>
        </w:rPr>
        <w:t>211-й стрелковой дивизии 2-го формирования</w:t>
      </w:r>
      <w:r>
        <w:rPr>
          <w:sz w:val="22"/>
          <w:szCs w:val="22"/>
        </w:rPr>
        <w:t xml:space="preserve">. 3 мая дивизия вступила в бои на территории Орловской области. </w:t>
      </w:r>
    </w:p>
    <w:p>
      <w:pPr>
        <w:pStyle w:val="Style13"/>
        <w:widowControl w:val="false"/>
        <w:spacing w:lineRule="auto" w:line="240"/>
        <w:ind w:left="-567" w:right="-853" w:hanging="0"/>
        <w:rPr/>
      </w:pPr>
      <w:r>
        <w:rPr>
          <w:sz w:val="22"/>
          <w:szCs w:val="22"/>
        </w:rPr>
        <w:t xml:space="preserve">Свою полосу обороны дивизия держала долго и надёжно, и в феврале 1943 года её командиру Виктору Махлиновскому за умелое руководство соединением присвоили звание генерал-майора. </w:t>
      </w:r>
    </w:p>
    <w:p>
      <w:pPr>
        <w:pStyle w:val="Style13"/>
        <w:widowControl w:val="false"/>
        <w:spacing w:lineRule="auto" w:line="240"/>
        <w:ind w:left="-567" w:right="-853" w:hanging="0"/>
        <w:rPr/>
      </w:pPr>
      <w:r>
        <w:rPr>
          <w:sz w:val="22"/>
          <w:szCs w:val="22"/>
        </w:rPr>
        <w:t>Летом 1943 года во время Курской битвы 211-я стрелковая дивизия в составе 70-й армии Центрального фронта обороняла северное основание выступа Курской дуги в районе Верхнее Гранкино — Шепелёво, находясь чуть западнее от направления главного удара немцев. В этих боях и отличился рядовой Соколов. В наградном листе на представление его к званию Герой Советского Союза есть такие строки: «30 июля 1943 года в наступательном бою за деревню Чернодье Троснянского района Курской области под огнём противника первым ворвался в траншею и в рукопашной схватке уничтожил 8 вражеских солдат и офицеров. 4 августа 1943 года в наступательном бою за деревню Гостомль Кромского района Орловской области добровольно пошёл в разведку, ворвался в немецкие окопы, уничтожил 12 солдат и офицеров, 8 гитлеровцев взял в плен и освободил двух наших танкистов, взятых в плен фашистами из числа экипажа подожжённого танка». Интересна топонимическая перекличка: уроженец тверской деревни Чернавы совершил подвиг, достойный преклонения, при освобождении орловской деревни Чернодье.</w:t>
      </w:r>
    </w:p>
    <w:p>
      <w:pPr>
        <w:pStyle w:val="Style13"/>
        <w:widowControl w:val="false"/>
        <w:spacing w:lineRule="auto" w:line="240"/>
        <w:ind w:left="-567" w:right="-853" w:hanging="0"/>
        <w:rPr/>
      </w:pPr>
      <w:r>
        <w:rPr>
          <w:sz w:val="22"/>
          <w:szCs w:val="22"/>
        </w:rPr>
        <w:t xml:space="preserve">16 октября 1943 года стрелку 4-й роты 896-го стрелкового полка 211-й стрелковой дивизии рядовому </w:t>
      </w:r>
      <w:r>
        <w:rPr>
          <w:bCs/>
          <w:sz w:val="22"/>
          <w:szCs w:val="22"/>
        </w:rPr>
        <w:t>Николаю Михайловичу</w:t>
      </w:r>
      <w:r>
        <w:rPr>
          <w:sz w:val="22"/>
          <w:szCs w:val="22"/>
        </w:rPr>
        <w:t xml:space="preserve"> </w:t>
      </w:r>
      <w:r>
        <w:rPr>
          <w:bCs/>
          <w:sz w:val="22"/>
          <w:szCs w:val="22"/>
        </w:rPr>
        <w:t xml:space="preserve">Соколову было </w:t>
      </w:r>
      <w:r>
        <w:rPr>
          <w:sz w:val="22"/>
          <w:szCs w:val="22"/>
        </w:rPr>
        <w:t xml:space="preserve">присвоено звание Героя Советского Союза. </w:t>
      </w:r>
    </w:p>
    <w:p>
      <w:pPr>
        <w:pStyle w:val="Style13"/>
        <w:widowControl w:val="false"/>
        <w:spacing w:lineRule="auto" w:line="240"/>
        <w:ind w:left="-567" w:right="-853" w:hanging="0"/>
        <w:rPr/>
      </w:pPr>
      <w:r>
        <w:rPr>
          <w:sz w:val="22"/>
          <w:szCs w:val="22"/>
        </w:rPr>
        <w:t>Осенью 1943 года 211-я дивизия отличилась при освобождении города Чернигова. В ночь на 19 сентября войска Центрального фронта форсировали Десну восточнее и юго-западнее города, и к исходу следующего дня части 28-го стрелкового корпуса подошли к Чернигову. 211-я стрелковая дивизия перерезала Черниговское шоссе. В ночь на 21 сентября войска корпуса начали штурм города и к полудню полностью его освободили. В ознаменование успешно проведённой операции 211-я стрелковая дивизия наряду с другими воинскими соединениями и частями была удостоена почётного наименования «Черниговская».</w:t>
      </w:r>
    </w:p>
    <w:p>
      <w:pPr>
        <w:pStyle w:val="Style13"/>
        <w:widowControl w:val="false"/>
        <w:spacing w:lineRule="auto" w:line="240"/>
        <w:ind w:left="-567" w:right="-853" w:hanging="0"/>
        <w:rPr/>
      </w:pPr>
      <w:r>
        <w:rPr>
          <w:sz w:val="22"/>
          <w:szCs w:val="22"/>
        </w:rPr>
        <w:t>Свой вклад в общую победу она внесла и при форсировании Днепра, в ходе которого участвовала в расширении плацдарма на его правом берегу в районе села Новошепеличи Житомирской области.</w:t>
      </w:r>
    </w:p>
    <w:p>
      <w:pPr>
        <w:pStyle w:val="Style13"/>
        <w:widowControl w:val="false"/>
        <w:spacing w:lineRule="auto" w:line="240"/>
        <w:ind w:left="-567" w:right="-853" w:hanging="0"/>
        <w:rPr/>
      </w:pPr>
      <w:r>
        <w:rPr>
          <w:sz w:val="22"/>
          <w:szCs w:val="22"/>
        </w:rPr>
        <w:t xml:space="preserve">Командарм-38, будущий Маршал Советского Союза Кирилл Москаленко в книге воспоминаний «На Юго-Западном направлении. 1943—1945» (1973) писал: «Фронт наступления 38-й армии значительно расширился. Если в начале операции он составлял около 34 км, то к 13 ноября увеличился до 220 км. Вследствие этого плотность войск резко уменьшилась, артиллерия рассредоточилась. Сказались и потери, понесённые дивизиями, прошедшими с боями от 80 до 150 км. Всеми этими обстоятельствами во многом предопределялись те трудности, с которыми войска встретились в оперативной глубине обороны противника. Не последнюю роль в распылении сил сыграло и решение быстрее овладеть г. Житомир, принятое командованием фронта по указанию Ставки. Н.Ф. Ватутин в то время говорил мне, что, выслушав доклад об освобождении Киева, Верховный главнокомандующий И.В. Сталин выразил пожелание быстрее овладеть Житомиром. С этой целью 38-й армии придавался кавалерийский корпус для создания подвижной группы. Туда же предполагалось нацелить 5-й гвардейский танковый и 23-й стрелковый корпуса. Но, как известно, первый из них был оставлен для продолжения наступления на Белую Церковь, где ухудшилась обстановка. В результате силы, предназначавшиеся для наступления на Житомир, были ослаблены… к исходу 12 ноября войска 1-го Украинского фронта перешли к обороне. На этом закончился второй этап Киевской наступательной операции. В ходе его войсками фронта был достигнут крупный успех. Они разгромили 15 дивизий противника, захватили в плен 41 тыс. солдат и офицеров, а также уничтожили или захватили 1200 орудий и миномётов, 600 танков и самоходных орудий, 90 самолётов, 1900 автомашин и много другой боевой техники… Утром 15 ноября противник возобновил активные боевые действия. Положение войск 38-й армии на участке Житомир, Фастов оставалось недостаточно прочным. Войска армии всё ещё не успели полностью закончить перегруппировку и организовать жёсткую оборону. Штабы ещё не обеспечили устойчивого управления войсками. Поэтому, несмотря на то что вражеский удар для нас не был неожиданным, войска были слабо подготовлены к его отражению. Пришлось пережить десять тревожных дней и ночей, пока противник, встретивший стойкие сопротивление, выдохся. </w:t>
      </w:r>
    </w:p>
    <w:p>
      <w:pPr>
        <w:pStyle w:val="Style13"/>
        <w:widowControl w:val="false"/>
        <w:spacing w:lineRule="auto" w:line="240"/>
        <w:ind w:left="-567" w:right="-853" w:hanging="0"/>
        <w:rPr/>
      </w:pPr>
      <w:r>
        <w:rPr>
          <w:sz w:val="22"/>
          <w:szCs w:val="22"/>
        </w:rPr>
        <w:t xml:space="preserve">Москаленко достаточно подробно и с большой горечью описывает события 15—25 ноября 1943 года в полосе 38-й армии. 20 ноября оба корпуса, оказавшиеся под угрозой окружения, по приказу командующего фронтом оставили Житомир и отошли к северу от него. «Неприятно было оставлять Житомир, пишет командарм. — Всего лишь 7 дней назад мы радовались его освобождению и поздравляли командование и войска 1-го гвардейского кавалерийского и 23-го стрелкового корпусов. В течение пяти дней они преодолели сопротивление противника на глубину более 120 км от рубежа р. Ирпень и овладели городом, захватив огромные склады боеприпасов, продовольствия, фуража и различного имущества, которые затем пришлось уничтожить. Велико было значение города как узла дорог, и поэтому фашисты, подготавливая контрнаступление, спланировали обход его с востока и севера». </w:t>
      </w:r>
    </w:p>
    <w:p>
      <w:pPr>
        <w:pStyle w:val="Style13"/>
        <w:widowControl w:val="false"/>
        <w:spacing w:lineRule="auto" w:line="240"/>
        <w:ind w:left="-567" w:right="-853" w:hanging="0"/>
        <w:rPr/>
      </w:pPr>
      <w:r>
        <w:rPr>
          <w:sz w:val="22"/>
          <w:szCs w:val="22"/>
        </w:rPr>
        <w:t xml:space="preserve">Противник рвался на север, чтобы и здесь быстрее выйти на шоссе Киев—Житомир. Но он встретил непреодолимую преграду — узел обороны Брусилов. В этом районе немецкие танки не смогли прорваться ни на Киев, ни в тыл нашим войскам у Фастова. 18 ноября фашисты бросили на Брусилов одновременно до 100 танков с целью взять его ударом в лоб. Потеряв подбитыми около 50 танков, они вынуждены были прекратить лобовые атаки. Им пришлось обходить Брусилов с северо-запада и юга, сосредоточив для этого до 400 танков и крупные силы авиации. Лишь 22 ноября 38-я армия по приказу командующего фронтом оставила Брусилов. </w:t>
      </w:r>
    </w:p>
    <w:p>
      <w:pPr>
        <w:pStyle w:val="Style13"/>
        <w:widowControl w:val="false"/>
        <w:spacing w:lineRule="auto" w:line="240"/>
        <w:ind w:left="-567" w:right="-853" w:hanging="0"/>
        <w:rPr/>
      </w:pPr>
      <w:r>
        <w:rPr>
          <w:sz w:val="22"/>
          <w:szCs w:val="22"/>
        </w:rPr>
        <w:t xml:space="preserve">Москаленко пишет: «Враг и в последующие три дня пытался продолжать наступление на Киев, но теперь сил и средств для прорыва к столице Украины у него уже не было. Он выдохся. Если несколько дней назад противник бросал в атаку одновременно но 100 и более танков, то 23 и 24 ноября — лишь от 15 до 30, да и то на отдельных направлениях. Правда, 25 ноября в последних атаках гитлеровцев вновь участвовали значительные силы. Они были сосредоточены на двух узких участках фронта — к северу и к югу от шоссе Киев—Житомир, у населённого пункта Раковичи и у дер. Ястребенька (восточнее Брусилова)… Ещё больше вражеских сил было брошено в районе Ястребеньки против частей 211-й стрелковой дивизии, где действовало около 110 фашистских танков с пехотой. Но и здесь итогом нескольких ожесточённых атак гитлеровцев был лишь захват дер. Старицкой. Впрочем, и эти результаты, достигнутые ценою немалых потерь, были вскоре сведены к нулю. В тот же день после наступления темноты части 237-й и 211-й стрелковых дивизий генерал-майоров Ф. Н. Пархоменко и В. Л. Махлиновского, выполняя приказ командования армии, сильными контратаками отбросили противника и полностью восстановили положение. На этом закончились попытки врага в полосе 38-й армии прорваться к Киеву и отбросить войска фронта за Днепр». </w:t>
      </w:r>
    </w:p>
    <w:p>
      <w:pPr>
        <w:pStyle w:val="Style13"/>
        <w:widowControl w:val="false"/>
        <w:spacing w:lineRule="auto" w:line="240"/>
        <w:ind w:left="-567" w:right="-853" w:hanging="0"/>
        <w:rPr/>
      </w:pPr>
      <w:r>
        <w:rPr>
          <w:sz w:val="22"/>
          <w:szCs w:val="22"/>
        </w:rPr>
        <w:t xml:space="preserve">Судя по всему, именно в этом страшном бою 25 ноября 1943 года под Ястребенькой и погиб Герой Советского Союза, наш земляк рядовой Николай Соколов — под гусеницами фашистских танков или от разрыва одного из тысяч снарядов. Тело его не удалось найти после боя. </w:t>
      </w:r>
    </w:p>
    <w:p>
      <w:pPr>
        <w:pStyle w:val="Style13"/>
        <w:widowControl w:val="false"/>
        <w:spacing w:lineRule="auto" w:line="240"/>
        <w:ind w:left="-567" w:right="-853" w:hanging="0"/>
        <w:rPr/>
      </w:pPr>
      <w:r>
        <w:rPr>
          <w:sz w:val="22"/>
          <w:szCs w:val="22"/>
        </w:rPr>
        <w:t>Николай Михайлович не успел получить заслуженную награду, и Грамоту Президиума Верховного Совета СССР о присвоении ему звания Героя Советского Союза вручили его вдове — Анне Егоровне Соколовой.</w:t>
      </w:r>
    </w:p>
    <w:p>
      <w:pPr>
        <w:pStyle w:val="Style13"/>
        <w:widowControl w:val="false"/>
        <w:spacing w:lineRule="auto" w:line="240"/>
        <w:ind w:left="-567" w:right="-853" w:hanging="0"/>
        <w:rPr/>
      </w:pPr>
      <w:r>
        <w:rPr>
          <w:sz w:val="22"/>
          <w:szCs w:val="22"/>
        </w:rPr>
        <w:t xml:space="preserve">Необходимо поставить вопрос об увековечении памяти Героя и на его родине — в Краснохолмском районе Тверской области, и на месте гибели — в Брусиловском районе Житомирской области Украины. </w:t>
      </w:r>
    </w:p>
    <w:p>
      <w:pPr>
        <w:pStyle w:val="1"/>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3"/>
        <w:spacing w:lineRule="auto" w:line="240" w:before="0" w:after="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2"/>
        <w:spacing w:lineRule="auto" w:line="240" w:before="0" w:after="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2"/>
        <w:spacing w:lineRule="auto" w:line="240" w:before="0" w:after="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2"/>
        <w:spacing w:lineRule="auto" w:line="240" w:before="0" w:after="0"/>
        <w:ind w:left="-567" w:right="-853" w:hanging="0"/>
        <w:jc w:val="center"/>
        <w:rPr>
          <w:rFonts w:ascii="Times New Roman" w:hAnsi="Times New Roman" w:cs="Times New Roman"/>
          <w:b/>
          <w:b/>
          <w:sz w:val="22"/>
          <w:szCs w:val="22"/>
        </w:rPr>
      </w:pPr>
      <w:r>
        <w:rPr>
          <w:rFonts w:cs="Times New Roman" w:ascii="Times New Roman" w:hAnsi="Times New Roman"/>
          <w:b/>
          <w:sz w:val="22"/>
          <w:szCs w:val="22"/>
        </w:rPr>
        <w:t>ИВАН НИКИФОРОВИЧ ВИНОГРАДОВ</w:t>
      </w:r>
    </w:p>
    <w:p>
      <w:pPr>
        <w:pStyle w:val="2"/>
        <w:spacing w:lineRule="auto" w:line="240" w:before="0" w:after="0"/>
        <w:ind w:left="-567" w:right="-853" w:hanging="0"/>
        <w:jc w:val="center"/>
        <w:rPr>
          <w:rFonts w:ascii="Times New Roman" w:hAnsi="Times New Roman" w:cs="Times New Roman"/>
          <w:sz w:val="22"/>
          <w:szCs w:val="22"/>
        </w:rPr>
      </w:pPr>
      <w:r>
        <w:rPr>
          <w:rFonts w:cs="Times New Roman" w:ascii="Times New Roman" w:hAnsi="Times New Roman"/>
          <w:sz w:val="22"/>
          <w:szCs w:val="22"/>
        </w:rPr>
        <w:t>(24.04.1915—2.04.1978)</w:t>
      </w:r>
    </w:p>
    <w:p>
      <w:pPr>
        <w:pStyle w:val="2"/>
        <w:spacing w:lineRule="auto" w:line="240" w:before="0" w:after="0"/>
        <w:ind w:left="-567" w:right="-853" w:hanging="0"/>
        <w:jc w:val="center"/>
        <w:rPr>
          <w:rFonts w:ascii="Times New Roman" w:hAnsi="Times New Roman" w:cs="Times New Roman"/>
          <w:sz w:val="22"/>
          <w:szCs w:val="22"/>
        </w:rPr>
      </w:pPr>
      <w:r>
        <w:rPr>
          <w:rFonts w:cs="Times New Roman" w:ascii="Times New Roman" w:hAnsi="Times New Roman"/>
          <w:sz w:val="22"/>
          <w:szCs w:val="22"/>
        </w:rPr>
      </w:r>
    </w:p>
    <w:p>
      <w:pPr>
        <w:pStyle w:val="2"/>
        <w:spacing w:lineRule="auto" w:line="240" w:before="0" w:after="0"/>
        <w:ind w:left="-567" w:right="-853" w:hanging="0"/>
        <w:jc w:val="center"/>
        <w:rPr>
          <w:rFonts w:ascii="Times New Roman" w:hAnsi="Times New Roman" w:cs="Times New Roman"/>
          <w:sz w:val="22"/>
          <w:szCs w:val="22"/>
        </w:rPr>
      </w:pPr>
      <w:r>
        <w:rPr>
          <w:rFonts w:cs="Times New Roman" w:ascii="Times New Roman" w:hAnsi="Times New Roman"/>
          <w:sz w:val="22"/>
          <w:szCs w:val="22"/>
        </w:rPr>
      </w:r>
    </w:p>
    <w:p>
      <w:pPr>
        <w:pStyle w:val="1"/>
        <w:spacing w:lineRule="auto" w:line="240"/>
        <w:ind w:left="-567" w:right="-853" w:hanging="0"/>
        <w:jc w:val="center"/>
        <w:rPr>
          <w:rFonts w:ascii="Times New Roman" w:hAnsi="Times New Roman" w:cs="Times New Roman"/>
          <w:b/>
          <w:b/>
          <w:sz w:val="22"/>
          <w:szCs w:val="22"/>
        </w:rPr>
      </w:pPr>
      <w:r>
        <w:rPr>
          <w:rFonts w:cs="Times New Roman" w:ascii="Times New Roman" w:hAnsi="Times New Roman"/>
          <w:b/>
          <w:sz w:val="22"/>
          <w:szCs w:val="22"/>
        </w:rPr>
        <w:t>Небо над Курской дугой</w:t>
      </w:r>
    </w:p>
    <w:p>
      <w:pPr>
        <w:pStyle w:val="1"/>
        <w:spacing w:lineRule="auto" w:line="240"/>
        <w:ind w:left="-567" w:right="-853" w:hanging="0"/>
        <w:rPr>
          <w:rFonts w:ascii="Times New Roman" w:hAnsi="Times New Roman" w:cs="Times New Roman"/>
          <w:b/>
          <w:b/>
          <w:sz w:val="22"/>
          <w:szCs w:val="22"/>
        </w:rPr>
      </w:pPr>
      <w:r>
        <w:rPr>
          <w:rFonts w:cs="Times New Roman" w:ascii="Times New Roman" w:hAnsi="Times New Roman"/>
          <w:b/>
          <w:sz w:val="22"/>
          <w:szCs w:val="22"/>
        </w:rPr>
      </w:r>
    </w:p>
    <w:p>
      <w:pPr>
        <w:pStyle w:val="1"/>
        <w:spacing w:lineRule="auto" w:line="240"/>
        <w:ind w:left="-567" w:right="-853" w:hanging="0"/>
        <w:rPr/>
      </w:pPr>
      <w:r>
        <w:rPr>
          <w:rFonts w:cs="Times New Roman" w:ascii="Times New Roman" w:hAnsi="Times New Roman"/>
          <w:sz w:val="22"/>
          <w:szCs w:val="22"/>
        </w:rPr>
        <w:t xml:space="preserve">Получить хорошее гражданское или военное образование крестьянский паренёк из-под Красного Холма мог получить только в большом городе. Так и поступил Ваня Виноградов, отправившись, по примеру многих сверстников, в северную столицу, благо ведущая туда железная дорога проходила через их райцентр. </w:t>
      </w:r>
    </w:p>
    <w:p>
      <w:pPr>
        <w:pStyle w:val="1"/>
        <w:spacing w:lineRule="auto" w:line="240"/>
        <w:ind w:left="-567" w:right="-853" w:hanging="0"/>
        <w:rPr/>
      </w:pPr>
      <w:r>
        <w:rPr>
          <w:rFonts w:cs="Times New Roman" w:ascii="Times New Roman" w:hAnsi="Times New Roman"/>
          <w:sz w:val="22"/>
          <w:szCs w:val="22"/>
        </w:rPr>
        <w:t xml:space="preserve">Иван Никифорович </w:t>
      </w:r>
      <w:r>
        <w:rPr>
          <w:rStyle w:val="StrongEmphasis"/>
          <w:rFonts w:cs="Times New Roman" w:ascii="Times New Roman" w:hAnsi="Times New Roman"/>
          <w:b w:val="false"/>
          <w:sz w:val="22"/>
          <w:szCs w:val="22"/>
        </w:rPr>
        <w:t>В</w:t>
      </w:r>
      <w:r>
        <w:rPr>
          <w:rFonts w:cs="Times New Roman" w:ascii="Times New Roman" w:hAnsi="Times New Roman"/>
          <w:sz w:val="22"/>
          <w:szCs w:val="22"/>
        </w:rPr>
        <w:t>иноградов родился 24 апреля 1915 года в деревне с красивым названием Лесной Холм нынешнего Краснохолмского района Тверской области. Подростком он перебрался в Ленинград, окончил там среднюю школу и школу фабрично-заводского ученичества, работал слесарем на заводе «Гидравлик».</w:t>
      </w:r>
    </w:p>
    <w:p>
      <w:pPr>
        <w:pStyle w:val="1"/>
        <w:spacing w:lineRule="auto" w:line="240"/>
        <w:ind w:left="-567" w:right="-853" w:hanging="0"/>
        <w:rPr/>
      </w:pPr>
      <w:r>
        <w:rPr>
          <w:rFonts w:cs="Times New Roman" w:ascii="Times New Roman" w:hAnsi="Times New Roman"/>
          <w:sz w:val="22"/>
          <w:szCs w:val="22"/>
        </w:rPr>
        <w:t>В 1936 году Ивана призвали в ряды Красной Армии. Хорошая техническая подготовка и желание подняться в небо привели его в Энгельсскую военную авиационную школу лётчиков, которую он окончил в 1940 году.</w:t>
      </w:r>
    </w:p>
    <w:p>
      <w:pPr>
        <w:pStyle w:val="1"/>
        <w:spacing w:lineRule="auto" w:line="240"/>
        <w:ind w:left="-567" w:right="-853" w:hanging="0"/>
        <w:rPr/>
      </w:pPr>
      <w:r>
        <w:rPr>
          <w:rFonts w:cs="Times New Roman" w:ascii="Times New Roman" w:hAnsi="Times New Roman"/>
          <w:sz w:val="22"/>
          <w:szCs w:val="22"/>
        </w:rPr>
        <w:t xml:space="preserve">С первых дней Великой Отечественной войны Виноградов находился в действующей армии, в 150-м бомбардировочном авиаполку 46-й авиадивизии полковника Анатолия Бурдина. В августе 1941 года её перевели из армейского подчинения в состав Военно-воздушных сил Западного фронта. 23 августа на самолёте СБ Виноградов вылетел на разведку в глубокий тыл противника. Его атаковали три </w:t>
      </w:r>
      <w:r>
        <w:rPr>
          <w:rFonts w:cs="Times New Roman" w:ascii="Times New Roman" w:hAnsi="Times New Roman"/>
          <w:sz w:val="22"/>
          <w:szCs w:val="22"/>
          <w:lang w:val="en-US"/>
        </w:rPr>
        <w:t>Me</w:t>
      </w:r>
      <w:r>
        <w:rPr>
          <w:rFonts w:cs="Times New Roman" w:ascii="Times New Roman" w:hAnsi="Times New Roman"/>
          <w:sz w:val="22"/>
          <w:szCs w:val="22"/>
        </w:rPr>
        <w:t>-109 и подожгли машину. Управлять горящим самолётом было очень сложно, но наш лётчик пролетел около пятидесяти километров, и только над нашей территорией экипаж выбросился с парашютами, избежав плена и доставив в штаб разведданные.</w:t>
      </w:r>
    </w:p>
    <w:p>
      <w:pPr>
        <w:pStyle w:val="1"/>
        <w:spacing w:lineRule="auto" w:line="240"/>
        <w:ind w:left="-567" w:right="-853" w:hanging="0"/>
        <w:rPr/>
      </w:pPr>
      <w:r>
        <w:rPr>
          <w:rFonts w:cs="Times New Roman" w:ascii="Times New Roman" w:hAnsi="Times New Roman"/>
          <w:sz w:val="22"/>
          <w:szCs w:val="22"/>
        </w:rPr>
        <w:t>13 октября полк перелетел в Клин. Вести бомбардировку скоплений вражеских войск приходилось днём и ночью, причём в тяжёлых погодных условиях. В конце ноября 46-ю авиадивизию переподчинили замкомандующего ВВС Красной Армии генерал-майору Ивану Петрову, командовавшему объединёнными силами советской авиации на дмитровском направлении. В составе авиагруппы числилось 163 самолёта, но 56 из них были неисправны. Авиагруппа поддерживала действия наших войск, оборонявшихся севернее Москвы, наносила удары по аэродромам и вражеским войскам в районах Клина, Яхромы, Солнечногорска, прикрывала сосредоточение резервов 1-й ударной и 20-й армий Западного фронта. Затем она успешно действовала во время контрнаступления наших войск под Москвой и Калинином. Потери в группе были очень велики, и в январе 1942 года она имела всего 42 самолёта в двух дивизиях. Пять с половиной месяцев длилось ожесточённое сражение под Москвой, и каждые сутки при любой погоде уходили в небо бомбардировщики.</w:t>
      </w:r>
    </w:p>
    <w:p>
      <w:pPr>
        <w:pStyle w:val="1"/>
        <w:spacing w:lineRule="auto" w:line="240"/>
        <w:ind w:left="-567" w:right="-853" w:hanging="0"/>
        <w:rPr/>
      </w:pPr>
      <w:r>
        <w:rPr>
          <w:rFonts w:cs="Times New Roman" w:ascii="Times New Roman" w:hAnsi="Times New Roman"/>
          <w:sz w:val="22"/>
          <w:szCs w:val="22"/>
        </w:rPr>
        <w:t xml:space="preserve">К лету 1942 года 150-й бомбардировочный авиаполк был переформирован в </w:t>
      </w:r>
      <w:r>
        <w:rPr>
          <w:rFonts w:cs="Times New Roman" w:ascii="Times New Roman" w:hAnsi="Times New Roman"/>
          <w:bCs/>
          <w:sz w:val="22"/>
          <w:szCs w:val="22"/>
        </w:rPr>
        <w:t xml:space="preserve">451-й </w:t>
      </w:r>
      <w:r>
        <w:rPr>
          <w:rFonts w:cs="Times New Roman" w:ascii="Times New Roman" w:hAnsi="Times New Roman"/>
          <w:sz w:val="22"/>
          <w:szCs w:val="22"/>
        </w:rPr>
        <w:t xml:space="preserve">штурмовой и продолжил боевые действия на Калининском фронте, войдя в состав 264-й авиадивизии генерала Николая Папивина. А через год Иван Виноградов командовал эскадрильей этого полка на Воронежском фронте, участвовал в составе 235-го штурмового авиаполка в Курской битве. </w:t>
      </w:r>
    </w:p>
    <w:p>
      <w:pPr>
        <w:pStyle w:val="1"/>
        <w:spacing w:lineRule="auto" w:line="240"/>
        <w:ind w:left="-567" w:right="-853" w:hanging="0"/>
        <w:rPr/>
      </w:pPr>
      <w:r>
        <w:rPr>
          <w:rFonts w:cs="Times New Roman" w:ascii="Times New Roman" w:hAnsi="Times New Roman"/>
          <w:sz w:val="22"/>
          <w:szCs w:val="22"/>
        </w:rPr>
        <w:t xml:space="preserve">На её наступательном этапе эскадрилья Виноградова произвела 38 успешных боевых вылетов. При этом он лично уничтожил 24 вражеских танка, 38 автомашин, 5 зенитных точек, 4 цистерны с горючим и много живой силы. Почти всякий раз в воздухе завязывались бои с немецкими самолётами. Так, 19 августа 1943 года после удачной штурмовки противника в районе Ахтырки шесть Ил-2, ведомые Виноградовым, вынуждены были принять бой с дюжиной «юнкерсов», шедших на бомбёжку под прикрытием восьми истребителей. Комэск принял решение атаковать врага и всей группой врезался в его строй. Два подожжённых «юнкерса» упали на землю, остальные повернули назад. Истребители также вышли из боя. К октябрю 1943 года капитан Виноградов совершил 102 боевых вылета, нанеся противнику большой урон в живой силе и технике. </w:t>
      </w:r>
    </w:p>
    <w:p>
      <w:pPr>
        <w:pStyle w:val="1"/>
        <w:spacing w:lineRule="auto" w:line="240"/>
        <w:ind w:left="-567" w:right="-853" w:hanging="0"/>
        <w:rPr/>
      </w:pPr>
      <w:r>
        <w:rPr>
          <w:rFonts w:cs="Times New Roman" w:ascii="Times New Roman" w:hAnsi="Times New Roman"/>
          <w:sz w:val="22"/>
          <w:szCs w:val="22"/>
        </w:rPr>
        <w:t xml:space="preserve">С середины сентября 1943 года 235-й авиаполк действовал над Днепром, обеспечивая захват и удержание плацдармов, с ноября 1943 участвовал в проведении Киевской наступательной операции и последующей Киевской оборонительной операции, в частности уничтожал вражеские войска в районе Житомира и Радомышля. </w:t>
      </w:r>
    </w:p>
    <w:p>
      <w:pPr>
        <w:pStyle w:val="1"/>
        <w:spacing w:lineRule="auto" w:line="240"/>
        <w:ind w:left="-567" w:right="-853" w:hanging="0"/>
        <w:rPr/>
      </w:pPr>
      <w:r>
        <w:rPr>
          <w:rFonts w:cs="Times New Roman" w:ascii="Times New Roman" w:hAnsi="Times New Roman"/>
          <w:sz w:val="22"/>
          <w:szCs w:val="22"/>
        </w:rPr>
        <w:t xml:space="preserve">4 февраля 1944 года командиру эскадрильи 235-го штурмового авиаполка капитану Ивану Никифоровичу Виноградову было присвоено звание Героя Советского Союза (медаль «Золотая Звезда» № 2852). </w:t>
      </w:r>
    </w:p>
    <w:p>
      <w:pPr>
        <w:pStyle w:val="1"/>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t xml:space="preserve">Вскоре его назначили штурманом полка, но наш земляк не только обучал лётчиков, но и по-прежнему совершал боевые вылеты. </w:t>
      </w:r>
    </w:p>
    <w:p>
      <w:pPr>
        <w:pStyle w:val="1"/>
        <w:spacing w:lineRule="auto" w:line="240"/>
        <w:ind w:left="-567" w:right="-853" w:hanging="0"/>
        <w:rPr/>
      </w:pPr>
      <w:r>
        <w:rPr>
          <w:rFonts w:cs="Times New Roman" w:ascii="Times New Roman" w:hAnsi="Times New Roman"/>
          <w:sz w:val="22"/>
          <w:szCs w:val="22"/>
        </w:rPr>
        <w:t>В феврале 1944 года 235-й штурмовой авиаполк принимал активное участие в Корсунь-Шевченковской операции, действуя по окружённым в котле войскам в районе Тарасовки и Шубенского, уничтожил воинский штаб и радиостанцию в самом Корсунь-Шевченковском. Одновременно он поддерживал наши наземные войска и в ходе Ровно-Луцкой операции. Продолжая сопровождать наступление советских войск на правобережной Украине, полк принял участие в Проскуровско-Черновицкой операции, отличился при взятии Проскурова и получил почётное наименование «Проскуровский».</w:t>
      </w:r>
    </w:p>
    <w:p>
      <w:pPr>
        <w:pStyle w:val="1"/>
        <w:spacing w:lineRule="auto" w:line="240"/>
        <w:ind w:left="-567" w:right="-853" w:hanging="0"/>
        <w:rPr/>
      </w:pPr>
      <w:r>
        <w:rPr>
          <w:rFonts w:cs="Times New Roman" w:ascii="Times New Roman" w:hAnsi="Times New Roman"/>
          <w:sz w:val="22"/>
          <w:szCs w:val="22"/>
        </w:rPr>
        <w:t>С июля 1944 года полк действовал в районе Львова, обеспечивая продвижение советских войск в ходе Львовско-Сандомирской операции, а также форсирование Вислы, захват и удержание Сандомирского плацдарма.</w:t>
      </w:r>
    </w:p>
    <w:p>
      <w:pPr>
        <w:pStyle w:val="1"/>
        <w:spacing w:lineRule="auto" w:line="240"/>
        <w:ind w:left="-567" w:right="-853" w:hanging="0"/>
        <w:rPr/>
      </w:pPr>
      <w:r>
        <w:rPr>
          <w:rFonts w:cs="Times New Roman" w:ascii="Times New Roman" w:hAnsi="Times New Roman"/>
          <w:sz w:val="22"/>
          <w:szCs w:val="22"/>
        </w:rPr>
        <w:t>В сентябре его перебросили в составе 264-й штурмовой авиадивизии в Северную Трансильванию. В ходе Дебреценской и Будапештской операций полк оказывал поддержку с воздуха конно-механизированной группе генерала Иссы Плиева и другим войскам, участвовавшим в форсировании Тисы, в штурме Дебрецена, в уничтожении танков противника в районе Эстергома и в ликвидации группировки вражеских войск в Будапеште. Затем он принимал участие в Балатонской операции, поддерживал наземные войска при освобождении северо-западной части Венгрии и в Венской операции. Последние вылеты в ходе войны 235-й штурмовой авиаполк и наш земляк майор Иван Виноградов сделали в Чехословакии, в районе Брно.</w:t>
      </w:r>
    </w:p>
    <w:p>
      <w:pPr>
        <w:pStyle w:val="1"/>
        <w:spacing w:lineRule="auto" w:line="240"/>
        <w:ind w:left="-567" w:right="-853" w:hanging="0"/>
        <w:rPr/>
      </w:pPr>
      <w:r>
        <w:rPr>
          <w:rFonts w:cs="Times New Roman" w:ascii="Times New Roman" w:hAnsi="Times New Roman"/>
          <w:sz w:val="22"/>
          <w:szCs w:val="22"/>
        </w:rPr>
        <w:t xml:space="preserve">В 1946 году майор Иван Никифорович вышел в запас, уехал на строительство железной дороги в Монголии, потом пять лет трудится на строительстве Куйбышевской ГЭС на Волге. А в 1953 году, несмотря на наличие квартиры в Ленинграде, поехал на родину, в Краснохолмский район, поднимать отстающий колхоз «Новый путь». Не сразу это удалось, но Виноградов понимал, на что шёл. И через несколько лет колхоз стал выходить в передовые. </w:t>
      </w:r>
    </w:p>
    <w:p>
      <w:pPr>
        <w:pStyle w:val="1"/>
        <w:spacing w:lineRule="auto" w:line="240"/>
        <w:ind w:left="-567" w:right="-853" w:hanging="0"/>
        <w:rPr/>
      </w:pPr>
      <w:r>
        <w:rPr>
          <w:rFonts w:cs="Times New Roman" w:ascii="Times New Roman" w:hAnsi="Times New Roman"/>
          <w:sz w:val="22"/>
          <w:szCs w:val="22"/>
        </w:rPr>
        <w:t>Болезнь не позволила продолжать эту работу, и он всё же переехал в Ленинград, служил в органах Министерства внутренних дел, скончался 2 апреля 1978 года. Кроме звания Героя Советского Союза также орден Ленина, три ордена Красного Знамени, ордена Александра Невского и Отечественной войны 1-й степени увенчали его ратные заслуги.</w:t>
      </w:r>
    </w:p>
    <w:p>
      <w:pPr>
        <w:pStyle w:val="1"/>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t>А вот на родине Ивана Никифоровича Виноградова вспоминают редко.</w:t>
      </w:r>
    </w:p>
    <w:p>
      <w:pPr>
        <w:pStyle w:val="2"/>
        <w:spacing w:lineRule="auto" w:line="240" w:before="0" w:after="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2"/>
        <w:spacing w:lineRule="auto" w:line="240" w:before="0" w:after="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jc w:val="center"/>
        <w:rPr>
          <w:rFonts w:ascii="Times New Roman" w:hAnsi="Times New Roman" w:cs="Times New Roman"/>
          <w:b/>
          <w:b/>
          <w:sz w:val="22"/>
          <w:szCs w:val="22"/>
        </w:rPr>
      </w:pPr>
      <w:r>
        <w:rPr>
          <w:rFonts w:cs="Times New Roman" w:ascii="Times New Roman" w:hAnsi="Times New Roman"/>
          <w:b/>
          <w:sz w:val="22"/>
          <w:szCs w:val="22"/>
        </w:rPr>
        <w:t>ИВАН НИКОЛАЕВИЧ КУЛИКОВ</w:t>
      </w:r>
    </w:p>
    <w:p>
      <w:pPr>
        <w:pStyle w:val="Normal"/>
        <w:spacing w:lineRule="auto" w:line="240"/>
        <w:ind w:left="-567" w:right="-853" w:hanging="0"/>
        <w:jc w:val="center"/>
        <w:rPr>
          <w:rFonts w:ascii="Times New Roman" w:hAnsi="Times New Roman" w:cs="Times New Roman"/>
          <w:sz w:val="22"/>
          <w:szCs w:val="22"/>
        </w:rPr>
      </w:pPr>
      <w:r>
        <w:rPr>
          <w:rFonts w:cs="Times New Roman" w:ascii="Times New Roman" w:hAnsi="Times New Roman"/>
          <w:sz w:val="22"/>
          <w:szCs w:val="22"/>
        </w:rPr>
        <w:t>(1925—16.01.1944)</w:t>
      </w:r>
    </w:p>
    <w:p>
      <w:pPr>
        <w:pStyle w:val="Normal"/>
        <w:spacing w:lineRule="auto" w:line="240"/>
        <w:ind w:left="-567" w:right="-853"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jc w:val="center"/>
        <w:rPr>
          <w:rFonts w:ascii="Times New Roman" w:hAnsi="Times New Roman" w:cs="Times New Roman"/>
          <w:sz w:val="22"/>
          <w:szCs w:val="22"/>
        </w:rPr>
      </w:pPr>
      <w:r>
        <w:rPr>
          <w:rFonts w:cs="Times New Roman" w:ascii="Times New Roman" w:hAnsi="Times New Roman"/>
          <w:sz w:val="22"/>
          <w:szCs w:val="22"/>
        </w:rPr>
      </w:r>
    </w:p>
    <w:p>
      <w:pPr>
        <w:pStyle w:val="1"/>
        <w:spacing w:lineRule="auto" w:line="240"/>
        <w:ind w:left="-567" w:right="-853" w:hanging="0"/>
        <w:jc w:val="center"/>
        <w:rPr>
          <w:rFonts w:ascii="Times New Roman" w:hAnsi="Times New Roman" w:cs="Times New Roman"/>
          <w:b/>
          <w:b/>
          <w:sz w:val="22"/>
          <w:szCs w:val="22"/>
        </w:rPr>
      </w:pPr>
      <w:r>
        <w:rPr>
          <w:rFonts w:cs="Times New Roman" w:ascii="Times New Roman" w:hAnsi="Times New Roman"/>
          <w:b/>
          <w:sz w:val="22"/>
          <w:szCs w:val="22"/>
        </w:rPr>
        <w:t>На Пулковских высотах</w:t>
      </w:r>
    </w:p>
    <w:p>
      <w:pPr>
        <w:pStyle w:val="1"/>
        <w:spacing w:lineRule="auto" w:line="240"/>
        <w:ind w:left="-567" w:right="-853" w:hanging="0"/>
        <w:rPr>
          <w:rFonts w:ascii="Times New Roman" w:hAnsi="Times New Roman" w:cs="Times New Roman"/>
          <w:b/>
          <w:b/>
          <w:sz w:val="22"/>
          <w:szCs w:val="22"/>
        </w:rPr>
      </w:pPr>
      <w:r>
        <w:rPr>
          <w:rFonts w:cs="Times New Roman" w:ascii="Times New Roman" w:hAnsi="Times New Roman"/>
          <w:b/>
          <w:sz w:val="22"/>
          <w:szCs w:val="22"/>
        </w:rPr>
      </w:r>
    </w:p>
    <w:p>
      <w:pPr>
        <w:pStyle w:val="1"/>
        <w:spacing w:lineRule="auto" w:line="240"/>
        <w:ind w:left="-567" w:right="-853" w:hanging="0"/>
        <w:rPr/>
      </w:pPr>
      <w:r>
        <w:rPr>
          <w:rFonts w:cs="Times New Roman" w:ascii="Times New Roman" w:hAnsi="Times New Roman"/>
          <w:sz w:val="22"/>
          <w:szCs w:val="22"/>
        </w:rPr>
        <w:t>Ленинградско-Новгородская стратегическая наступательная операция по полному снятию блокады Ленинграда началась 15 января 1944 года. За день до этого 64-я гвардейская дивизия заняла исходные позиции на переднем крае, на участке деревень Верхнее Койрово — Венерязи на Волхонском шоссе у Пулковских высот. Ей была поставлена задача прорыва вражеской обороны на Пулковских высотах, а затем наступления в направлении Красного Села вдоль шоссе, железной дороги и речки Дудергофка. После артиллерийской подготовки подразделения 191-го гвардейского стрелкового полка двинулись в атаку и в результате короткого боя захватили траншею вражеской оборонительной линии. Ворвавшись в неё, красноармеец Иван Куликов в рукопашном бою уничтожил больше десяти фашистов. В тот же день его отделение захватило миномётную батарею врага. 16 января полк завязал бои на подступах к господствующей высоте 112,0 «Лысая гора». Вражеские пулемёты, которые вели огонь из дзота, не давали возможности подразделениям двигаться дальше, и роты залегли на снегу. Рядовой Куликов подобрался к дзоту и бросил в него гранату, но не попал. Тогда он рванулся вперёд и закрыл грудью амбразуру. Роты поднялись в атаку.</w:t>
      </w:r>
    </w:p>
    <w:p>
      <w:pPr>
        <w:pStyle w:val="1"/>
        <w:spacing w:lineRule="auto" w:line="240"/>
        <w:ind w:left="-567" w:right="-853" w:hanging="0"/>
        <w:rPr/>
      </w:pPr>
      <w:r>
        <w:rPr>
          <w:rFonts w:cs="Times New Roman" w:ascii="Times New Roman" w:hAnsi="Times New Roman"/>
          <w:sz w:val="22"/>
          <w:szCs w:val="22"/>
        </w:rPr>
        <w:t xml:space="preserve">5 октября 1944 года гвардии рядовому 191-го гвардейского стрелкового полка 64-й гвардейской стрелковой дивизии 42-й армии Ленинградского фронта </w:t>
      </w:r>
      <w:r>
        <w:rPr>
          <w:rStyle w:val="StrongEmphasis"/>
          <w:rFonts w:cs="Times New Roman" w:ascii="Times New Roman" w:hAnsi="Times New Roman"/>
          <w:b w:val="false"/>
          <w:sz w:val="22"/>
          <w:szCs w:val="22"/>
        </w:rPr>
        <w:t>Ивану Николаевичу</w:t>
      </w:r>
      <w:r>
        <w:rPr>
          <w:rFonts w:cs="Times New Roman" w:ascii="Times New Roman" w:hAnsi="Times New Roman"/>
          <w:sz w:val="22"/>
          <w:szCs w:val="22"/>
        </w:rPr>
        <w:t xml:space="preserve"> </w:t>
      </w:r>
      <w:r>
        <w:rPr>
          <w:rStyle w:val="StrongEmphasis"/>
          <w:rFonts w:cs="Times New Roman" w:ascii="Times New Roman" w:hAnsi="Times New Roman"/>
          <w:b w:val="false"/>
          <w:sz w:val="22"/>
          <w:szCs w:val="22"/>
        </w:rPr>
        <w:t xml:space="preserve">Куликову было посмертно </w:t>
      </w:r>
      <w:r>
        <w:rPr>
          <w:rFonts w:cs="Times New Roman" w:ascii="Times New Roman" w:hAnsi="Times New Roman"/>
          <w:sz w:val="22"/>
          <w:szCs w:val="22"/>
        </w:rPr>
        <w:t xml:space="preserve">присвоено звание Героя Советского Союза. </w:t>
      </w:r>
    </w:p>
    <w:p>
      <w:pPr>
        <w:pStyle w:val="1"/>
        <w:spacing w:lineRule="auto" w:line="240"/>
        <w:ind w:left="-567" w:right="-853" w:hanging="0"/>
        <w:rPr/>
      </w:pPr>
      <w:r>
        <w:rPr>
          <w:rFonts w:cs="Times New Roman" w:ascii="Times New Roman" w:hAnsi="Times New Roman"/>
          <w:sz w:val="22"/>
          <w:szCs w:val="22"/>
        </w:rPr>
        <w:t xml:space="preserve">Две писарские ошибки в документах наложили свой отпечаток и на интерес краеведов к его жизни, и на сохранение памяти в сердцах родственников. В наградном листе место его рождения обозначено как деревня Пронино, вместо Прокино. А Пронина в Краснохолмском районе нет, и очерк об Иване Куликове отсутствует даже в книге генерала Ивана Долгова «Золотые Звёзды калининцев». В похоронке, которую получила мать героя, местом захоронения была обозначена деревня В. Копрово. Много лет Александра Яковлевна безуспешно искала могилу сына. Помог ей подполковник Абрам Буров, составлявший книгу «Твои герои, Ленинград» (1970). Оказалось, что населённый пункт называется Верхнее Койрово и находится буквально рядом с городом. </w:t>
      </w:r>
    </w:p>
    <w:p>
      <w:pPr>
        <w:pStyle w:val="1"/>
        <w:spacing w:lineRule="auto" w:line="240"/>
        <w:ind w:left="-567" w:right="-853" w:hanging="0"/>
        <w:rPr/>
      </w:pPr>
      <w:r>
        <w:rPr>
          <w:rFonts w:cs="Times New Roman" w:ascii="Times New Roman" w:hAnsi="Times New Roman"/>
          <w:sz w:val="22"/>
          <w:szCs w:val="22"/>
        </w:rPr>
        <w:t xml:space="preserve">Итак, Иван Николаевич Куликов родился в 1925 году (день и месяц пока не установлены) в деревне Прокино нынешнего Краснохолмского района Тверской области. Деревня, большая и до сих пор, стоит возле железнодорожного разъезда Дор, с которого многие десятки, а то и сотни жителей краснохолмских деревень уезжали в северную столицу за счастливой долей. Когда Ване было всего четыре года, их семья также переехала в Ленинград. </w:t>
      </w:r>
    </w:p>
    <w:p>
      <w:pPr>
        <w:pStyle w:val="1"/>
        <w:spacing w:lineRule="auto" w:line="240"/>
        <w:ind w:left="-567" w:right="-853" w:hanging="0"/>
        <w:rPr/>
      </w:pPr>
      <w:r>
        <w:rPr>
          <w:rFonts w:cs="Times New Roman" w:ascii="Times New Roman" w:hAnsi="Times New Roman"/>
          <w:sz w:val="22"/>
          <w:szCs w:val="22"/>
        </w:rPr>
        <w:t>Мальчик окончил пять классов школы, которая, как вспоминает её выпускник выдающийся врач-онколог, академик РАЕН Михаил Гершанович, тогда называлась «102-я фабрично-заводская семилетка Володарского района». Таким образом, неточным является и указание на то, что Иван Куликов учился в школе № 155: это более позднее наименование. Судя по всему, академик Гершанович учился в одном классе с нашим земляком. Кроме того, их одноклассницей была и будущий академик, директор Института мозга РАН Наталья Бехтерева. Школа находится в центре города, на Греческом проспекте, недалеко от площади Восстания. Она была учреждена в 1895 году Высочайшим распоряжением императора Николая II. Ныне это гимназия № 155 — одно из самых элитных средних учебных заведений Санкт-Петербурга.</w:t>
      </w:r>
    </w:p>
    <w:p>
      <w:pPr>
        <w:pStyle w:val="1"/>
        <w:spacing w:lineRule="auto" w:line="240"/>
        <w:ind w:left="-567" w:right="-853" w:hanging="0"/>
        <w:rPr/>
      </w:pPr>
      <w:r>
        <w:rPr>
          <w:rFonts w:cs="Times New Roman" w:ascii="Times New Roman" w:hAnsi="Times New Roman"/>
          <w:sz w:val="22"/>
          <w:szCs w:val="22"/>
        </w:rPr>
        <w:t>Иван Куликов пережил страшную пору блокады, в январе 1943 года был призван в Красную Армию. Летом того года он участвовал в оборонительных боях и частных наступательных операциях в районе посёлка Синявино.</w:t>
      </w:r>
    </w:p>
    <w:p>
      <w:pPr>
        <w:pStyle w:val="1"/>
        <w:spacing w:lineRule="auto" w:line="240"/>
        <w:ind w:left="-567" w:right="-853" w:hanging="0"/>
        <w:rPr/>
      </w:pPr>
      <w:r>
        <w:rPr>
          <w:rStyle w:val="StrongEmphasis"/>
          <w:rFonts w:cs="Times New Roman" w:ascii="Times New Roman" w:hAnsi="Times New Roman"/>
          <w:b w:val="false"/>
          <w:sz w:val="22"/>
          <w:szCs w:val="22"/>
        </w:rPr>
        <w:t>Абрам Буров, познакомившийся через много лет с матерью героя, в книге «Твои герои, Ленинград» пишет: «</w:t>
      </w:r>
      <w:r>
        <w:rPr>
          <w:rFonts w:cs="Times New Roman" w:ascii="Times New Roman" w:hAnsi="Times New Roman"/>
          <w:sz w:val="22"/>
          <w:szCs w:val="22"/>
        </w:rPr>
        <w:t xml:space="preserve">Даже мать Вани — Александра Яковлевна Куликова — до недавнего времени не знала, где и какой подвиг совершил её сын. На фронт он собирался уйти вместе с отцом ещё в самом начале войны. Не взяли — ему не исполнилось тогда и шестнадцати лет. Вскоре, однако, фронт настолько приблизился к Ленинграду, что и здесь стало как в бою. Дежурить во время бомбёжки на крыше, гасить «зажигалки», тащить под обстрелом санки с водой — всё это напоминало настоящее сражение. И всё же мальчика тянуло на передовую. Ваня мечтал попасть в один полк с отцом. Не пришлось... Когда сын стал солдатом, отца уже не было в живых. Он погиб под Пулковом. И вот в январе сорок четвёртого гвардии рядовой Иван Куликов оказался в тех же местах. К тому времени он уже считался бывалым солдатом, имел ранение. Летом сорок третьего года под Синявином немецкая пуля пробила ему руку. Хорошо ещё, что левую, — до конца боя Ваня стрелял. Да и потом не ушёл в госпиталь, только попросил сделать перевязку. Осенью гвардейцев отвели в тыл, чтобы они могли отдохнуть от окопной жизни и подготовиться к решающим боям за полное освобождение Ленинграда от вражеской блокады. </w:t>
      </w:r>
    </w:p>
    <w:p>
      <w:pPr>
        <w:pStyle w:val="1"/>
        <w:spacing w:lineRule="auto" w:line="240"/>
        <w:ind w:left="-567" w:right="-853" w:hanging="0"/>
        <w:rPr/>
      </w:pPr>
      <w:r>
        <w:rPr>
          <w:rFonts w:cs="Times New Roman" w:ascii="Times New Roman" w:hAnsi="Times New Roman"/>
          <w:sz w:val="22"/>
          <w:szCs w:val="22"/>
        </w:rPr>
        <w:t xml:space="preserve">В январе сорок четвёртого полк снова двинулся на передовые. Путь гвардейцев к Пулкову, откуда предстояло нанести главный удар, лежал через Ленинград. И не смог командир пятой стрелковой роты отказать Куликову — разрешил забежать домой повидаться с матерью. Командир знал, что гвардии рядовой Куликов не подведёт. Обняв мать, Ваня тут же хотел было уйти. Александра Яковлевна упросила его выпить с ней чайку. Посидев немного, Ваня забеспокоился: надо ведь роту догонять. Спросил у матери: «Велосипед мой где?» Велосипед оказался на старом месте — в прихожей. Александра Яковлевна удивилась, когда сын вытащил его из угла. По снегу и вдруг на велосипеде! Да и как потом вернуть велосипед домой? Догадавшись, о чём подумала мать, Ваня сказал: «Боюсь опоздать. Шут с ним, с этим велосипедом. После войны другой купим». И уехал. Потом прислал короткое письмецо: «Догнал своих без опоздания. Велосипед оставил на Обводном возле клуба». Мать ещё раз прочла: «На Обводном возле клуба». Хоть бы написал, возле какого клуба. На Обводном их три. Иди ищи! Но тут же махнула рукой: «Не всё ли равно, где остался велосипед. Прав Ваня: после войны купим новый…» Покупать новый велосипед не пришлось. Письмо, присланное Ваней после короткой побывки, было последним. Долго ждала мать весточки от сына. Думала, не до писем ему, наступает, гонит врагов подальше от Ленинграда. А сына уже не было в живых. Пришло извещение о том, что «гвардии рядовой Куликов Иван Николаевич погиб в бою за социалистическую Родину, проявив геройство и мужество». В конце говорилось, что «похоронен рядовой Куликов 17 января 1944 года в В. Копрово Ленинградской области». Сколько ни расспрашивала Александра Яковлевна, где это самое В. Копрово, никто ответить не мог. Почти все сходились на одном: писарь напутал. Не Копрово, наверное, а Копорье. Такое место в Ленинградской области действительно есть. С тех пор мать искала могилу сына в Копорье. Помогали ей копорские пионеры, однако найти не удалось. И со мной она начала разговор с того же: нельзя ли всё-таки найти могилу Вани? Может быть, в извещении и в самом деле что-нибудь перепутано... Всё действительно произошло из-за ошибки. На первый взгляд, совсем незначительной. Писарь перепутал всего лишь одну букву: вместо Койрово написал Копрово. Но и в Верхнем Койрове нет уже могилы Ивана Куликова: она перенесена на вершину горы. Здесь, неподалёку от известной во всём мире Пулковской обсерватории, под гранитным памятником вечным сном спят гвардейцы. И среди них в братской могиле гвардии рядовой 191-го гвардейского стрелкового полка Иван Куликов. Имя его, смытое с дощечки, оставленной когда-то на маленьком холмике в Верхнем Койрове, высечено теперь на мраморе. Каждый, кто остановится перед братской могилой на Пулковской высоте, узнает, что в ней покоится комсомолец, Герой Советского Союза Иван Николаевич Куликов, грудью закрывший амбразуру вражеского дзота». </w:t>
      </w:r>
    </w:p>
    <w:p>
      <w:pPr>
        <w:pStyle w:val="1"/>
        <w:spacing w:lineRule="auto" w:line="240"/>
        <w:ind w:left="-567" w:right="-853" w:hanging="0"/>
        <w:rPr/>
      </w:pPr>
      <w:r>
        <w:rPr>
          <w:rFonts w:cs="Times New Roman" w:ascii="Times New Roman" w:hAnsi="Times New Roman"/>
          <w:sz w:val="22"/>
          <w:szCs w:val="22"/>
        </w:rPr>
        <w:t xml:space="preserve">В том же январе 1944 года 64-я гвардейская стрелковая дивизия была удостоена почетного наименования «Красносельская» и награждена орденом Красного Знамени. Боевой путь она закончила в Германии. </w:t>
      </w:r>
    </w:p>
    <w:p>
      <w:pPr>
        <w:pStyle w:val="1"/>
        <w:spacing w:lineRule="auto" w:line="240"/>
        <w:ind w:left="-567" w:right="-853" w:hanging="0"/>
        <w:rPr/>
      </w:pPr>
      <w:r>
        <w:rPr>
          <w:rFonts w:cs="Times New Roman" w:ascii="Times New Roman" w:hAnsi="Times New Roman"/>
          <w:sz w:val="22"/>
          <w:szCs w:val="22"/>
        </w:rPr>
        <w:t>Герой был похоронен вначале у деревни Верхнее Койрово, затем перезахоронен. В настоящее время он покоится на воинском кладбище «Высота Меридиан» на Пулковском шоссе в братской могиле гвардейцев, погибших в 1944 году при снятии блокады Ленинграда. На центральном мемориале захоронения надпись: «Вечная память героям-гвардейцам, павшим в боях за город Ленина. Январь, 1944 год». В братских могилах кладбища похоронено более 1500 человек. На месте временных надгробий в конце 1940-х годов была установлена стела.</w:t>
      </w:r>
    </w:p>
    <w:p>
      <w:pPr>
        <w:pStyle w:val="1"/>
        <w:spacing w:lineRule="auto" w:line="240"/>
        <w:ind w:left="-567" w:right="-853" w:hanging="0"/>
        <w:rPr/>
      </w:pPr>
      <w:r>
        <w:rPr>
          <w:rFonts w:cs="Times New Roman" w:ascii="Times New Roman" w:hAnsi="Times New Roman"/>
          <w:sz w:val="22"/>
          <w:szCs w:val="22"/>
        </w:rPr>
        <w:t xml:space="preserve">В посёлке Сапёрное Приозерского района Ленинградской области на территории воинской части, в составе которой ранее служил Иван Куликов, установлен памятник. Именем Героя назван посёлок Куликово Приозёрского района, где после войны дислоцировались части 64-й гвардейской стрелковой дивизии. Там же установлен памятный знак в честь Героев Советского Союза Ивана Куликова и Александра Типанова. </w:t>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right="-853" w:hanging="0"/>
        <w:rPr>
          <w:rFonts w:ascii="Times New Roman" w:hAnsi="Times New Roman" w:cs="Times New Roman"/>
          <w:sz w:val="22"/>
          <w:szCs w:val="22"/>
        </w:rPr>
      </w:pPr>
      <w:r>
        <w:rPr>
          <w:rFonts w:cs="Times New Roman" w:ascii="Times New Roman" w:hAnsi="Times New Roman"/>
          <w:sz w:val="22"/>
          <w:szCs w:val="22"/>
        </w:rPr>
      </w:r>
    </w:p>
    <w:p>
      <w:pPr>
        <w:pStyle w:val="2"/>
        <w:spacing w:lineRule="auto" w:line="240" w:before="0" w:after="0"/>
        <w:ind w:left="-567" w:right="-853"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397"/>
      <w:jc w:val="both"/>
    </w:pPr>
    <w:rPr>
      <w:rFonts w:ascii="Antiqua;Times New Roman" w:hAnsi="Antiqua;Times New Roman" w:eastAsia="Times New Roman" w:cs="Antiqua;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spacing w:lineRule="auto" w:line="240"/>
      <w:ind w:hanging="0"/>
      <w:outlineLvl w:val="4"/>
    </w:pPr>
    <w:rPr>
      <w:rFonts w:ascii="Times New Roman" w:hAnsi="Times New Roman" w:cs="Times New Roman"/>
      <w:b/>
      <w:i/>
      <w:sz w:val="22"/>
    </w:rPr>
  </w:style>
  <w:style w:type="character" w:styleId="Style11">
    <w:name w:val="Основной шрифт абзаца"/>
    <w:qFormat/>
    <w:rPr/>
  </w:style>
  <w:style w:type="character" w:styleId="StrongEmphasis">
    <w:name w:val="Strong"/>
    <w:qFormat/>
    <w:rPr>
      <w:b/>
      <w:bCs/>
    </w:rPr>
  </w:style>
  <w:style w:type="character" w:styleId="Mfont1">
    <w:name w:val="mfont1"/>
    <w:basedOn w:val="Style11"/>
    <w:qFormat/>
    <w:rPr/>
  </w:style>
  <w:style w:type="character" w:styleId="Emphasis">
    <w:name w:val="Emphasis"/>
    <w:qFormat/>
    <w:rPr>
      <w:i/>
      <w:iCs/>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pPr>
    <w:rPr>
      <w:rFonts w:ascii="Times New Roman" w:hAnsi="Times New Roman" w:cs="Times New Roman"/>
      <w:color w:val="000000"/>
      <w:sz w:val="22"/>
    </w:rPr>
  </w:style>
  <w:style w:type="paragraph" w:styleId="Style12">
    <w:name w:val="Обычный (веб)"/>
    <w:basedOn w:val="Normal"/>
    <w:qFormat/>
    <w:pPr>
      <w:widowControl/>
      <w:spacing w:lineRule="auto" w:line="240" w:before="100" w:after="100"/>
      <w:ind w:hanging="0"/>
      <w:jc w:val="left"/>
    </w:pPr>
    <w:rPr>
      <w:rFonts w:ascii="Times New Roman" w:hAnsi="Times New Roman" w:cs="Times New Roman"/>
      <w:color w:val="000000"/>
    </w:rPr>
  </w:style>
  <w:style w:type="paragraph" w:styleId="2">
    <w:name w:val="Основной текст 2"/>
    <w:basedOn w:val="Normal"/>
    <w:qFormat/>
    <w:pPr>
      <w:spacing w:lineRule="auto" w:line="480" w:before="0" w:after="120"/>
    </w:pPr>
    <w:rPr/>
  </w:style>
  <w:style w:type="paragraph" w:styleId="Just">
    <w:name w:val="just"/>
    <w:basedOn w:val="Normal"/>
    <w:qFormat/>
    <w:pPr>
      <w:widowControl/>
      <w:spacing w:lineRule="auto" w:line="240" w:before="280" w:after="280"/>
      <w:ind w:hanging="0"/>
      <w:jc w:val="left"/>
    </w:pPr>
    <w:rPr>
      <w:rFonts w:ascii="Times New Roman" w:hAnsi="Times New Roman" w:cs="Times New Roman"/>
      <w:szCs w:val="24"/>
    </w:rPr>
  </w:style>
  <w:style w:type="paragraph" w:styleId="Style13">
    <w:name w:val="Слава"/>
    <w:basedOn w:val="Normal"/>
    <w:qFormat/>
    <w:pPr>
      <w:widowControl/>
    </w:pPr>
    <w:rPr>
      <w:rFonts w:ascii="Times New Roman" w:hAnsi="Times New Roman" w:cs="Times New Roman"/>
      <w:szCs w:val="24"/>
    </w:rPr>
  </w:style>
  <w:style w:type="paragraph" w:styleId="3">
    <w:name w:val="Основной текст 3"/>
    <w:basedOn w:val="Normal"/>
    <w:qFormat/>
    <w:pPr>
      <w:spacing w:before="0" w:after="120"/>
    </w:pPr>
    <w:rPr>
      <w:sz w:val="16"/>
      <w:szCs w:val="16"/>
    </w:rPr>
  </w:style>
  <w:style w:type="paragraph" w:styleId="1">
    <w:name w:val="Стиль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17:00Z</dcterms:created>
  <dc:creator>Слава</dc:creator>
  <dc:description/>
  <cp:keywords/>
  <dc:language>en-US</dc:language>
  <cp:lastModifiedBy>44474</cp:lastModifiedBy>
  <dcterms:modified xsi:type="dcterms:W3CDTF">2014-03-25T08:59:00Z</dcterms:modified>
  <cp:revision>14</cp:revision>
  <dc:subject/>
  <dc:title>6</dc:title>
</cp:coreProperties>
</file>